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57150</wp:posOffset>
                </wp:positionV>
                <wp:extent cx="4260850" cy="1600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pt;margin-top:4.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81000</wp:posOffset>
                </wp:positionV>
                <wp:extent cx="3409950" cy="9715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Alexan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0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Alexandra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57150</wp:posOffset>
                </wp:positionV>
                <wp:extent cx="4260850" cy="16002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5pt;margin-top:4.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381000</wp:posOffset>
                </wp:positionV>
                <wp:extent cx="3409950" cy="9715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Thib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30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Thibau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971675</wp:posOffset>
                </wp:positionV>
                <wp:extent cx="426085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pt;margin-top:155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295525</wp:posOffset>
                </wp:positionV>
                <wp:extent cx="3409950" cy="9715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Vin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80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Vincen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1971675</wp:posOffset>
                </wp:positionV>
                <wp:extent cx="4260850" cy="16002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25pt;margin-top:155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2295525</wp:posOffset>
                </wp:positionV>
                <wp:extent cx="3409950" cy="9715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180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éo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3848100</wp:posOffset>
                </wp:positionV>
                <wp:extent cx="4260850" cy="1600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pt;margin-top:303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4171950</wp:posOffset>
                </wp:positionV>
                <wp:extent cx="3409950" cy="971550"/>
                <wp:effectExtent l="19050" t="19050" r="1968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Baptis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328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Baptistin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3848100</wp:posOffset>
                </wp:positionV>
                <wp:extent cx="4260850" cy="16002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25pt;margin-top:303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4171950</wp:posOffset>
                </wp:positionV>
                <wp:extent cx="3409950" cy="97155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Sulli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328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Sulliva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3825</wp:posOffset>
                </wp:positionV>
                <wp:extent cx="4260850" cy="1600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9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3409950" cy="971550"/>
                <wp:effectExtent l="19050" t="19050" r="1968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Joh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35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Johan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125</wp:posOffset>
                </wp:positionH>
                <wp:positionV relativeFrom="paragraph">
                  <wp:posOffset>123825</wp:posOffset>
                </wp:positionV>
                <wp:extent cx="4260850" cy="1600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75pt;margin-top:9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447675</wp:posOffset>
                </wp:positionV>
                <wp:extent cx="3409950" cy="97155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Ni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35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Nico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746125</wp:posOffset>
                </wp:positionV>
                <wp:extent cx="4260850" cy="1600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5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069975</wp:posOffset>
                </wp:positionV>
                <wp:extent cx="3409950" cy="97155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u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4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uci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125</wp:posOffset>
                </wp:positionH>
                <wp:positionV relativeFrom="paragraph">
                  <wp:posOffset>746125</wp:posOffset>
                </wp:positionV>
                <wp:extent cx="4260850" cy="1600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75pt;margin-top:5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1625</wp:posOffset>
                </wp:positionH>
                <wp:positionV relativeFrom="paragraph">
                  <wp:posOffset>1069975</wp:posOffset>
                </wp:positionV>
                <wp:extent cx="3409950" cy="1019175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or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84.25pt;width:268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ory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2708275</wp:posOffset>
                </wp:positionV>
                <wp:extent cx="4260850" cy="1600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213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3032125</wp:posOffset>
                </wp:positionV>
                <wp:extent cx="3409950" cy="97155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38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Océan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125</wp:posOffset>
                </wp:positionH>
                <wp:positionV relativeFrom="paragraph">
                  <wp:posOffset>2651125</wp:posOffset>
                </wp:positionV>
                <wp:extent cx="4260850" cy="16002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75pt;margin-top:20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2974975</wp:posOffset>
                </wp:positionV>
                <wp:extent cx="3409950" cy="1028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Aymer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234.25pt;width:26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Aymeric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pt;margin-top:9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045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5pt;margin-top:9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438150</wp:posOffset>
                </wp:positionV>
                <wp:extent cx="3409950" cy="9715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Th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34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Théo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3409950" cy="1028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Hys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9.05pt;width:26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Hyssa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57150</wp:posOffset>
                </wp:positionV>
                <wp:extent cx="4260850" cy="16002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ca8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aca8" stroked="t" o:allowincell="f" style="position:absolute;margin-left:25pt;margin-top:4.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5357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381000</wp:posOffset>
                </wp:positionV>
                <wp:extent cx="3409950" cy="97155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Alexan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0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Alexandra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8550</wp:posOffset>
                </wp:positionH>
                <wp:positionV relativeFrom="paragraph">
                  <wp:posOffset>57150</wp:posOffset>
                </wp:positionV>
                <wp:extent cx="4260850" cy="16002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386.5pt;margin-top:4.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3050</wp:posOffset>
                </wp:positionH>
                <wp:positionV relativeFrom="paragraph">
                  <wp:posOffset>381000</wp:posOffset>
                </wp:positionV>
                <wp:extent cx="3409950" cy="97155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Thib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30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Thibau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1971675</wp:posOffset>
                </wp:positionV>
                <wp:extent cx="4260850" cy="16002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5pt;margin-top:155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2295525</wp:posOffset>
                </wp:positionV>
                <wp:extent cx="3409950" cy="97155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Vin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80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Vincen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175</wp:posOffset>
                </wp:positionH>
                <wp:positionV relativeFrom="paragraph">
                  <wp:posOffset>1971675</wp:posOffset>
                </wp:positionV>
                <wp:extent cx="4260850" cy="1600200"/>
                <wp:effectExtent l="19050" t="1905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90.25pt;margin-top:155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2295525</wp:posOffset>
                </wp:positionV>
                <wp:extent cx="3409950" cy="97155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180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éo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</wp:posOffset>
                </wp:positionH>
                <wp:positionV relativeFrom="paragraph">
                  <wp:posOffset>3848100</wp:posOffset>
                </wp:positionV>
                <wp:extent cx="4260850" cy="1600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5pt;margin-top:303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4171950</wp:posOffset>
                </wp:positionV>
                <wp:extent cx="3409950" cy="971550"/>
                <wp:effectExtent l="19050" t="19050" r="1968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Baptis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328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Baptistin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175</wp:posOffset>
                </wp:positionH>
                <wp:positionV relativeFrom="paragraph">
                  <wp:posOffset>3848100</wp:posOffset>
                </wp:positionV>
                <wp:extent cx="4260850" cy="160020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390.25pt;margin-top:303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0675</wp:posOffset>
                </wp:positionH>
                <wp:positionV relativeFrom="paragraph">
                  <wp:posOffset>4171950</wp:posOffset>
                </wp:positionV>
                <wp:extent cx="3409950" cy="97155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Sulli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328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Sulliva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775</wp:posOffset>
                </wp:positionH>
                <wp:positionV relativeFrom="paragraph">
                  <wp:posOffset>123825</wp:posOffset>
                </wp:positionV>
                <wp:extent cx="4260850" cy="16002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25pt;margin-top:9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3409950" cy="971550"/>
                <wp:effectExtent l="19050" t="19050" r="1968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Joh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35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Johan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125</wp:posOffset>
                </wp:positionH>
                <wp:positionV relativeFrom="paragraph">
                  <wp:posOffset>123825</wp:posOffset>
                </wp:positionV>
                <wp:extent cx="4260850" cy="1600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ca8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aca8" stroked="t" o:allowincell="f" style="position:absolute;margin-left:388.75pt;margin-top:9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5357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447675</wp:posOffset>
                </wp:positionV>
                <wp:extent cx="3409950" cy="97155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Ni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35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Nico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</wp:posOffset>
                </wp:positionH>
                <wp:positionV relativeFrom="paragraph">
                  <wp:posOffset>746125</wp:posOffset>
                </wp:positionV>
                <wp:extent cx="4260850" cy="16002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.25pt;margin-top:5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069975</wp:posOffset>
                </wp:positionV>
                <wp:extent cx="3409950" cy="97155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u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4.2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uci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7125</wp:posOffset>
                </wp:positionH>
                <wp:positionV relativeFrom="paragraph">
                  <wp:posOffset>746125</wp:posOffset>
                </wp:positionV>
                <wp:extent cx="4260850" cy="16002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88.75pt;margin-top:5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1625</wp:posOffset>
                </wp:positionH>
                <wp:positionV relativeFrom="paragraph">
                  <wp:posOffset>1069975</wp:posOffset>
                </wp:positionV>
                <wp:extent cx="3409950" cy="1019175"/>
                <wp:effectExtent l="19050" t="19685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Lor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84.25pt;width:268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Lory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2708275</wp:posOffset>
                </wp:positionV>
                <wp:extent cx="4260850" cy="16002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.25pt;margin-top:213.2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3032125</wp:posOffset>
                </wp:positionV>
                <wp:extent cx="3409950" cy="97155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38.7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Océan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7125</wp:posOffset>
                </wp:positionH>
                <wp:positionV relativeFrom="paragraph">
                  <wp:posOffset>2651125</wp:posOffset>
                </wp:positionV>
                <wp:extent cx="4260850" cy="16002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388.75pt;margin-top:208.75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1625</wp:posOffset>
                </wp:positionH>
                <wp:positionV relativeFrom="paragraph">
                  <wp:posOffset>2974975</wp:posOffset>
                </wp:positionV>
                <wp:extent cx="3409950" cy="10287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Aymer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234.25pt;width:26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Aymeric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7.5pt;margin-top:9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0450</wp:posOffset>
                </wp:positionH>
                <wp:positionV relativeFrom="paragraph">
                  <wp:posOffset>114300</wp:posOffset>
                </wp:positionV>
                <wp:extent cx="4260850" cy="16002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83.5pt;margin-top:9pt;width:3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438150</wp:posOffset>
                </wp:positionV>
                <wp:extent cx="3409950" cy="97155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Th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34.5pt;width:26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Théo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3409950" cy="10287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DK Petit Oiseau" w:hAnsi="DK Petit Oiseau" w:eastAsia="Calibri" w:cs="DK Petit Oiseau"/>
                                <w:color w:val="auto"/>
                                <w:lang w:val="fr-FR" w:bidi="ar-SA"/>
                              </w:rPr>
                              <w:t>Hys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9.05pt;width:26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DK Petit Oiseau" w:hAnsi="DK Petit Oiseau" w:eastAsia="Calibri" w:cs="DK Petit Oiseau"/>
                          <w:color w:val="auto"/>
                          <w:lang w:val="fr-FR" w:bidi="ar-SA"/>
                        </w:rPr>
                        <w:t>Hyssa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Petit Oiseau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>Charlotte</dc:creator>
  <dc:description/>
  <cp:keywords/>
  <dc:language>en-US</dc:language>
  <cp:lastModifiedBy>Cha</cp:lastModifiedBy>
  <cp:lastPrinted>2011-09-05T23:53:00Z</cp:lastPrinted>
  <dcterms:modified xsi:type="dcterms:W3CDTF">2014-07-16T17:22:00Z</dcterms:modified>
  <cp:revision>12</cp:revision>
  <dc:subject/>
  <dc:title/>
</cp:coreProperties>
</file>