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>
                <w:b/>
                <w:b/>
                <w:color w:val="2E0E70"/>
              </w:rPr>
            </w:pPr>
            <w:r>
              <w:rPr>
                <w:b/>
                <w:color w:val="2E0E70"/>
              </w:rPr>
              <w:t>Post d'un internaute suisse féru (ou n'ayant pas oublié les bases) de mathématiques :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b/>
                <w:color w:val="2E0E70"/>
              </w:rPr>
              <w:t>"</w:t>
            </w:r>
            <w:bookmarkStart w:id="0" w:name="m_-8181804754111905356recommendCommentMe"/>
            <w:r>
              <w:rPr>
                <w:i/>
                <w:color w:val="2E0E70"/>
              </w:rPr>
              <w:t>Donc l'info que vous ne lirez pas : on a une vitesse de propagation en Suisse d'un jour à l'autre qui est l'équivalent d'une suite géométrique avec le nombre de nouveau cas le jour j x1,33 le jour j+1. L'Italie avait il y a 10 jours un taux de x1,15. Donc la projection c'est que si rien ne change dans une semaine environ on est comme l'Italie aujourd'hui.</w:t>
            </w:r>
            <w:bookmarkEnd w:id="0"/>
            <w:r>
              <w:rPr>
                <w:b/>
                <w:color w:val="2E0E70"/>
              </w:rPr>
              <w:t>"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011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5:41Z</dcterms:created>
  <dc:creator/>
  <dc:description/>
  <dc:language>en-US</dc:language>
  <cp:lastModifiedBy/>
  <dcterms:modified xsi:type="dcterms:W3CDTF">2020-03-13T13:27:22Z</dcterms:modified>
  <cp:revision>2</cp:revision>
  <dc:subject/>
  <dc:title/>
</cp:coreProperties>
</file>