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bidi="ar-MA"/>
        </w:rPr>
      </w:pPr>
      <w:r>
        <w:rPr>
          <w:rFonts w:cs="Calibri"/>
          <w:sz w:val="36"/>
          <w:szCs w:val="36"/>
          <w:rtl w:val="true"/>
          <w:lang w:bidi="ar-M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975</wp:posOffset>
                </wp:positionH>
                <wp:positionV relativeFrom="paragraph">
                  <wp:posOffset>-226695</wp:posOffset>
                </wp:positionV>
                <wp:extent cx="2966085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ابة إقليم الحاج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 الإعدادية يوسف بن تاشفي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ودربالة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5pt;height:53.45pt;mso-wrap-distance-left:9.05pt;mso-wrap-distance-right:9.05pt;mso-wrap-distance-top:0pt;mso-wrap-distance-bottom:0pt;margin-top:-17.85pt;mso-position-vertical-relative:text;margin-left:-6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نيابة إقليم الحاجب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ثانوي الإعدادية يوسف بن تاشفي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بودربالة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cs="Calibri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و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عداد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ف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ماد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>علوم الحياة والأرض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تمرين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صل بسهم كل مفهوم من المجموعة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بالتعريف المناسب في المجموعة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)</w:t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المجمو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المجمو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992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6985" t="6985" r="1905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9.6pt;margin-top:1.95pt;width:7.1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محلول فهلينغ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03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6985" t="6985" r="1905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8.85pt;margin-top:1.65pt;width:7.1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ليباز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00395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6985" t="6985" r="1905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8.85pt;margin-top:2.3pt;width:7.1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 xml:space="preserve">الحاجب الحاجز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00395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6985" t="6985" r="1905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8.85pt;margin-top:0.95pt;width:7.1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 xml:space="preserve">السعة الإجمالية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8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مادة كيميائية تستعمل للكشف عن السكريات المختزل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8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مجموع السعة الحيوية و الهواء الثما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8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أنزيم خاص بتبسيط الذهني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8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عضلة توجد أسفل القفص الصدري تسهل عملية التهوية الرئو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تمرين 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تناول شخص وجبة غذائية تتكون من نشا وبروتيدات وذهنيات و أملاح معدنية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علما أن هذه الوجبة ستخضع لعدة تحولات داخل أنبوبه الهضمي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ما طبيعة هذه التحولات؟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حدد اسم العصارات الهضمية المسؤولة عن هذه التحولات</w:t>
      </w:r>
    </w:p>
    <w:p>
      <w:pPr>
        <w:pStyle w:val="Paragraphedeliste"/>
        <w:bidi w:val="1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حدد نواتج هضم مكونات هذه الوجبة و الأنزيمات المسؤولة عنها من خلال الجدول التالي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: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tbl>
      <w:tblPr>
        <w:bidiVisual w:val="true"/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974"/>
        <w:gridCol w:w="286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أغذية  البسيط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أنزيمات المسؤولة عن هضمه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نواتج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نشا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بروتيدات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ذهنيات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/>
              </w:rPr>
              <w:t>الأملاح المعدني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>......................................</w:t>
            </w:r>
          </w:p>
        </w:tc>
      </w:tr>
    </w:tbl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بماذا تسمى نواتج الهضم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تخضع نواتج هضم الوجبة المتناولة للامتصاص على مستوى المعي الدقيق، وتمثل الوثيقة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بنية المسؤولة عن هذه العمل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3695</wp:posOffset>
                </wp:positionH>
                <wp:positionV relativeFrom="paragraph">
                  <wp:posOffset>341630</wp:posOffset>
                </wp:positionV>
                <wp:extent cx="2780665" cy="2085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7305" cy="1912620"/>
                                  <wp:effectExtent l="0" t="0" r="0" b="0"/>
                                  <wp:docPr id="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305" cy="191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64.2pt;mso-wrap-distance-left:9.05pt;mso-wrap-distance-right:9.05pt;mso-wrap-distance-top:0pt;mso-wrap-distance-bottom:0pt;margin-top:26.9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7305" cy="1912620"/>
                            <wp:effectExtent l="0" t="0" r="0" b="0"/>
                            <wp:docPr id="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305" cy="191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ضع مفتاحا مناسبا للوثيقة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وعنونها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تمرين الثال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يتم التنفس في جسم الإنسان بفضل نوعين من التبادلات الغازية التنفسية في منطقتين مختلفتين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حدد هاتين المنطقتين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270</wp:posOffset>
                </wp:positionH>
                <wp:positionV relativeFrom="paragraph">
                  <wp:posOffset>264160</wp:posOffset>
                </wp:positionV>
                <wp:extent cx="2094865" cy="1866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8980" cy="1809115"/>
                                  <wp:effectExtent l="0" t="0" r="0" b="0"/>
                                  <wp:docPr id="10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46.95pt;mso-wrap-distance-left:9.05pt;mso-wrap-distance-right:9.05pt;mso-wrap-distance-top:0pt;mso-wrap-distance-bottom:0pt;margin-top:20.8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8980" cy="1809115"/>
                            <wp:effectExtent l="0" t="0" r="0" b="0"/>
                            <wp:docPr id="11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80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تمثل الوثيقة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منطقى 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     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           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أتمم الوثيقة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بوضع الاسم المناسب لكل عنصر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ذكر بالترتيب المسالك التنفسية التي تنقل الهواء إلى العنصر الممثل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في الوثيقة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).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يتم انتشار الغازات التنفسية بين الدم و الهواء اعتمادا على خاصية الضغط الجزئي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حدد اتجاه انتشار كل من </w:t>
      </w:r>
      <w:r>
        <w:rPr>
          <w:rFonts w:cs="Times New Roman" w:ascii="Times New Roman" w:hAnsi="Times New Roman"/>
          <w:sz w:val="24"/>
          <w:szCs w:val="24"/>
        </w:rPr>
        <w:t>O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و </w:t>
      </w:r>
      <w:r>
        <w:rPr>
          <w:rFonts w:cs="Times New Roman" w:ascii="Times New Roman" w:hAnsi="Times New Roman"/>
          <w:sz w:val="24"/>
          <w:szCs w:val="24"/>
        </w:rPr>
        <w:t>CO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بين الهواء والدم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bidi w:val="1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شرح آلية انتشار الغازات التنفسية اعتمادا على هذه الخاصية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37:00Z</dcterms:created>
  <dc:creator>RAcH</dc:creator>
  <dc:description/>
  <cp:keywords/>
  <dc:language>en-US</dc:language>
  <cp:lastModifiedBy>RAcH</cp:lastModifiedBy>
  <dcterms:modified xsi:type="dcterms:W3CDTF">2009-12-10T16:37:00Z</dcterms:modified>
  <cp:revision>2</cp:revision>
  <dc:subject/>
  <dc:title/>
</cp:coreProperties>
</file>