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768"/>
        <w:gridCol w:w="6256"/>
        <w:gridCol w:w="885"/>
        <w:gridCol w:w="660"/>
      </w:tblGrid>
      <w:tr>
        <w:trPr>
          <w:tblHeader w:val="true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ine :</w:t>
            </w:r>
          </w:p>
        </w:tc>
        <w:tc>
          <w:tcPr>
            <w:tcW w:w="6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</w:rPr>
              <w:t>Lecture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125" w:leader="none"/>
              </w:tabs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veau :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125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E1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0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Une rentrée chez les sorcières (Episode 1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956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plus précisément un texte</w:t>
            </w:r>
          </w:p>
        </w:tc>
      </w:tr>
      <w:tr>
        <w:trPr>
          <w:trHeight w:val="432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</w:t>
            </w:r>
          </w:p>
        </w:tc>
        <w:tc>
          <w:tcPr>
            <w:tcW w:w="95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er à une lecture dialoguée : articulation correcte, fluidité, respect de la ponctuation, intonation appropriée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er les  personnages et leurs paroles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iciter les mots et les expressions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l'implicite du texte</w:t>
            </w:r>
          </w:p>
        </w:tc>
      </w:tr>
      <w:tr>
        <w:trPr>
          <w:trHeight w:val="466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95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 tableau : texte p8-9 (manuel numérique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roulement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positif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BFBFB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 Lecture du texte par des élèves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 oral</w:t>
            </w:r>
          </w:p>
        </w:tc>
      </w:tr>
      <w:tr>
        <w:trPr>
          <w:trHeight w:val="382" w:hRule="atLeast"/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'enseignante fait identifier les dialogues : sur le texte au tableau, elle souligne ce que disent Paco, Mona, Crapaudine, avec différentes couleurs.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le fait relire le texte en demandant à 3 élèves de prendre les rôles de Paco, Mona et Crapaudine, et à un autre de lire le reste du texte.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BFBFB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2/ Explicitation du vocabulaire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 oral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'enseignante revérifie la compréhension des mots et expressions et fait reformuler « Il connaît plein de tours incroyables » ligne 25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'enseignante montre les îles de Zanzibar sur un globe ou un planisphère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3/ Vérification de la compréhension de l'implicite du texte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 oral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'enseignante demande par exemple pourquoi des clochettes se mettent à sonner. L'enseignante fera le lien avec le signal d'entrée en classe dans notre école et comment se passe l'ouverture des portes le matin.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Elle demande aux élèves à quoi l'on voit que Mona est une sorcière (le chapeau) , et que l'école Cadabra est une école de sorciers.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fr-F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Arial Unicode MS" w:cs="Tahoma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tteCar">
    <w:name w:val="En-tête Car"/>
    <w:qFormat/>
    <w:rPr>
      <w:rFonts w:eastAsia="Arial Unicode MS" w:cs="Tahoma"/>
      <w:sz w:val="24"/>
      <w:szCs w:val="24"/>
      <w:lang w:bidi="fr-FR"/>
    </w:rPr>
  </w:style>
  <w:style w:type="character" w:styleId="PieddepageCar">
    <w:name w:val="Pied de page Car"/>
    <w:qFormat/>
    <w:rPr>
      <w:rFonts w:eastAsia="Arial Unicode MS" w:cs="Tahoma"/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6:00Z</dcterms:created>
  <dc:creator>Delphine</dc:creator>
  <dc:description/>
  <dc:language>en-US</dc:language>
  <cp:lastModifiedBy>Séverine</cp:lastModifiedBy>
  <cp:lastPrinted>2015-07-25T15:48:00Z</cp:lastPrinted>
  <dcterms:modified xsi:type="dcterms:W3CDTF">2011-08-08T08:46:00Z</dcterms:modified>
  <cp:revision>2</cp:revision>
  <dc:subject/>
  <dc:title/>
</cp:coreProperties>
</file>