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left="357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163830</wp:posOffset>
                </wp:positionV>
                <wp:extent cx="14947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a souffrance de Raje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.9pt;mso-position-vertical-relative:text;margin-left:-2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a souffrance de Raje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8575</wp:posOffset>
                </wp:positionH>
                <wp:positionV relativeFrom="paragraph">
                  <wp:posOffset>163830</wp:posOffset>
                </wp:positionV>
                <wp:extent cx="14947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e que gagne Raje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.9pt;mso-position-vertical-relative:text;margin-left:10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e que gagne Raje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775</wp:posOffset>
                </wp:positionH>
                <wp:positionV relativeFrom="paragraph">
                  <wp:posOffset>163830</wp:posOffset>
                </wp:positionV>
                <wp:extent cx="14947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ou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.9pt;mso-position-vertical-relative:text;margin-left:22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Nou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8975</wp:posOffset>
                </wp:positionH>
                <wp:positionV relativeFrom="paragraph">
                  <wp:posOffset>163830</wp:posOffset>
                </wp:positionV>
                <wp:extent cx="14947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 chargement dans le cam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.9pt;mso-position-vertical-relative:text;margin-left:35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e chargement dans le cam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963930</wp:posOffset>
                </wp:positionV>
                <wp:extent cx="14947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a faute de Nou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5.9pt;mso-position-vertical-relative:text;margin-left:-2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a faute de Nou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8575</wp:posOffset>
                </wp:positionH>
                <wp:positionV relativeFrom="paragraph">
                  <wp:posOffset>963930</wp:posOffset>
                </wp:positionV>
                <wp:extent cx="14947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Rajeev, un porteur effic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5.9pt;mso-position-vertical-relative:text;margin-left:10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Rajeev, un porteur effic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both"/>
        <w:rPr/>
      </w:pPr>
      <w:r>
        <w:rPr>
          <w:rFonts w:cs="Calibri" w:ascii="Calibri" w:hAnsi="Calibri"/>
        </w:rPr>
        <w:t>Chez lui, autour des maisons, il n’y avait que des champs pelés où ses parents travaillaient dur pour survivre.</w:t>
      </w:r>
    </w:p>
    <w:p>
      <w:pPr>
        <w:pStyle w:val="Normal"/>
        <w:tabs>
          <w:tab w:val="clear" w:pos="708"/>
          <w:tab w:val="left" w:pos="3060" w:leader="none"/>
        </w:tabs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aurait fallu arroser comme le faisaient les riches propriét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heter de l’eau ou faire venir un sourcier et creuser un puits. Mais avec quel argent ?</w:t>
      </w:r>
    </w:p>
    <w:p>
      <w:pPr>
        <w:pStyle w:val="Normal"/>
        <w:tabs>
          <w:tab w:val="clear" w:pos="708"/>
          <w:tab w:val="left" w:pos="3060" w:leader="none"/>
        </w:tabs>
        <w:spacing w:before="0" w:after="60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que jour, des camions-citernes apportaient des tonnes d’eau claire pompées d’une nappe souterraine.</w:t>
      </w:r>
    </w:p>
    <w:p>
      <w:pPr>
        <w:pStyle w:val="Normal"/>
        <w:tabs>
          <w:tab w:val="clear" w:pos="708"/>
          <w:tab w:val="left" w:pos="3060" w:leader="none"/>
        </w:tabs>
        <w:spacing w:before="0" w:after="60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faisait payer deux roupies la douche et une roupie par panier de linge.</w:t>
      </w:r>
    </w:p>
    <w:p>
      <w:pPr>
        <w:pStyle w:val="Normal"/>
        <w:tabs>
          <w:tab w:val="clear" w:pos="708"/>
          <w:tab w:val="left" w:pos="3060" w:leader="none"/>
        </w:tabs>
        <w:spacing w:before="0" w:after="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enfants vont tous à l’éco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à partir de trois an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s les enfants ne vont pas à l’écol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ains n’y vont que le soir, après leur journée de travail.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filles et les garçons n’ont pas à travailler pour rapporter de l’argen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s ont le droit de jouer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 d’avoir d’autres activité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filles font des tâches ménagères (aller chercher de l’eau, préparer le repas, s’occuper des plus petits…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garçons travaillent pour rapporter de l’argent à leur famille.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tes les familles ont de l’eau à volonté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au est rare et chèr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ne peut pas la gaspill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12:00Z</dcterms:created>
  <dc:creator>ang</dc:creator>
  <dc:description/>
  <cp:keywords/>
  <dc:language>en-US</dc:language>
  <cp:lastModifiedBy>Véronique</cp:lastModifiedBy>
  <cp:lastPrinted>2014-01-02T13:12:00Z</cp:lastPrinted>
  <dcterms:modified xsi:type="dcterms:W3CDTF">2014-01-02T12:12:00Z</dcterms:modified>
  <cp:revision>5</cp:revision>
  <dc:subject/>
  <dc:title/>
</cp:coreProperties>
</file>