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36"/>
        <w:gridCol w:w="3545"/>
        <w:gridCol w:w="3536"/>
      </w:tblGrid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6"/>
                <w:szCs w:val="146"/>
              </w:rPr>
              <w:t>2.0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876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7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45"/>
        <w:gridCol w:w="3545"/>
        <w:gridCol w:w="3545"/>
      </w:tblGrid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1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70</w:t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8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051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0"/>
        <w:gridCol w:w="3340"/>
        <w:gridCol w:w="144"/>
        <w:gridCol w:w="3512"/>
        <w:gridCol w:w="24"/>
        <w:gridCol w:w="3612"/>
      </w:tblGrid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8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708</w:t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7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9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89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07</w:t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7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88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109</w:t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9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80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96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875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6"/>
                <w:szCs w:val="146"/>
              </w:rPr>
              <w:t>3.000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6"/>
                <w:szCs w:val="146"/>
              </w:rPr>
              <w:t>9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90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64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0"/>
        <w:gridCol w:w="3334"/>
        <w:gridCol w:w="144"/>
        <w:gridCol w:w="3530"/>
        <w:gridCol w:w="24"/>
        <w:gridCol w:w="3545"/>
        <w:gridCol w:w="76"/>
      </w:tblGrid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78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857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5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698</w:t>
            </w:r>
          </w:p>
        </w:tc>
      </w:tr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64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09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0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57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4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9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0"/>
        <w:gridCol w:w="3545"/>
        <w:gridCol w:w="124"/>
        <w:gridCol w:w="3530"/>
        <w:gridCol w:w="24"/>
        <w:gridCol w:w="3545"/>
        <w:gridCol w:w="76"/>
      </w:tblGrid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754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97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09</w:t>
            </w:r>
          </w:p>
        </w:tc>
      </w:tr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2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5.0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4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72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7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78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0"/>
        <w:gridCol w:w="3334"/>
        <w:gridCol w:w="144"/>
        <w:gridCol w:w="3512"/>
        <w:gridCol w:w="24"/>
        <w:gridCol w:w="3545"/>
        <w:gridCol w:w="76"/>
      </w:tblGrid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768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8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879</w:t>
            </w:r>
          </w:p>
        </w:tc>
      </w:tr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79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86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86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687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09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67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0"/>
        <w:gridCol w:w="3545"/>
        <w:gridCol w:w="124"/>
        <w:gridCol w:w="3512"/>
        <w:gridCol w:w="24"/>
        <w:gridCol w:w="3545"/>
        <w:gridCol w:w="76"/>
      </w:tblGrid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7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0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9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89</w:t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8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9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809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796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53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9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0"/>
        <w:gridCol w:w="3545"/>
        <w:gridCol w:w="124"/>
        <w:gridCol w:w="3530"/>
        <w:gridCol w:w="24"/>
        <w:gridCol w:w="3545"/>
        <w:gridCol w:w="76"/>
      </w:tblGrid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89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70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96</w:t>
            </w:r>
          </w:p>
        </w:tc>
      </w:tr>
      <w:tr>
        <w:trPr>
          <w:trHeight w:val="28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95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7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93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9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79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35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0"/>
        <w:gridCol w:w="3545"/>
        <w:gridCol w:w="124"/>
        <w:gridCol w:w="3512"/>
        <w:gridCol w:w="24"/>
        <w:gridCol w:w="3545"/>
        <w:gridCol w:w="76"/>
      </w:tblGrid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0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1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46</w:t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9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523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80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60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253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806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7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0"/>
        <w:gridCol w:w="3545"/>
        <w:gridCol w:w="124"/>
        <w:gridCol w:w="3512"/>
        <w:gridCol w:w="24"/>
        <w:gridCol w:w="3545"/>
        <w:gridCol w:w="76"/>
      </w:tblGrid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9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748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23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860</w:t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08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5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6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035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90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6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0"/>
        <w:gridCol w:w="3340"/>
        <w:gridCol w:w="144"/>
        <w:gridCol w:w="3524"/>
        <w:gridCol w:w="24"/>
        <w:gridCol w:w="3536"/>
        <w:gridCol w:w="76"/>
      </w:tblGrid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50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87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90</w:t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0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7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05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3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500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0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868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3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0"/>
        <w:gridCol w:w="3545"/>
        <w:gridCol w:w="124"/>
        <w:gridCol w:w="3530"/>
        <w:gridCol w:w="24"/>
        <w:gridCol w:w="3545"/>
        <w:gridCol w:w="76"/>
      </w:tblGrid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5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0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983</w:t>
            </w:r>
          </w:p>
        </w:tc>
      </w:tr>
      <w:tr>
        <w:trPr>
          <w:trHeight w:val="283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707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77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076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59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40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559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45"/>
        <w:gridCol w:w="3636"/>
        <w:gridCol w:w="3636"/>
      </w:tblGrid>
      <w:tr>
        <w:trPr>
          <w:trHeight w:val="28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.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4.6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  <w:tr>
        <w:trPr>
          <w:trHeight w:val="28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2.0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42</w:t>
            </w:r>
          </w:p>
        </w:tc>
      </w:tr>
      <w:tr>
        <w:trPr>
          <w:trHeight w:val="28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3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  <w:t>1.8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964" w:gutter="0" w:header="0" w:top="1559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38:00Z</dcterms:created>
  <dc:creator>Schnoebelen</dc:creator>
  <dc:description/>
  <dc:language>en-US</dc:language>
  <cp:lastModifiedBy>gérard schnoebelen</cp:lastModifiedBy>
  <cp:lastPrinted>2016-11-02T18:51:00Z</cp:lastPrinted>
  <dcterms:modified xsi:type="dcterms:W3CDTF">2018-09-15T06:38:00Z</dcterms:modified>
  <cp:revision>2</cp:revision>
  <dc:subject/>
  <dc:title/>
</cp:coreProperties>
</file>