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numération 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a bonne écriture du nombr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</w:t>
        <w:tab/>
        <w:t>13 158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cent-trente-et-un-mille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eize-mille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mille-trois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</w:t>
        <w:tab/>
        <w:t>308 960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hui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ente-mille-neuf-cent-soix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) </w:t>
        <w:tab/>
        <w:t>247 896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vingt-quatre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trois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deux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d) </w:t>
        <w:tab/>
        <w:t>12 563 401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douze-millions-cinq-cent-soixante-trois-mille-quatre-cent-un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douze-millions-cinq-cent-soixante-treize-mille-quatre-cent-un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douze-millions-cinq-cent-soixante-trois-mille-quatre-cent-dix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huit-cent-mille-trois-cent-vingt-et-un</w:t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soixante-neuf-millions-cinq-cent-mill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deux-cent-trente-trois-mille-six-cent-quarante-deux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cinq-cent-quatre-vingt-millions-cent-cinquante-mille-deux-c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trois-cent-soixante-dix-neuf-mille-six-cent-vingt-sep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25 05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3 200 4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50 700 0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14 784</w:t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u w:val="single"/>
        </w:rPr>
      </w:pPr>
      <w:r>
        <w:rPr>
          <w:rFonts w:cs="Maiandra GD" w:ascii="Maiandra GD" w:hAnsi="Maiandra GD"/>
          <w:b/>
          <w:sz w:val="22"/>
          <w:u w:val="single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6615</wp:posOffset>
            </wp:positionH>
            <wp:positionV relativeFrom="margin">
              <wp:posOffset>-18415</wp:posOffset>
            </wp:positionV>
            <wp:extent cx="1079500" cy="72898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numération 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1 - Surligne la bonne écriture du nombre.</w:t>
      </w:r>
      <w:r>
        <w:rPr>
          <w:rFonts w:cs="Verdana" w:ascii="Verdana" w:hAnsi="Verdana"/>
          <w:sz w:val="28"/>
          <w:szCs w:val="28"/>
        </w:rPr>
        <w:t xml:space="preserve"> [4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</w:t>
        <w:tab/>
        <w:t>13 158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ent-trente-et-un-mille-cinquante-hu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eize-mille-cent-cinquante-hu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ille-trois-cent-cinquante-hui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</w:t>
        <w:tab/>
        <w:t>308 960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ois-cent-huit-mille-neuf-cent-soixant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ente-mille-neuf-cent-soixante-hu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ois-cent-mille-neuf-cent-soixan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</w:t>
        <w:tab/>
        <w:t>247 896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ingt-quatre-mille-huit-cent-quatre-vingt-sei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rois-cent-quarante-sept-mille-huit-cent-quatre-vingt-sei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ux-cent-quarante-sept-mille-huit-cent-quatre-vingt-seiz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</w:t>
        <w:tab/>
        <w:t>12 563 401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uze-millions-cinq-cent-soixante-trois-mille-quatre-cent-u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uze-millions-cinq-cent-soixante-treize-mille-quatre-cent-u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uze-millions-cinq-cent-soixante-trois-mille-quatre-cent-dix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2 - Écris le nombre en chiffre.</w:t>
      </w:r>
      <w:r>
        <w:rPr>
          <w:rFonts w:cs="Verdana" w:ascii="Verdana" w:hAnsi="Verdana"/>
          <w:sz w:val="28"/>
          <w:szCs w:val="28"/>
        </w:rPr>
        <w:t xml:space="preserve"> [5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a) huit-cent-mille-trois-cent-vingt-et-un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.................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soixante-neuf-millions-cinq-cent-mill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deux-cent-trente-trois-mille-six-cent-quarante-deux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cinq-cent-quatre-vingt-millions-cent-cinquante-mille-deux-cent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trois-cent-soixante-dix-neuf-mille-six-cent-vingt-sep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3 - Écris le nombre en lettres.</w:t>
      </w:r>
      <w:r>
        <w:rPr>
          <w:rFonts w:cs="Verdana" w:ascii="Verdana" w:hAnsi="Verdana"/>
          <w:sz w:val="28"/>
          <w:szCs w:val="28"/>
        </w:rPr>
        <w:t xml:space="preserve"> [4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a) 25 056 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b) 3 200 400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c) 50 700 000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d) 14 784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numération CM2, leçons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1</w:t>
      </w:r>
      <w:r>
        <w:rPr>
          <w:rFonts w:cs="Maiandra GD" w:ascii="Maiandra GD" w:hAnsi="Maiandra GD"/>
          <w:b/>
          <w:u w:val="single"/>
        </w:rPr>
        <w:t xml:space="preserve"> « Les nombres entiers » et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2</w:t>
      </w:r>
      <w:r>
        <w:rPr>
          <w:rFonts w:cs="Maiandra GD" w:ascii="Maiandra GD" w:hAnsi="Maiandra GD"/>
          <w:b/>
          <w:u w:val="single"/>
        </w:rPr>
        <w:t xml:space="preserve"> « Écrire les nombres en lettres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1 et NUM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lire un nombre entier écrit en chiffr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tier en chiff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écrire un nombre en lettres, sans erreur d’orthograp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règles d’écriture des nombres en let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a bonne écriture du nombre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) </w:t>
        <w:tab/>
        <w:t>13 158</w:t>
        <w:tab/>
      </w:r>
      <w:r>
        <w:rPr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treize-mille-cent-cinquante-hu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</w:t>
        <w:tab/>
        <w:t>308 960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trois-cent-huit-mille-neuf-cent-soix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) </w:t>
        <w:tab/>
        <w:t>247 896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deux-cent-quarante-sept-mille-huit-cent-quatre-vingt-seiz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) </w:t>
        <w:tab/>
        <w:t>12 563 401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douze-millions-cinq-cent-soixante-trois-mille-quatre-cent-u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chiffre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huit-cent-mille-trois-cent-vingt-et-un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800 321</w:t>
        <w:tab/>
      </w: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soixante-neuf-millions-cinq-cent-mille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69 500 000</w:t>
      </w:r>
    </w:p>
    <w:p>
      <w:pPr>
        <w:pStyle w:val="Normal"/>
        <w:rPr/>
      </w:pPr>
      <w:r>
        <w:rPr>
          <w:rFonts w:cs="Maiandra GD" w:ascii="Maiandra GD" w:hAnsi="Maiandra GD"/>
        </w:rPr>
        <w:t>c) deux-cent-trente-trois-mille-six-cent-quarante-deux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233 642</w:t>
      </w: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cinq-cent-quatre-vingt-millions-cent-cinquante-mille-deux-cents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580 150 200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trois-cent-soixante-dix-neuf-mille-six-cent-vingt-sept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379 627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 nombre en lettr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25 056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vingt-cinq-mille-cinquante-six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3 200 400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trois-millions-deux-cent-mille-quatre-cen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50 700 000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inquante-millions-sept-cent-mille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d) 14 784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quatorze-mille-sept-cent-quatre-vingt-quatre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2:00Z</dcterms:created>
  <dc:creator>Maxime Paul</dc:creator>
  <dc:description/>
  <cp:keywords/>
  <dc:language>en-US</dc:language>
  <cp:lastModifiedBy>Maxime Paul</cp:lastModifiedBy>
  <cp:lastPrinted>2017-09-16T17:24:00Z</cp:lastPrinted>
  <dcterms:modified xsi:type="dcterms:W3CDTF">2017-09-16T15:41:00Z</dcterms:modified>
  <cp:revision>4</cp:revision>
  <dc:subject/>
  <dc:title/>
</cp:coreProperties>
</file>