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>
          <w:rFonts w:ascii="Baskerville Old Face" w:hAnsi="Baskerville Old Face" w:cs="Baskerville Old Face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84974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2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aborder le principe alphabet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0pt;margin-top:-60.8pt;width:539.3pt;height:60.7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aborder le principe alphabetique</w:t>
                      </w:r>
                    </w:p>
                  </w:txbxContent>
                </v:textbox>
                <v:path textpathok="t"/>
                <v:textpath on="t" fitshape="t" string="aborder le principe alphabetique" style="font-family:&quot;Goudy Stou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rogression Graphique</w:t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b/>
          <w:sz w:val="48"/>
          <w:szCs w:val="48"/>
        </w:rPr>
        <w:t>Le tracé du point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48"/>
          <w:szCs w:val="48"/>
        </w:rPr>
      </w:pPr>
      <w:r>
        <w:rPr>
          <w:rFonts w:cs="Showcard Gothic" w:ascii="Showcard Gothic" w:hAnsi="Showcard Gothic"/>
          <w:b/>
          <w:sz w:val="48"/>
          <w:szCs w:val="48"/>
        </w:rPr>
      </w:r>
    </w:p>
    <w:p>
      <w:pPr>
        <w:pStyle w:val="Normal"/>
        <w:rPr>
          <w:rFonts w:ascii="Showcard Gothic" w:hAnsi="Showcard Gothic" w:cs="Showcard Gothic"/>
          <w:b/>
          <w:b/>
          <w:sz w:val="48"/>
          <w:szCs w:val="48"/>
        </w:rPr>
      </w:pPr>
      <w:r>
        <w:rPr>
          <w:rFonts w:cs="Showcard Gothic" w:ascii="Showcard Gothic" w:hAnsi="Showcard Gothic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82550</wp:posOffset>
                </wp:positionV>
                <wp:extent cx="2180590" cy="214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Objectif 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:Produire des tracés de formes, tailles, complexité différentes. En varier l’intensité, l’orientation, le mouvement, le rythme. Maîtriser de plus en plus la précision du geste et l’intentionnal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9.15pt;mso-wrap-distance-left:9.05pt;mso-wrap-distance-right:9.05pt;mso-wrap-distance-top:0pt;mso-wrap-distance-bottom:0pt;margin-top:6.5pt;mso-position-vertical-relative:text;margin-left:2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Objectif 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:Produire des tracés de formes, tailles, complexité différentes. En varier l’intensité, l’orientation, le mouvement, le rythme. Maîtriser de plus en plus la précision du geste et l’intentionnalité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9530</wp:posOffset>
                </wp:positionV>
                <wp:extent cx="3209290" cy="1985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igt des e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es feuilles blanches format rai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Pages de canson vert du cahier d’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Peinture rouge, ve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Encre n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Coton-t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6.3pt;mso-wrap-distance-left:9.05pt;mso-wrap-distance-right:9.05pt;mso-wrap-distance-top:0pt;mso-wrap-distance-bottom:0pt;margin-top:3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igt des e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es feuilles blanches format rai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Pages de canson vert du cahier d’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Peinture rouge, ve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Encre n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Coton-t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51460</wp:posOffset>
                </wp:positionV>
                <wp:extent cx="5723890" cy="348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8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  <w:u w:val="single"/>
                              </w:rPr>
                              <w:t>Etapes/Activités :         FROTTIS-FROT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28"/>
                                <w:szCs w:val="28"/>
                                <w:u w:val="single"/>
                              </w:rPr>
                              <w:t>Activité 1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mpreintes des doigts sur grand forma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à la peinture : Enduire le doigt de peinture. Appliquer ce doigt sur une feuille de format raisin pour réaliser des points. (date  et prén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28"/>
                                <w:szCs w:val="28"/>
                                <w:u w:val="single"/>
                              </w:rPr>
                              <w:t>Activité 2 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: Frottis-Frottas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mpreintes du point par frottag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d’une plaque de leg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Et reproduction de ces empreintes tout autour du ca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28"/>
                                <w:szCs w:val="28"/>
                                <w:u w:val="single"/>
                              </w:rPr>
                              <w:t>Activité 3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tracer sur petit format à l’intérieur d’un espace (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:tracer des points au coton-tige enduit d’encre noire à l’intérieur de l’espace choi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4.7pt;mso-wrap-distance-left:9.05pt;mso-wrap-distance-right:9.05pt;mso-wrap-distance-top:0pt;mso-wrap-distance-bottom:0pt;margin-top:1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  <w:u w:val="single"/>
                        </w:rPr>
                        <w:t>Etapes/Activités :         FROTTIS-FROTTA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28"/>
                          <w:szCs w:val="28"/>
                          <w:u w:val="single"/>
                        </w:rPr>
                        <w:t>Activité 1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mpreintes des doigts sur grand format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à la peinture : Enduire le doigt de peinture. Appliquer ce doigt sur une feuille de format raisin pour réaliser des points. (date  et prén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28"/>
                          <w:szCs w:val="28"/>
                          <w:u w:val="single"/>
                        </w:rPr>
                        <w:t>Activité 2 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: Frottis-Frottas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mpreintes du point par frottag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d’une plaque de leg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Et reproduction de ces empreintes tout autour du cadre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28"/>
                          <w:szCs w:val="28"/>
                          <w:u w:val="single"/>
                        </w:rPr>
                        <w:t>Activité 3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tracer sur petit format à l’intérieur d’un espace (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:tracer des points au coton-tige enduit d’encre noire à l’intérieur de l’espace choi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default"/>
  </w:font>
  <w:font w:name="Baskerville Old Face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valdamfi.ekla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41:00Z</dcterms:created>
  <dc:creator>***</dc:creator>
  <dc:description/>
  <cp:keywords/>
  <dc:language>en-US</dc:language>
  <cp:lastModifiedBy>VALERIE</cp:lastModifiedBy>
  <dcterms:modified xsi:type="dcterms:W3CDTF">2014-09-06T12:33:00Z</dcterms:modified>
  <cp:revision>4</cp:revision>
  <dc:subject/>
  <dc:title> </dc:title>
</cp:coreProperties>
</file>