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ycle</w:t>
            </w:r>
            <w:r>
              <w:rPr>
                <w:rFonts w:eastAsia="Arial" w:cs="Arial" w:ascii="Arial" w:hAnsi="Arial"/>
                <w:bCs/>
              </w:rPr>
              <w:t xml:space="preserve"> 2 </w:t>
            </w:r>
            <w:r>
              <w:rPr>
                <w:rFonts w:cs="Arial" w:ascii="Arial" w:hAnsi="Arial"/>
                <w:bCs/>
              </w:rPr>
              <w:t>: Arts visuel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47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47FF"/>
                <w:sz w:val="28"/>
                <w:szCs w:val="28"/>
              </w:rPr>
              <w:t>Les alphamonst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étenc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cl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u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'exprimer par le dess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étenc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écifiqu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e terme « initiale 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er son initiale en monst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205"/>
      </w:tblGrid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éri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or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s A4, feutre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ée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lèv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Form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vai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ôl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Intervention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esseur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Vous allez réaliser un monstre en vous servant de la première lettre de votre prénom 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e des exemple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er une feuille de papier Blanc A4 à tous les élèv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’est en début d’année, distribuer les feuilles avec leur initiale (pour les CP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Vous allez devoir réaliser un monstre à l’aide de votre lettre 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r sur l'ardoise dans un premier temp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fois le brouillon fini, le faire sur la feuille A4 à l’aide de feutr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age dans la classe et impression des élèv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0:00Z</dcterms:created>
  <dc:creator>guigue</dc:creator>
  <dc:description/>
  <dc:language>en-US</dc:language>
  <cp:lastModifiedBy>Ecole</cp:lastModifiedBy>
  <cp:lastPrinted>2013-11-13T11:46:00Z</cp:lastPrinted>
  <dcterms:modified xsi:type="dcterms:W3CDTF">2013-11-13T10:47:00Z</dcterms:modified>
  <cp:revision>3</cp:revision>
  <dc:subject/>
  <dc:title>Formation IUFM PE2</dc:title>
</cp:coreProperties>
</file>