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26670</wp:posOffset>
                </wp:positionV>
                <wp:extent cx="6791325" cy="9344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9344160"/>
                        </a:xfrm>
                        <a:prstGeom prst="verticalScroll">
                          <a:avLst>
                            <a:gd name="adj" fmla="val 5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2.85pt;margin-top:-2.1pt;width:534.7pt;height:735.7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-7620</wp:posOffset>
                </wp:positionV>
                <wp:extent cx="41529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oxScript" w:hAnsi="FoxScript" w:cs="FoxScript"/>
                                <w:sz w:val="32"/>
                              </w:rPr>
                            </w:pPr>
                            <w:r>
                              <w:rPr>
                                <w:rFonts w:cs="FoxScript" w:ascii="FoxScript" w:hAnsi="FoxScript"/>
                                <w:sz w:val="32"/>
                              </w:rPr>
                              <w:t>Contrat de poésie 2019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xScript" w:hAnsi="FoxScript" w:cs="FoxScript"/>
                                <w:sz w:val="32"/>
                              </w:rPr>
                            </w:pPr>
                            <w:r>
                              <w:rPr>
                                <w:rFonts w:cs="FoxScript" w:ascii="FoxScript" w:hAnsi="FoxScript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31.5pt;mso-wrap-distance-left:9.05pt;mso-wrap-distance-right:9.05pt;mso-wrap-distance-top:0pt;mso-wrap-distance-bottom:0pt;margin-top:-0.6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oxScript" w:hAnsi="FoxScript" w:cs="FoxScript"/>
                          <w:sz w:val="32"/>
                        </w:rPr>
                      </w:pPr>
                      <w:r>
                        <w:rPr>
                          <w:rFonts w:cs="FoxScript" w:ascii="FoxScript" w:hAnsi="FoxScript"/>
                          <w:sz w:val="32"/>
                        </w:rPr>
                        <w:t>Contrat de poésie 2019-2020</w:t>
                      </w:r>
                    </w:p>
                    <w:p>
                      <w:pPr>
                        <w:pStyle w:val="Normal"/>
                        <w:rPr>
                          <w:rFonts w:ascii="FoxScript" w:hAnsi="FoxScript" w:cs="FoxScript"/>
                          <w:sz w:val="32"/>
                        </w:rPr>
                      </w:pPr>
                      <w:r>
                        <w:rPr>
                          <w:rFonts w:cs="FoxScript" w:ascii="FoxScript" w:hAnsi="FoxScript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278765</wp:posOffset>
                </wp:positionV>
                <wp:extent cx="5683250" cy="867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867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Script cole" w:hAnsi="Script cole" w:cs="Script cole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i/>
                                <w:szCs w:val="22"/>
                              </w:rPr>
                              <w:t>L'enfant doit 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cript cole" w:hAnsi="Script cole" w:cs="Script cole"/>
                                <w:szCs w:val="2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Cs w:val="22"/>
                              </w:rPr>
                              <w:t>Choisir un poème qui lui plaît, qu'il comprend et qu'il se sent capable d'apprendre.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cript cole" w:hAnsi="Script cole" w:cs="Script cole"/>
                                <w:szCs w:val="2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Cs w:val="22"/>
                              </w:rPr>
                              <w:t>Le recopier sur son cahier de poésie avec soin.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cript cole" w:hAnsi="Script cole" w:cs="Script cole"/>
                                <w:szCs w:val="2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Cs w:val="22"/>
                              </w:rPr>
                              <w:t>S'inscrire sur le calendrier des poètes et noter la date sur son agenda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cript cole" w:hAnsi="Script cole" w:cs="Script cole"/>
                                <w:szCs w:val="2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Cs w:val="22"/>
                              </w:rPr>
                              <w:t>Le mémoriser et s’entraîner à dire à voix haute, en tenant compte de la ponctuation et en mettant le ton approprié (2 points pour la façon de réciter : la mise en voix)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cript cole" w:ascii="Script cole" w:hAnsi="Script cole"/>
                                <w:szCs w:val="22"/>
                              </w:rPr>
                              <w:t>L'illustrer (2 points).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cript cole" w:hAnsi="Script cole" w:cs="Script cole"/>
                                <w:szCs w:val="2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Cs w:val="22"/>
                              </w:rPr>
                              <w:t>Réciter son poème à la maîtresse.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cript cole" w:hAnsi="Script cole" w:cs="Script cole"/>
                                <w:szCs w:val="2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Cs w:val="22"/>
                              </w:rPr>
                              <w:t>Comptabiliser ses points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Cs w:val="22"/>
                              </w:rPr>
                              <w:t>L'élève gère seul cet atelier. A lui de s'organiser pour étaler son travail et pour réaliser son contrat.</w:t>
                            </w:r>
                          </w:p>
                          <w:p>
                            <w:pPr>
                              <w:pStyle w:val="Standard"/>
                              <w:ind w:left="360" w:right="60" w:hanging="0"/>
                              <w:jc w:val="both"/>
                              <w:rPr/>
                            </w:pPr>
                            <w:r>
                              <w:rPr>
                                <w:rFonts w:cs="Pere Castor" w:ascii="Pere Castor" w:hAnsi="Pere Castor"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Exemple</w:t>
                            </w:r>
                            <w:r>
                              <w:rPr>
                                <w:rFonts w:cs="Pere Castor" w:ascii="Pere Castor" w:hAnsi="Pere Castor"/>
                                <w:sz w:val="32"/>
                                <w:szCs w:val="32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Standard"/>
                              <w:ind w:left="360" w:right="60" w:firstLine="253"/>
                              <w:jc w:val="both"/>
                              <w:rPr>
                                <w:rFonts w:ascii="Pere Castor" w:hAnsi="Pere Castor" w:cs="Pere Casto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sz w:val="32"/>
                                <w:szCs w:val="32"/>
                              </w:rPr>
                              <w:t>Le contrat d'un élève de cm1 est de gagner 30 points dans le 1</w:t>
                            </w:r>
                            <w:r>
                              <w:rPr>
                                <w:rFonts w:cs="Pere Castor" w:ascii="Pere Castor" w:hAnsi="Pere Castor"/>
                                <w:sz w:val="3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Pere Castor" w:ascii="Pere Castor" w:hAnsi="Pere Castor"/>
                                <w:sz w:val="32"/>
                                <w:szCs w:val="32"/>
                              </w:rPr>
                              <w:t xml:space="preserve"> trimestre.</w:t>
                            </w:r>
                          </w:p>
                          <w:p>
                            <w:pPr>
                              <w:pStyle w:val="Standard"/>
                              <w:ind w:left="360" w:right="60" w:hanging="0"/>
                              <w:jc w:val="both"/>
                              <w:rPr>
                                <w:rFonts w:ascii="Pere Castor" w:hAnsi="Pere Castor" w:cs="Pere Casto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sz w:val="32"/>
                                <w:szCs w:val="32"/>
                              </w:rPr>
                              <w:t>Cet élève choisit un poème à 12 points dans le livret. Lorsqu'il a fini un travail ou pendant les ateliers, il le recopie dans son cahier de poésie. Il s'inscrit sur le calendrier des poètes et l'apprend par cœur pour ce jour-là. Attention, l'élève doit penser à noter son jour de passage sur son agenda.</w:t>
                            </w:r>
                          </w:p>
                          <w:p>
                            <w:pPr>
                              <w:pStyle w:val="Standard"/>
                              <w:ind w:left="360" w:right="60" w:firstLine="253"/>
                              <w:jc w:val="both"/>
                              <w:rPr>
                                <w:rFonts w:ascii="Pere Castor" w:hAnsi="Pere Castor" w:cs="Pere Casto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sz w:val="32"/>
                                <w:szCs w:val="32"/>
                              </w:rPr>
                              <w:t>S’il récite correctement son poème et qu'il met le ton approprié, il gagne 12 points pour la mémorisation du texte et 2 points pour la mise en voix. S'il a illustré son poème, il gagne 2 points supplémentaires. Attention, il peut perdre des points s'il se trompe pendant la récitation et s’il a mal copié le poème.</w:t>
                            </w:r>
                          </w:p>
                          <w:p>
                            <w:pPr>
                              <w:pStyle w:val="Standard"/>
                              <w:ind w:left="360" w:right="60" w:firstLine="253"/>
                              <w:jc w:val="both"/>
                              <w:rPr>
                                <w:rFonts w:ascii="Pere Castor" w:hAnsi="Pere Castor" w:cs="Pere Casto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ere Castor" w:ascii="Pere Castor" w:hAnsi="Pere Castor"/>
                                <w:sz w:val="32"/>
                                <w:szCs w:val="32"/>
                              </w:rPr>
                              <w:t>A la fin du trimestre, les points sont comptés. Si l'élève a respecté le contrat, la compétence est acquise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Script cole" w:hAnsi="Script cole" w:cs="Script cole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2"/>
                                <w:u w:val="single"/>
                              </w:rPr>
                              <w:t>Récitation des poésies 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  <w:t>Cm1 : Lundi - 3 élèves au maximum peuvent passer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  <w:t>Cm2 : mardi, jeudi, vendredi - 3 élèves au maximum peuvent passer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6"/>
                              </w:rPr>
                              <w:t>Pour une bonne réussite, l’élève doit s’organiser et prévoir ses poésies à l’avance. Les parents peuvent l’aider dans ce sens. Un point sera fait très souvent en classe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ignature des parent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ignature de l'élèv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2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24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683.25pt;mso-wrap-distance-left:9.05pt;mso-wrap-distance-right:9.05pt;mso-wrap-distance-top:0pt;mso-wrap-distance-bottom:0pt;margin-top:21.95pt;mso-position-vertical-relative:text;margin-left: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>
                          <w:rFonts w:ascii="Script cole" w:hAnsi="Script cole" w:cs="Script cole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Script cole" w:ascii="Script cole" w:hAnsi="Script cole"/>
                          <w:i/>
                          <w:szCs w:val="22"/>
                        </w:rPr>
                        <w:t>L'enfant doit :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rPr>
                          <w:rFonts w:ascii="Script cole" w:hAnsi="Script cole" w:cs="Script cole"/>
                          <w:szCs w:val="22"/>
                        </w:rPr>
                      </w:pPr>
                      <w:r>
                        <w:rPr>
                          <w:rFonts w:cs="Script cole" w:ascii="Script cole" w:hAnsi="Script cole"/>
                          <w:szCs w:val="22"/>
                        </w:rPr>
                        <w:t>Choisir un poème qui lui plaît, qu'il comprend et qu'il se sent capable d'apprendre.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rPr>
                          <w:rFonts w:ascii="Script cole" w:hAnsi="Script cole" w:cs="Script cole"/>
                          <w:szCs w:val="22"/>
                        </w:rPr>
                      </w:pPr>
                      <w:r>
                        <w:rPr>
                          <w:rFonts w:cs="Script cole" w:ascii="Script cole" w:hAnsi="Script cole"/>
                          <w:szCs w:val="22"/>
                        </w:rPr>
                        <w:t>Le recopier sur son cahier de poésie avec soin.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rPr>
                          <w:rFonts w:ascii="Script cole" w:hAnsi="Script cole" w:cs="Script cole"/>
                          <w:szCs w:val="22"/>
                        </w:rPr>
                      </w:pPr>
                      <w:r>
                        <w:rPr>
                          <w:rFonts w:cs="Script cole" w:ascii="Script cole" w:hAnsi="Script cole"/>
                          <w:szCs w:val="22"/>
                        </w:rPr>
                        <w:t>S'inscrire sur le calendrier des poètes et noter la date sur son agenda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rPr>
                          <w:rFonts w:ascii="Script cole" w:hAnsi="Script cole" w:cs="Script cole"/>
                          <w:szCs w:val="22"/>
                        </w:rPr>
                      </w:pPr>
                      <w:r>
                        <w:rPr>
                          <w:rFonts w:cs="Script cole" w:ascii="Script cole" w:hAnsi="Script cole"/>
                          <w:szCs w:val="22"/>
                        </w:rPr>
                        <w:t>Le mémoriser et s’entraîner à dire à voix haute, en tenant compte de la ponctuation et en mettant le ton approprié (2 points pour la façon de réciter : la mise en voix)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Script cole" w:ascii="Script cole" w:hAnsi="Script cole"/>
                          <w:szCs w:val="22"/>
                        </w:rPr>
                        <w:t>L'illustrer (2 points).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rPr>
                          <w:rFonts w:ascii="Script cole" w:hAnsi="Script cole" w:cs="Script cole"/>
                          <w:szCs w:val="22"/>
                        </w:rPr>
                      </w:pPr>
                      <w:r>
                        <w:rPr>
                          <w:rFonts w:cs="Script cole" w:ascii="Script cole" w:hAnsi="Script cole"/>
                          <w:szCs w:val="22"/>
                        </w:rPr>
                        <w:t>Réciter son poème à la maîtresse.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2"/>
                        </w:numPr>
                        <w:rPr>
                          <w:rFonts w:ascii="Script cole" w:hAnsi="Script cole" w:cs="Script cole"/>
                          <w:szCs w:val="22"/>
                        </w:rPr>
                      </w:pPr>
                      <w:r>
                        <w:rPr>
                          <w:rFonts w:cs="Script cole" w:ascii="Script cole" w:hAnsi="Script cole"/>
                          <w:szCs w:val="22"/>
                        </w:rPr>
                        <w:t>Comptabiliser ses points.</w:t>
                      </w:r>
                    </w:p>
                    <w:p>
                      <w:pPr>
                        <w:pStyle w:val="Standard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Script cole" w:ascii="Script cole" w:hAnsi="Script cole"/>
                          <w:szCs w:val="22"/>
                        </w:rPr>
                        <w:t>L'élève gère seul cet atelier. A lui de s'organiser pour étaler son travail et pour réaliser son contrat.</w:t>
                      </w:r>
                    </w:p>
                    <w:p>
                      <w:pPr>
                        <w:pStyle w:val="Standard"/>
                        <w:ind w:left="360" w:right="60" w:hanging="0"/>
                        <w:jc w:val="both"/>
                        <w:rPr/>
                      </w:pPr>
                      <w:r>
                        <w:rPr>
                          <w:rFonts w:cs="Pere Castor" w:ascii="Pere Castor" w:hAnsi="Pere Castor"/>
                          <w:i/>
                          <w:iCs/>
                          <w:sz w:val="32"/>
                          <w:szCs w:val="32"/>
                          <w:u w:val="single"/>
                        </w:rPr>
                        <w:t>Exemple</w:t>
                      </w:r>
                      <w:r>
                        <w:rPr>
                          <w:rFonts w:cs="Pere Castor" w:ascii="Pere Castor" w:hAnsi="Pere Castor"/>
                          <w:sz w:val="32"/>
                          <w:szCs w:val="32"/>
                        </w:rPr>
                        <w:t xml:space="preserve"> : </w:t>
                      </w:r>
                    </w:p>
                    <w:p>
                      <w:pPr>
                        <w:pStyle w:val="Standard"/>
                        <w:ind w:left="360" w:right="60" w:firstLine="253"/>
                        <w:jc w:val="both"/>
                        <w:rPr>
                          <w:rFonts w:ascii="Pere Castor" w:hAnsi="Pere Castor" w:cs="Pere Castor"/>
                          <w:sz w:val="32"/>
                          <w:szCs w:val="32"/>
                        </w:rPr>
                      </w:pPr>
                      <w:r>
                        <w:rPr>
                          <w:rFonts w:cs="Pere Castor" w:ascii="Pere Castor" w:hAnsi="Pere Castor"/>
                          <w:sz w:val="32"/>
                          <w:szCs w:val="32"/>
                        </w:rPr>
                        <w:t>Le contrat d'un élève de cm1 est de gagner 30 points dans le 1</w:t>
                      </w:r>
                      <w:r>
                        <w:rPr>
                          <w:rFonts w:cs="Pere Castor" w:ascii="Pere Castor" w:hAnsi="Pere Castor"/>
                          <w:sz w:val="3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rFonts w:cs="Pere Castor" w:ascii="Pere Castor" w:hAnsi="Pere Castor"/>
                          <w:sz w:val="32"/>
                          <w:szCs w:val="32"/>
                        </w:rPr>
                        <w:t xml:space="preserve"> trimestre.</w:t>
                      </w:r>
                    </w:p>
                    <w:p>
                      <w:pPr>
                        <w:pStyle w:val="Standard"/>
                        <w:ind w:left="360" w:right="60" w:hanging="0"/>
                        <w:jc w:val="both"/>
                        <w:rPr>
                          <w:rFonts w:ascii="Pere Castor" w:hAnsi="Pere Castor" w:cs="Pere Castor"/>
                          <w:sz w:val="32"/>
                          <w:szCs w:val="32"/>
                        </w:rPr>
                      </w:pPr>
                      <w:r>
                        <w:rPr>
                          <w:rFonts w:cs="Pere Castor" w:ascii="Pere Castor" w:hAnsi="Pere Castor"/>
                          <w:sz w:val="32"/>
                          <w:szCs w:val="32"/>
                        </w:rPr>
                        <w:t>Cet élève choisit un poème à 12 points dans le livret. Lorsqu'il a fini un travail ou pendant les ateliers, il le recopie dans son cahier de poésie. Il s'inscrit sur le calendrier des poètes et l'apprend par cœur pour ce jour-là. Attention, l'élève doit penser à noter son jour de passage sur son agenda.</w:t>
                      </w:r>
                    </w:p>
                    <w:p>
                      <w:pPr>
                        <w:pStyle w:val="Standard"/>
                        <w:ind w:left="360" w:right="60" w:firstLine="253"/>
                        <w:jc w:val="both"/>
                        <w:rPr>
                          <w:rFonts w:ascii="Pere Castor" w:hAnsi="Pere Castor" w:cs="Pere Castor"/>
                          <w:sz w:val="32"/>
                          <w:szCs w:val="32"/>
                        </w:rPr>
                      </w:pPr>
                      <w:r>
                        <w:rPr>
                          <w:rFonts w:cs="Pere Castor" w:ascii="Pere Castor" w:hAnsi="Pere Castor"/>
                          <w:sz w:val="32"/>
                          <w:szCs w:val="32"/>
                        </w:rPr>
                        <w:t>S’il récite correctement son poème et qu'il met le ton approprié, il gagne 12 points pour la mémorisation du texte et 2 points pour la mise en voix. S'il a illustré son poème, il gagne 2 points supplémentaires. Attention, il peut perdre des points s'il se trompe pendant la récitation et s’il a mal copié le poème.</w:t>
                      </w:r>
                    </w:p>
                    <w:p>
                      <w:pPr>
                        <w:pStyle w:val="Standard"/>
                        <w:ind w:left="360" w:right="60" w:firstLine="253"/>
                        <w:jc w:val="both"/>
                        <w:rPr>
                          <w:rFonts w:ascii="Pere Castor" w:hAnsi="Pere Castor" w:cs="Pere Castor"/>
                          <w:sz w:val="32"/>
                          <w:szCs w:val="32"/>
                        </w:rPr>
                      </w:pPr>
                      <w:r>
                        <w:rPr>
                          <w:rFonts w:cs="Pere Castor" w:ascii="Pere Castor" w:hAnsi="Pere Castor"/>
                          <w:sz w:val="32"/>
                          <w:szCs w:val="32"/>
                        </w:rPr>
                        <w:t>A la fin du trimestre, les points sont comptés. Si l'élève a respecté le contrat, la compétence est acquise.</w:t>
                      </w:r>
                    </w:p>
                    <w:p>
                      <w:pPr>
                        <w:pStyle w:val="Standard"/>
                        <w:rPr>
                          <w:rFonts w:ascii="Script cole" w:hAnsi="Script cole" w:cs="Script cole"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Script cole" w:ascii="Script cole" w:hAnsi="Script cole"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Standard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2"/>
                          <w:u w:val="single"/>
                        </w:rPr>
                        <w:t>Récitation des poésies :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  <w:t>Cm1 : Lundi - 3 élèves au maximum peuvent passer</w:t>
                      </w:r>
                    </w:p>
                    <w:p>
                      <w:pPr>
                        <w:pStyle w:val="Standard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  <w:t>Cm2 : mardi, jeudi, vendredi - 3 élèves au maximum peuvent passer</w:t>
                      </w:r>
                    </w:p>
                    <w:p>
                      <w:pPr>
                        <w:pStyle w:val="Standard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sz w:val="28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6"/>
                        </w:rPr>
                        <w:t>Pour une bonne réussite, l’élève doit s’organiser et prévoir ses poésies à l’avance. Les parents peuvent l’aider dans ce sens. Un point sera fait très souvent en classe.</w:t>
                      </w:r>
                    </w:p>
                    <w:p>
                      <w:pPr>
                        <w:pStyle w:val="Standard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Signature des parent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: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Signature de l'élèv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24"/>
                        </w:rPr>
                      </w:pPr>
                      <w:r>
                        <w:rPr>
                          <w:rFonts w:cs="Script cole" w:ascii="Script cole" w:hAnsi="Script col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24"/>
                        </w:rPr>
                      </w:pPr>
                      <w:r>
                        <w:rPr>
                          <w:rFonts w:cs="Script cole" w:ascii="Script cole" w:hAnsi="Script col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FoxScript">
    <w:charset w:val="00"/>
    <w:family w:val="auto"/>
    <w:pitch w:val="variable"/>
  </w:font>
  <w:font w:name="Script cole">
    <w:charset w:val="00"/>
    <w:family w:val="auto"/>
    <w:pitch w:val="variable"/>
  </w:font>
  <w:font w:name="Pere Castor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Footlight MT Light" w:hAnsi="Footlight MT Light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5:39:00Z</dcterms:created>
  <dc:creator>Poste_1</dc:creator>
  <dc:description/>
  <dc:language>en-US</dc:language>
  <cp:lastModifiedBy>user</cp:lastModifiedBy>
  <dcterms:modified xsi:type="dcterms:W3CDTF">2019-07-20T05:39:00Z</dcterms:modified>
  <cp:revision>2</cp:revision>
  <dc:subject/>
  <dc:title/>
</cp:coreProperties>
</file>