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Une écoute active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 - CE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aroles de « Ah ! vous dirai-je maman »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Prendre conscience de notre environnement sonor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Reconnaitre et identifier des son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1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30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Interpréter de mémoire une chanson, participer avec exactitude à un jeu rythmique ; repérer des éléments musicaux caractéristiques simples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0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2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5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3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5 m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coute de sons enregistrés :</w:t>
            </w:r>
          </w:p>
          <w:p>
            <w:pPr>
              <w:pStyle w:val="Normal"/>
              <w:rPr/>
            </w:pPr>
            <w:r>
              <w:rPr/>
              <w:t>Faire écouter le CD aux élèves où les sons se succèdent.</w:t>
            </w:r>
          </w:p>
          <w:p>
            <w:pPr>
              <w:pStyle w:val="Normal"/>
              <w:rPr/>
            </w:pPr>
            <w:r>
              <w:rPr/>
              <w:t>Leur demander d’identifier les différents sons puis d’imaginer une histoire à partir de trois s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Jeux sonores :</w:t>
            </w:r>
          </w:p>
          <w:p>
            <w:pPr>
              <w:pStyle w:val="Normal"/>
              <w:rPr/>
            </w:pPr>
            <w:r>
              <w:rPr/>
              <w:t>Faire écouter la piste du CD. Demander aux élèves : un instrument de musique est présent, lequel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Ecouter et chanter :</w:t>
            </w:r>
          </w:p>
          <w:p>
            <w:pPr>
              <w:pStyle w:val="Normal"/>
              <w:rPr/>
            </w:pPr>
            <w:r>
              <w:rPr/>
              <w:t>Apprendre la chanson « Ah ! vous dirai-je maman »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il en binôm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 collectif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hant d’un rossignol – bourdonnement d’une abeille – galop d’un cheval – tambourinement de la pluie – pas sur des feuilles mortes – feu de cheminé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vagues sur la plage – le chant d’une mouette – le vent – la pluie – le piano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ans l’immeuble de Matthieu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980"/>
        <w:gridCol w:w="1435"/>
        <w:gridCol w:w="4259"/>
        <w:gridCol w:w="1949"/>
        <w:gridCol w:w="1955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iveau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1 - CE2</w:t>
            </w:r>
          </w:p>
        </w:tc>
        <w:tc>
          <w:tcPr>
            <w:tcW w:w="3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Matériel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tiquettes des sons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omaine d’activité</w:t>
            </w:r>
          </w:p>
        </w:tc>
        <w:tc>
          <w:tcPr>
            <w:tcW w:w="9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que</w:t>
            </w:r>
          </w:p>
        </w:tc>
        <w:tc>
          <w:tcPr>
            <w:tcW w:w="3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bjectif</w:t>
            </w:r>
          </w:p>
        </w:tc>
        <w:tc>
          <w:tcPr>
            <w:tcW w:w="1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Développer l’écoute activ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  <w:t>Reconnaitre et identifier des sons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Séance</w:t>
            </w:r>
            <w:r>
              <w:rPr/>
              <w:t xml:space="preserve">  2/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Durée </w:t>
            </w:r>
            <w:r>
              <w:rPr>
                <w:color w:val="0000FF"/>
              </w:rPr>
              <w:t>:</w:t>
            </w:r>
            <w:r>
              <w:rPr/>
              <w:t xml:space="preserve"> 30 mn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ompétence</w:t>
            </w:r>
          </w:p>
        </w:tc>
        <w:tc>
          <w:tcPr>
            <w:tcW w:w="13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Comic Sans MS" w:hAnsi="Comic Sans MS" w:cs="Comic Sans MS"/>
                <w:b/>
                <w:b/>
                <w:color w:val="800080"/>
              </w:rPr>
            </w:pPr>
            <w:r>
              <w:rPr>
                <w:rFonts w:cs="Comic Sans MS" w:ascii="Comic Sans MS" w:hAnsi="Comic Sans MS"/>
                <w:b/>
                <w:color w:val="800080"/>
              </w:rPr>
              <w:t>Interpréter de mémoire une chanson, participer avec exactitude à un jeu rythmique ; repérer des éléments musicaux caractéristiques simples.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Démarche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ctivité de l’enseignant et consignes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Modalités de travail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du des élèves/ différenciation/ aide du maitre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1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10 mn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Phase 2</w:t>
            </w:r>
          </w:p>
          <w:p>
            <w:pPr>
              <w:pStyle w:val="Normal"/>
              <w:jc w:val="center"/>
              <w:rPr>
                <w:color w:val="339966"/>
                <w:szCs w:val="28"/>
              </w:rPr>
            </w:pPr>
            <w:r>
              <w:rPr>
                <w:color w:val="339966"/>
                <w:szCs w:val="28"/>
              </w:rPr>
              <w:t>20 mn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Première écoute :</w:t>
            </w:r>
          </w:p>
          <w:p>
            <w:pPr>
              <w:pStyle w:val="Normal"/>
              <w:rPr/>
            </w:pPr>
            <w:r>
              <w:rPr/>
              <w:t>Amorcer l’écoute de la chanson en donnant le contexte </w:t>
            </w:r>
            <w:r>
              <w:rPr>
                <w:i/>
              </w:rPr>
              <w:t>: nous sommes dans la chambre de Matthieu qui a un peu de fièvre et doit rester au lit. Cela ne fait que quelques jours qu’il a emménagé dans cet immeuble dans une grande ville. Il va découvrir depuis son lit tous les sons qui l’entourent.</w:t>
            </w:r>
          </w:p>
          <w:p>
            <w:pPr>
              <w:pStyle w:val="Normal"/>
              <w:rPr/>
            </w:pPr>
            <w:r>
              <w:rPr/>
              <w:t>Ecouter la chanson et laisser les élèves réagir spontanément aux sons qu’ils ont entendu. Ils peuvent d’ailleurs exprimer ce qu’il y a d’agréable ou de désagréable dans les sons que nous entendons au quotidi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Deuxième écoute :</w:t>
            </w:r>
          </w:p>
          <w:p>
            <w:pPr>
              <w:pStyle w:val="Normal"/>
              <w:rPr/>
            </w:pPr>
            <w:r>
              <w:rPr/>
              <w:t>Ecouter une 2</w:t>
            </w:r>
            <w:r>
              <w:rPr>
                <w:vertAlign w:val="superscript"/>
              </w:rPr>
              <w:t>ème</w:t>
            </w:r>
            <w:r>
              <w:rPr/>
              <w:t xml:space="preserve"> fois la chanson et demander à un élève de venir au tableau pour remettre les étiquettes dans l’ordre des sons entend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re constater aux élèves qu’un seul son reste tout le temps et que d’autres se superposent et enfin que d’autres durent plus longtemps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ute collec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ute et déba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ander aux autres élèves de ne pas réagir tout de sui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u w:val="single"/>
              </w:rPr>
              <w:t>Liste des sons :</w:t>
            </w:r>
            <w:r>
              <w:rPr/>
              <w:t xml:space="preserve"> tic tac de la pendule (qui dure tout le long de la séquence) – la chasse d’eau à l’étage – on toque à la porte – la porte de l’ascenseur qui s’ouvre – la porte d’ascenseur qui se referme – des pas de femme pressée monte les escaliers – les bruits de la rue en arrière fond – le violon d’un musicien – les bruits d’enfants dans la cage d’escalier – passage du camion poubelle (cri de l’éboueur, détritus qui tombe…) – le camion poubelle s’en va – le calme revient et la vieille pendule continue de faire tic tac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qFormat/>
    <w:pPr>
      <w:jc w:val="center"/>
    </w:pPr>
    <w:rPr>
      <w:b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20:11:00Z</dcterms:created>
  <dc:creator>Wendy</dc:creator>
  <dc:description/>
  <cp:keywords/>
  <dc:language>en-US</dc:language>
  <cp:lastModifiedBy>Elodie</cp:lastModifiedBy>
  <cp:lastPrinted>2009-09-20T09:43:00Z</cp:lastPrinted>
  <dcterms:modified xsi:type="dcterms:W3CDTF">2011-08-13T08:53:00Z</dcterms:modified>
  <cp:revision>15</cp:revision>
  <dc:subject/>
  <dc:title>Fiche de préparation – EPS</dc:title>
</cp:coreProperties>
</file>