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unité 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et numéra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i a le plus ? Qui a le moins ?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nombrer et comparer de grandes quantités &lt; 1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0"/>
        <w:gridCol w:w="2728"/>
        <w:gridCol w:w="2956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début du dénombr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ôm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istribuer entre 300 et 400 objets (pâtes) + une quarantaine d’enveloppes ou de récip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haque équipe a reçu un paquet d’objets. On veut savoir quelle équipe à le plus d’objets ou le moins. Chaque équipe doit écrire sur une feuille le nombre d’objets pour les comparer ensu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Observer les méthodes utilisé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rrêter le travail de recherche pour échanger sur ces méthodes (paquets de 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Ne pas évoquer les paquets de 100 si les élèves ne le propose pa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synthè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commu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Formuler les différentes façons d’obtenir le nombre : comptage de dix en dix, de cent en c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Problème plus facile à résoudre si on regroupe 10 dizaines en une cent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Le chiffre des centaines suffit parfois à comparer 2 nombres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éroulement phase 3 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ipul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inôme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4 : application et corre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Exercices 4 et 5 P.46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ériel : </w:t>
            </w:r>
            <w:r>
              <w:rPr>
                <w:sz w:val="22"/>
                <w:szCs w:val="22"/>
              </w:rPr>
              <w:t>ardoise, fichier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ès avec Erwan – Idriss avec Ibourahima – Xavier avec Enzo - 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3:00Z</dcterms:created>
  <dc:creator>JULES RENARD 1</dc:creator>
  <dc:description/>
  <cp:keywords/>
  <dc:language>en-US</dc:language>
  <cp:lastModifiedBy>Morgane Nadia</cp:lastModifiedBy>
  <cp:lastPrinted>2010-11-03T13:29:00Z</cp:lastPrinted>
  <dcterms:modified xsi:type="dcterms:W3CDTF">2010-12-02T20:51:00Z</dcterms:modified>
  <cp:revision>3</cp:revision>
  <dc:subject/>
  <dc:title>Fiche de préparation de séance</dc:title>
</cp:coreProperties>
</file>