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291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8 -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2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8 - cm2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1 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mparer des mélanges en utilisant la proportionnalité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econnaître l’égalité de deux désignations pour un nombre décimal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Multiplier un nombre décimal par 10, 100, 1000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14"/>
                <w:szCs w:val="14"/>
              </w:rPr>
            </w:pPr>
            <w:r>
              <w:rPr>
                <w:rFonts w:cs="Bradley Hand ITC" w:ascii="Bradley Hand ITC" w:hAnsi="Bradley Hand ITC"/>
                <w:b/>
              </w:rPr>
              <w:t>4, 5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14"/>
                <w:szCs w:val="14"/>
              </w:rPr>
            </w:pPr>
            <w:r>
              <w:rPr>
                <w:rFonts w:cs="Bradley Hand ITC" w:ascii="Bradley Hand ITC" w:hAnsi="Bradley Hand ITC"/>
                <w:b/>
                <w:sz w:val="14"/>
                <w:szCs w:val="14"/>
              </w:rPr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Diviser un nombre décimal par 10, 100, 1000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 triangle dont la longueur des côtés est donné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econnaître un triangle rectangle, isocèle ou équilatéral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731635" cy="27686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Problè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0.1pt;margin-top:2.9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Problèm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remplir leurs bouteilles, Millie, Décimus et Figurine utilisent des verres de même contenance et des morceaux de sucre identiqu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llie met 4 verres d’eau et 6 morceaux de suc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écimus met 8 verres d’eau et 10 morceaux de suc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gurine met 12 verres d’eau et 20 morceaux de sucre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.</w:t>
      </w:r>
      <w:r>
        <w:rPr>
          <w:rFonts w:cs="Century Gothic" w:ascii="Century Gothic" w:hAnsi="Century Gothic"/>
        </w:rPr>
        <w:t xml:space="preserve"> L’eau de la bouteille de Millie est-elle plus, moins ou aussi sucrée que celle de la bouteille de Décimu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.</w:t>
      </w:r>
      <w:r>
        <w:rPr>
          <w:rFonts w:cs="Century Gothic" w:ascii="Century Gothic" w:hAnsi="Century Gothic"/>
        </w:rPr>
        <w:t xml:space="preserve"> L’eau de la bouteille de Millie est-elle plus, moins ou aussi sucrée que celle de la bouteille de Figurin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Range les trois bouteilles de celle qui contient l’eau la moins sucrée à celle qui contient l’eau la plus sucré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&lt; _______________________________&lt;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-38100</wp:posOffset>
                </wp:positionV>
                <wp:extent cx="6731635" cy="28765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Vrai ou faux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85pt;margin-top:-3pt;width:530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Vrai ou faux ?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</w:t>
      </w:r>
      <w:r>
        <w:rPr>
          <w:rFonts w:cs="Century Gothic" w:ascii="Century Gothic" w:hAnsi="Century Gothic"/>
        </w:rPr>
        <w:t xml:space="preserve">  3,5 est égal à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</w:rPr>
        <w:t xml:space="preserve"> . </w:t>
      </w:r>
      <w:r>
        <w:rPr>
          <w:rFonts w:cs="Century Gothic" w:ascii="Century Gothic" w:hAnsi="Century Gothic"/>
          <w:b/>
        </w:rPr>
        <w:t xml:space="preserve">V/F   </w:t>
        <w:tab/>
        <w:tab/>
        <w:tab/>
        <w:t>d.</w:t>
      </w:r>
      <w:r>
        <w:rPr>
          <w:rFonts w:cs="Century Gothic" w:ascii="Century Gothic" w:hAnsi="Century Gothic"/>
        </w:rPr>
        <w:t xml:space="preserve">  3,5 est égal à 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V/F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</w:rPr>
        <w:t xml:space="preserve"> est égal à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 xml:space="preserve">V/F  </w:t>
        <w:tab/>
        <w:tab/>
        <w:tab/>
        <w:t xml:space="preserve"> e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</w:rPr>
        <w:t xml:space="preserve"> est égal à 0,6.</w:t>
      </w:r>
      <w:r>
        <w:rPr>
          <w:rFonts w:cs="Century Gothic" w:ascii="Century Gothic" w:hAnsi="Century Gothic"/>
          <w:b/>
        </w:rPr>
        <w:t xml:space="preserve"> V/F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entury Gothic" w:ascii="Century Gothic" w:hAnsi="Century Gothic"/>
        </w:rPr>
        <w:t xml:space="preserve"> est égal à 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 xml:space="preserve">V/F  </w:t>
        <w:tab/>
        <w:tab/>
        <w:tab/>
        <w:t xml:space="preserve"> f.</w:t>
      </w:r>
      <w:r>
        <w:rPr>
          <w:rFonts w:cs="Century Gothic" w:ascii="Century Gothic" w:hAnsi="Century Gothic"/>
        </w:rPr>
        <w:t xml:space="preserve">   0,8 est égal à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V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6731635" cy="29083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3 – Complè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-0.2pt;width:53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3 – Complèt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6,65 x 10 = ………</w:t>
        <w:tab/>
        <w:t xml:space="preserve">   </w:t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32,055 x 100 = ………</w:t>
        <w:tab/>
      </w:r>
      <w:r>
        <w:rPr>
          <w:rFonts w:cs="Century Gothic" w:ascii="Century Gothic" w:hAnsi="Century Gothic"/>
          <w:b/>
        </w:rPr>
        <w:t>g.</w:t>
      </w:r>
      <w:r>
        <w:rPr>
          <w:rFonts w:cs="Century Gothic" w:ascii="Century Gothic" w:hAnsi="Century Gothic"/>
        </w:rPr>
        <w:t xml:space="preserve"> 0,8 x ………= 80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0,4 x 10 = ………</w:t>
        <w:tab/>
        <w:t xml:space="preserve">   </w:t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0,06 x 1000 = ………</w:t>
        <w:tab/>
        <w:tab/>
      </w:r>
      <w:r>
        <w:rPr>
          <w:rFonts w:cs="Century Gothic" w:ascii="Century Gothic" w:hAnsi="Century Gothic"/>
          <w:b/>
        </w:rPr>
        <w:t>h.</w:t>
      </w:r>
      <w:r>
        <w:rPr>
          <w:rFonts w:cs="Century Gothic" w:ascii="Century Gothic" w:hAnsi="Century Gothic"/>
        </w:rPr>
        <w:t xml:space="preserve"> 5,605 x ………= 5 605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,7 x 100 = ………</w:t>
        <w:tab/>
        <w:t xml:space="preserve">  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45,875 x ………= 4 587,5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731635" cy="27686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4 – Calcu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7.1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4 – Calcule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6,65 : 10 = ………</w:t>
        <w:tab/>
        <w:t xml:space="preserve">   </w:t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560 : 10 = ………</w:t>
        <w:tab/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32,055 : 100 = 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0,4 : 10 = ………</w:t>
        <w:tab/>
        <w:t xml:space="preserve">   </w:t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1,7 : 100 = ………</w:t>
        <w:tab/>
        <w:t xml:space="preserve">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6 : 1000 = 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6731635" cy="32067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5 – Complèt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13.35pt;width:530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5 – Complèt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45,875 : …… = 4,5875</w:t>
        <w:tab/>
        <w:t xml:space="preserve">   </w:t>
      </w:r>
      <w:r>
        <w:rPr>
          <w:rFonts w:cs="Century Gothic" w:ascii="Century Gothic" w:hAnsi="Century Gothic"/>
          <w:b/>
        </w:rPr>
        <w:t>b.</w:t>
      </w:r>
      <w:r>
        <w:rPr>
          <w:rFonts w:cs="Century Gothic" w:ascii="Century Gothic" w:hAnsi="Century Gothic"/>
        </w:rPr>
        <w:t xml:space="preserve"> 70 : …… = 0,7  </w:t>
        <w:tab/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55 : …… = 0,055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123825</wp:posOffset>
                </wp:positionV>
                <wp:extent cx="6731635" cy="32067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6 – Construis un triang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2.75pt;margin-top:9.75pt;width:530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6 – Construis un triangl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longueurs de ses côtés mesurent 9cm, 5cm et 8 cm. Utilise la règle graduée et le comp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-506730</wp:posOffset>
                </wp:positionV>
                <wp:extent cx="6731635" cy="320675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7 – Reconnais les différents types de triang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9pt;margin-top:-39.9pt;width:530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7 – Reconnais les différents types de triangl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>Indique la lettre de chaque triangle (attention certains peuvent aller dans 2 catégorie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riangle isocèle : ……………… </w:t>
        <w:tab/>
        <w:tab/>
        <w:tab/>
        <w:t xml:space="preserve">Triangle rectangle : ………………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iangle équilatéral : ………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99505" cy="26282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2-11-24T15:32:00Z</cp:lastPrinted>
  <dcterms:modified xsi:type="dcterms:W3CDTF">2013-08-26T09:18:00Z</dcterms:modified>
  <cp:revision>10</cp:revision>
  <dc:subject/>
  <dc:title/>
</cp:coreProperties>
</file>