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e système d'écriture des minuscules latines manuscrites en usage dans les écoles françaises : intérêt de la prise en compte de ce système pour l'enseignement de l'écriture manuscrite</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Auteur(s) :  DUMONT-DASSAUD Danièle</w:t>
      </w:r>
    </w:p>
    <w:p>
      <w:pPr>
        <w:pStyle w:val="Normal"/>
        <w:rPr>
          <w:rFonts w:ascii="Arial" w:hAnsi="Arial" w:cs="Arial"/>
          <w:sz w:val="18"/>
        </w:rPr>
      </w:pPr>
      <w:r>
        <w:rPr>
          <w:rFonts w:cs="Arial" w:ascii="Arial" w:hAnsi="Arial"/>
          <w:sz w:val="18"/>
        </w:rPr>
        <w:t>Date de soutenance :  2013</w:t>
      </w:r>
    </w:p>
    <w:p>
      <w:pPr>
        <w:pStyle w:val="Normal"/>
        <w:rPr>
          <w:rFonts w:ascii="Arial" w:hAnsi="Arial" w:cs="Arial"/>
          <w:sz w:val="18"/>
        </w:rPr>
      </w:pPr>
      <w:r>
        <w:rPr>
          <w:rFonts w:cs="Arial" w:ascii="Arial" w:hAnsi="Arial"/>
          <w:sz w:val="18"/>
        </w:rPr>
        <w:t>Thèse délivrée par :  Université Paris-Descartes</w:t>
      </w:r>
    </w:p>
    <w:p>
      <w:pPr>
        <w:pStyle w:val="Normal"/>
        <w:rPr>
          <w:rFonts w:ascii="Arial" w:hAnsi="Arial" w:cs="Arial"/>
          <w:sz w:val="18"/>
        </w:rPr>
      </w:pPr>
      <w:r>
        <w:rPr>
          <w:rFonts w:cs="Arial" w:ascii="Arial" w:hAnsi="Arial"/>
          <w:sz w:val="18"/>
        </w:rPr>
        <w:t>Section(s) CNU :  section 07 : Sciences du langage</w:t>
      </w:r>
    </w:p>
    <w:p>
      <w:pPr>
        <w:pStyle w:val="Normal"/>
        <w:rPr>
          <w:rFonts w:ascii="Arial" w:hAnsi="Arial" w:cs="Arial"/>
          <w:sz w:val="18"/>
        </w:rPr>
      </w:pPr>
      <w:r>
        <w:rPr>
          <w:rFonts w:cs="Arial" w:ascii="Arial" w:hAnsi="Arial"/>
          <w:sz w:val="18"/>
        </w:rPr>
        <w:t>Sous la direction de :  Alain BENTOLILA</w:t>
      </w:r>
    </w:p>
    <w:p>
      <w:pPr>
        <w:pStyle w:val="Normal"/>
        <w:rPr>
          <w:rFonts w:ascii="Arial" w:hAnsi="Arial" w:cs="Arial"/>
        </w:rPr>
      </w:pPr>
      <w:r>
        <w:rPr>
          <w:rFonts w:cs="Arial" w:ascii="Arial" w:hAnsi="Arial"/>
          <w:sz w:val="18"/>
        </w:rPr>
        <w:t>Jury de thèse :  Bentolila, Alain ; Crinon, Jacques ; Marin, Brigit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otre démarche repose sur le constat que de plus en plus d'enfants sont en difficulté d'écriture. Elle vise à proposer une base de réflexion sur laquelle pourrait s'appuyer un enseignement structuré de l'écriture. Notre recherche porte sur l'écriture des lettres minuscules cursives manuscrites latines en usage dans les écoles françaises. Nous avons fait l'hypothèse que cette écriture, produit de l'école française, constitue un système dont nous pouvons désigner les éléments et définir le fonctionnement. Cette hypothèse ouvre sur la perspective que la prise en compte de ce système pourrait être une aide à l'apprentissage de l'écriture. Notre choix est conforté par les résultats des neurosciences qui montrent qu'écrire à la main serait une aide à l'apprentissage de la lecture. A partir de l'analyse de commentaires sur la lisibilité d'un corpus d'écritures manuscrites, nous montrerons comment est construit ce système et quelles relations hiérarchiques et fonctionnelles ses éléments entretiennent entre eux. Nous y verrons que le cœur du système s'organiserait en deux unités minimales, déclinées chacune en une forme de base et deux dérivées pour l'une, trois dérivées pour l'autre. Le système constitué par l'ensemble de ces sept formes permettrait d'écrire toutes les lettres minuscules cursives latines en usage en France.En ouverture vers d'autres projets, nous avons mis ce système à l'épreuve de la reconnaissance des lettres par des enfants d'école maternelle. Nous avons constaté une amélioration du score entre avant et après une séance d'observation commentée collective. Cette recherche sur le système d'écriture des lettres minuscules cursives latines nous a conduite à avancer des propositions pédagogiques pour l'enseignement de l'écriture.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sz w:val="20"/>
          </w:rPr>
          <w:t>http://tel.archives-ouvertes.fr/docs/00/92/11/29/PDF/vd_dumont_dassaud_daniele.pdf</w:t>
        </w:r>
      </w:hyperlink>
      <w:r>
        <w:rPr>
          <w:rFonts w:cs="Arial" w:ascii="Arial" w:hAnsi="Arial"/>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archives-ouvertes.fr/docs/00/92/11/29/PDF/vd_dumont_dassaud_daniel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5:00Z</dcterms:created>
  <dc:creator>IA76</dc:creator>
  <dc:description/>
  <cp:keywords/>
  <dc:language>en-US</dc:language>
  <cp:lastModifiedBy>IA76</cp:lastModifiedBy>
  <dcterms:modified xsi:type="dcterms:W3CDTF">2014-02-24T09:37:00Z</dcterms:modified>
  <cp:revision>2</cp:revision>
  <dc:subject/>
  <dc:title>Le système d'écriture des minuscules latines manuscrites en usage dans les écoles françaises : intérêt de la prise en compte d</dc:title>
</cp:coreProperties>
</file>