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e de préparation de séance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312"/>
        <w:gridCol w:w="354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Niveau 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E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 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ématiques unité 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 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ur 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s-domaine 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s et numératio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’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0"/>
      </w:tblGrid>
      <w:tr>
        <w:trPr>
          <w:trHeight w:val="221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tre de la séance 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 nombre 100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ctifs et compétences de la séance 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re et écrire les nombres &lt; 10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80"/>
        <w:gridCol w:w="2728"/>
        <w:gridCol w:w="2956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roulement phase 1 : dictée de nombr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travai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e travai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f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Dicter quelques nombres à écrire sur l’ardoise : 235 / 546 / 285 / 300 / 405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eastAsia="fr-FR"/>
              </w:rPr>
            </w:pPr>
            <w:r>
              <w:rPr>
                <w:rFonts w:eastAsia="Arial"/>
                <w:sz w:val="22"/>
                <w:szCs w:val="22"/>
                <w:lang w:eastAsia="fr-FR"/>
              </w:rPr>
              <w:t xml:space="preserve">                   </w:t>
            </w:r>
            <w:r>
              <w:rPr>
                <w:sz w:val="22"/>
                <w:szCs w:val="22"/>
                <w:lang w:eastAsia="fr-FR"/>
              </w:rPr>
              <w:t>Correction après chaque nombre dic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Faire lire quelques nombres au tableau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roulement phase 2 : avec des mots écri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travai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e travail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erch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ri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f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Ecrire au tableau les mots « cent – trois – neuf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En utilisant un plusieurs de ces mots vous devez écrire le plus possible de nomb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Recenser les réponses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Déroulement phase 3 :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has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Type de travai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Modalités de travail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recherch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2"/>
                <w:szCs w:val="22"/>
              </w:rPr>
              <w:t>10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manipulati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binôme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FFFF"/>
                <w:sz w:val="22"/>
                <w:szCs w:val="22"/>
                <w:lang w:eastAsia="fr-FR"/>
              </w:rPr>
            </w:pPr>
            <w:r>
              <w:rPr>
                <w:color w:val="FFFFFF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roulement phase 4 : application et correc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travai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e travail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erch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ri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Exercices 3 et 4 P.41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ce écrite : 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ériel : </w:t>
            </w:r>
            <w:r>
              <w:rPr>
                <w:sz w:val="22"/>
                <w:szCs w:val="22"/>
              </w:rPr>
              <w:t>ardoise, fichier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édiation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ès avec Erwan – Idriss avec Ibourahima – Xavier avec Enzo - 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lan 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39:00Z</dcterms:created>
  <dc:creator>JULES RENARD 1</dc:creator>
  <dc:description/>
  <cp:keywords/>
  <dc:language>en-US</dc:language>
  <cp:lastModifiedBy>Morgane Nadia</cp:lastModifiedBy>
  <cp:lastPrinted>2010-11-03T13:29:00Z</cp:lastPrinted>
  <dcterms:modified xsi:type="dcterms:W3CDTF">2010-11-24T21:39:00Z</dcterms:modified>
  <cp:revision>2</cp:revision>
  <dc:subject/>
  <dc:title>Fiche de préparation de séance</dc:title>
</cp:coreProperties>
</file>