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Lectur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CP : apprentissage de la lecture à partir du manuel Bulle puis petits romans en fin d’année. </w:t>
      </w:r>
    </w:p>
    <w:p>
      <w:pPr>
        <w:pStyle w:val="Normal"/>
        <w:ind w:left="360" w:hanging="0"/>
        <w:rPr/>
      </w:pPr>
      <w:r>
        <w:rPr/>
        <w:t>Lecture = déchiffrer (par exemple, entraînements avec Bulle sur les pseudo-mots) et comprendre (textes en haut de page)</w:t>
      </w:r>
    </w:p>
    <w:p>
      <w:pPr>
        <w:pStyle w:val="Normal"/>
        <w:ind w:left="360" w:hanging="0"/>
        <w:rPr/>
      </w:pPr>
      <w:r>
        <w:rPr/>
        <w:t>Méthode : Milo, un enfant de CM1 envoie des lettres à la classe ! 1 lettre = 1 nouveau son.</w:t>
      </w:r>
    </w:p>
    <w:p>
      <w:pPr>
        <w:pStyle w:val="Normal"/>
        <w:ind w:left="360" w:hanging="0"/>
        <w:rPr/>
      </w:pPr>
      <w:r>
        <w:rPr/>
        <w:t>Un nouveau son tous les 2 ou 3 jours. Méthode syllabique, très peu de mots reconnus globalement. Les enfants progressent vite et sont capables rapidement de déchiffrer de petits textes simples.</w:t>
      </w:r>
    </w:p>
    <w:p>
      <w:pPr>
        <w:pStyle w:val="Normal"/>
        <w:ind w:left="360" w:hanging="0"/>
        <w:rPr/>
      </w:pPr>
      <w:r>
        <w:rPr/>
        <w:t>Livre de lecture + cahier de s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criture 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P : apprentissage de l’écriture cursive tous les jours. Cahiers avec un lignage de plus en plus f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s à apprendre tous les jours (1, 2, 3). Dictée de syllabes, puis mots, puis phrases tous les mati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hier jaune = cahier de vocabulaire/production d’é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/orthographe/conjugaison/vocabulaire : Cahier rouge on aborde les notions d’ordre alphabétique, de phrases, verbes, noms, les accords du pluriel et des verbes les plus courants au présent, en conjugaison on commence à distinguer les temps du passé, présent et fut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hématiques</w:t>
      </w:r>
      <w:r>
        <w:rPr/>
        <w:t> :  Fichier Picbille (beaucoup de numération + calcul mental tous les jou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les nombres jusqu’à 100 (lire, écrire, décomposer)</w:t>
      </w:r>
    </w:p>
    <w:p>
      <w:pPr>
        <w:pStyle w:val="Normal"/>
        <w:rPr/>
      </w:pPr>
      <w:r>
        <w:rPr/>
        <w:t>- techniques opératoires de l’addition, soustraction</w:t>
      </w:r>
    </w:p>
    <w:p>
      <w:pPr>
        <w:pStyle w:val="Normal"/>
        <w:rPr/>
      </w:pPr>
      <w:r>
        <w:rPr/>
        <w:t>- calcul mental : +, -, x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glais</w:t>
      </w:r>
      <w:r>
        <w:rPr/>
        <w:t> : tous les matins en groupe classe : date, météo, comptage des présents, absents, etc. puis lecture d’album. + 2x30min par semaine.</w:t>
      </w:r>
    </w:p>
    <w:p>
      <w:pPr>
        <w:pStyle w:val="Normal"/>
        <w:rPr/>
      </w:pPr>
      <w:r>
        <w:rPr/>
        <w:t>Allemand : à partir du CE1. 8 enfants mini pour ouvrir une section. Sondage en fin d’année. Langue choisi en CE1 = langue obligatoire en 6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revet informatique doit être validé en fin de CE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mières notions de l’attitude à adopter en cas de danger, bless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écouverte du monde : suite de la progression de cycle 2espave, temps, vivant, matière et objets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PS (mardi ou vendredi) Penser aux chaussures. Si non fait, merci de fournir un sac en tissus pour y mettre chaussures de sport.</w:t>
      </w:r>
    </w:p>
    <w:p>
      <w:pPr>
        <w:pStyle w:val="Normal"/>
        <w:rPr/>
      </w:pPr>
      <w:r>
        <w:rPr/>
        <w:t>Mise en place d’une chorale.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0"/>
        </w:rPr>
      </w:pPr>
      <w:r>
        <w:rPr>
          <w:sz w:val="20"/>
        </w:rPr>
        <w:t>Questions 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54:00Z</dcterms:created>
  <dc:creator>goin</dc:creator>
  <dc:description/>
  <cp:keywords/>
  <dc:language>en-US</dc:language>
  <cp:lastModifiedBy>goin</cp:lastModifiedBy>
  <dcterms:modified xsi:type="dcterms:W3CDTF">2011-09-10T16:55:00Z</dcterms:modified>
  <cp:revision>1</cp:revision>
  <dc:subject/>
  <dc:title/>
</cp:coreProperties>
</file>