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Pere Castor" w:hAnsi="Pere Castor" w:cs="Pere Castor"/>
          <w:sz w:val="72"/>
          <w:szCs w:val="72"/>
        </w:rPr>
      </w:pPr>
      <w:r>
        <w:rPr>
          <w:rFonts w:cs="Pere Castor" w:ascii="Pere Castor" w:hAnsi="Pere Castor"/>
          <w:sz w:val="72"/>
          <w:szCs w:val="72"/>
        </w:rPr>
        <w:t>A l'école aux quatre vents</w:t>
      </w:r>
      <w:bookmarkStart w:id="0" w:name="53"/>
      <w:bookmarkEnd w:id="0"/>
    </w:p>
    <w:p>
      <w:pPr>
        <w:pStyle w:val="NormalWeb"/>
        <w:spacing w:before="0" w:after="0"/>
        <w:rPr>
          <w:rFonts w:ascii="Pere Castor" w:hAnsi="Pere Castor" w:cs="Pere Castor"/>
          <w:sz w:val="32"/>
          <w:szCs w:val="32"/>
        </w:rPr>
      </w:pPr>
      <w:r>
        <w:rPr>
          <w:rFonts w:cs="Pere Castor" w:ascii="Pere Castor" w:hAnsi="Pere Castor"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 l'école aux quatre vents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ne vois pas passer le temp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souffle le vent du Nord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Il fait froid et tu t'endor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souffle le vent du Sud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on cœur n'est pas à l'étude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arrive le vent de l'Est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t’appliques, je l'atteste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ais quand vient le vent d’Ouest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files par le Far West. ...</w:t>
      </w:r>
    </w:p>
    <w:p>
      <w:pPr>
        <w:pStyle w:val="NormalWeb"/>
        <w:spacing w:before="28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305435</wp:posOffset>
            </wp:positionV>
            <wp:extent cx="1223010" cy="1420495"/>
            <wp:effectExtent l="0" t="0" r="0" b="0"/>
            <wp:wrapTight wrapText="bothSides">
              <wp:wrapPolygon edited="0">
                <wp:start x="-307" y="0"/>
                <wp:lineTo x="-307" y="21408"/>
                <wp:lineTo x="21496" y="21408"/>
                <wp:lineTo x="21496" y="0"/>
                <wp:lineTo x="-3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6237" w:leader="none"/>
        </w:tabs>
        <w:spacing w:before="280" w:after="0"/>
        <w:ind w:left="-851"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Georges J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Fonts w:ascii="Pere Castor" w:hAnsi="Pere Castor" w:cs="Pere Castor"/>
          <w:sz w:val="72"/>
          <w:szCs w:val="72"/>
        </w:rPr>
      </w:pPr>
      <w:r>
        <w:rPr>
          <w:rFonts w:cs="Pere Castor" w:ascii="Pere Castor" w:hAnsi="Pere Castor"/>
          <w:sz w:val="72"/>
          <w:szCs w:val="72"/>
        </w:rPr>
        <w:t>A l'école aux quatre vents</w:t>
      </w:r>
    </w:p>
    <w:p>
      <w:pPr>
        <w:pStyle w:val="NormalWeb"/>
        <w:spacing w:before="0" w:after="0"/>
        <w:rPr>
          <w:rFonts w:ascii="Pere Castor" w:hAnsi="Pere Castor" w:cs="Pere Castor"/>
          <w:sz w:val="32"/>
          <w:szCs w:val="32"/>
        </w:rPr>
      </w:pPr>
      <w:r>
        <w:rPr>
          <w:rFonts w:cs="Pere Castor" w:ascii="Pere Castor" w:hAnsi="Pere Castor"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 l'école aux quatre vents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ne vois pas passer le temp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souffle le vent du Nord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Il fait froid et tu t'endor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souffle le vent du Sud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on cœur n'est pas à l'étude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and arrive le vent de l'Est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t’appliques, je l'atteste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ais quand vient le vent d’Ouest,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 files par le Far West. ...</w:t>
      </w:r>
    </w:p>
    <w:p>
      <w:pPr>
        <w:pStyle w:val="NormalWeb"/>
        <w:spacing w:before="28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ragraph">
              <wp:posOffset>165100</wp:posOffset>
            </wp:positionV>
            <wp:extent cx="1217930" cy="1420495"/>
            <wp:effectExtent l="0" t="0" r="0" b="0"/>
            <wp:wrapTight wrapText="bothSides">
              <wp:wrapPolygon edited="0">
                <wp:start x="-307" y="0"/>
                <wp:lineTo x="-307" y="21408"/>
                <wp:lineTo x="21600" y="21408"/>
                <wp:lineTo x="21600" y="0"/>
                <wp:lineTo x="-307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ind w:left="5103" w:hanging="0"/>
        <w:rPr>
          <w:sz w:val="32"/>
          <w:szCs w:val="32"/>
        </w:rPr>
      </w:pPr>
      <w:r>
        <w:rPr>
          <w:sz w:val="32"/>
          <w:szCs w:val="32"/>
        </w:rPr>
        <w:t>Georges Jean</w:t>
      </w:r>
    </w:p>
    <w:p>
      <w:pPr>
        <w:pStyle w:val="NormalWeb"/>
        <w:spacing w:before="280" w:after="0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1932305</wp:posOffset>
            </wp:positionV>
            <wp:extent cx="1035685" cy="2728595"/>
            <wp:effectExtent l="0" t="0" r="0" b="0"/>
            <wp:wrapTight wrapText="bothSides">
              <wp:wrapPolygon edited="0">
                <wp:start x="-362" y="0"/>
                <wp:lineTo x="-362" y="21403"/>
                <wp:lineTo x="21356" y="21403"/>
                <wp:lineTo x="21356" y="0"/>
                <wp:lineTo x="-36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LA GIRAF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a girafe et la g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endent leur cou vers l'al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es deux vivent près du ciel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A la hauteur des hirondell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t l'hirondelle p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n été sur les girouett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'hirondelle fait des paraph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 l'hiver autour des giraf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R. Desnos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1932305</wp:posOffset>
            </wp:positionV>
            <wp:extent cx="1035685" cy="2728595"/>
            <wp:effectExtent l="0" t="0" r="0" b="0"/>
            <wp:wrapTight wrapText="bothSides">
              <wp:wrapPolygon edited="0">
                <wp:start x="-362" y="0"/>
                <wp:lineTo x="-362" y="21403"/>
                <wp:lineTo x="21356" y="21403"/>
                <wp:lineTo x="21356" y="0"/>
                <wp:lineTo x="-362" y="0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LA GIRAF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a girafe et la g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endent leur cou vers l'al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es deux vivent près du ciel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A la hauteur des hirondell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t l'hirondelle p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n été sur les girouett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'hirondelle fait des paraph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 l'hiver autour des giraf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R. Desnos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2719705</wp:posOffset>
            </wp:positionV>
            <wp:extent cx="1035685" cy="2728595"/>
            <wp:effectExtent l="0" t="0" r="0" b="0"/>
            <wp:wrapTight wrapText="bothSides">
              <wp:wrapPolygon edited="0">
                <wp:start x="-362" y="0"/>
                <wp:lineTo x="-362" y="21403"/>
                <wp:lineTo x="21356" y="21403"/>
                <wp:lineTo x="21356" y="0"/>
                <wp:lineTo x="-362" y="0"/>
              </wp:wrapPolygon>
            </wp:wrapTight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LA GIRAF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a girafe et la g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endent leur cou vers l'al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es deux vivent près du ciel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A la hauteur des hirondell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t l'hirondelle p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n été sur les girouett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R. Desnos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195</wp:posOffset>
            </wp:positionH>
            <wp:positionV relativeFrom="paragraph">
              <wp:posOffset>2155190</wp:posOffset>
            </wp:positionV>
            <wp:extent cx="1035685" cy="2728595"/>
            <wp:effectExtent l="0" t="0" r="0" b="0"/>
            <wp:wrapTight wrapText="bothSides">
              <wp:wrapPolygon edited="0">
                <wp:start x="-362" y="0"/>
                <wp:lineTo x="-362" y="21403"/>
                <wp:lineTo x="21356" y="21403"/>
                <wp:lineTo x="21356" y="0"/>
                <wp:lineTo x="-362" y="0"/>
              </wp:wrapPolygon>
            </wp:wrapTight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LA GIRAF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La girafe et la g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endent leur cou vers l'al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utes deux vivent près du ciel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A la hauteur des hirondell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t l'hirondelle pirouette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Sud et vent de l'Est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En été sur les girouettes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Vent du Nord et vent de l'Oue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R. Desnos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50"/>
          <w:szCs w:val="50"/>
          <w:lang w:eastAsia="fr-FR"/>
        </w:rPr>
      </w:pPr>
      <w:r>
        <w:rPr>
          <w:rFonts w:eastAsia="Times New Roman" w:cs="Times New Roman" w:ascii="Times New Roman" w:hAnsi="Times New Roman"/>
          <w:bCs/>
          <w:i/>
          <w:iCs/>
          <w:sz w:val="50"/>
          <w:szCs w:val="50"/>
          <w:lang w:eastAsia="fr-FR"/>
        </w:rPr>
        <w:t>La girouet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a girouette au bout du pignon tourne au ven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Et selon que le vent la caresse ou la fouette, </w:t>
        <w:br/>
        <w:t>Plus ou moins vite, on voit, tourner la girouette, </w:t>
        <w:br/>
        <w:t>Sa pointe en tous les sens et sans cesse en ava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Du nord au sud, de l'est à l'ouest, elle vire </w:t>
        <w:br/>
        <w:t>En décrivant un rond qui s'efface dans l'air; </w:t>
        <w:br/>
        <w:t>Parfois, elle s'arrête, et de son doigt de fer </w:t>
        <w:br/>
        <w:t>Désigne longuement un objet qui l'attire.   […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Voici que tout à coup un souffle la bouscule; </w:t>
        <w:br/>
        <w:t>Elle tourne, et s'arrête encore brusquement, </w:t>
        <w:br/>
        <w:t>Comme prise soudain d'un grand étonnement... </w:t>
        <w:br/>
        <w:t>Puis, recommence son manège minuscule. […]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44625" cy="165544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67" w:hanging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fr-FR"/>
        </w:rPr>
        <w:t xml:space="preserve">Albert Lozeau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50"/>
          <w:szCs w:val="50"/>
          <w:lang w:eastAsia="fr-FR"/>
        </w:rPr>
      </w:pPr>
      <w:r>
        <w:rPr>
          <w:rFonts w:eastAsia="Times New Roman" w:cs="Times New Roman" w:ascii="Times New Roman" w:hAnsi="Times New Roman"/>
          <w:bCs/>
          <w:i/>
          <w:iCs/>
          <w:sz w:val="50"/>
          <w:szCs w:val="50"/>
          <w:lang w:eastAsia="fr-FR"/>
        </w:rPr>
        <w:t>La girouet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a girouette au bout du pignon tourne au ven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Et selon que le vent la caresse ou la fouette, </w:t>
        <w:br/>
        <w:t>Plus ou moins vite, on voit, tourner la girouette, </w:t>
        <w:br/>
        <w:t>Sa pointe en tous les sens et sans cesse en ava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Du nord au sud, de l'est à l'ouest, elle vire </w:t>
        <w:br/>
        <w:t>En décrivant un rond qui s'efface dans l'air; </w:t>
        <w:br/>
        <w:t>Parfois, elle s'arrête, et de son doigt de fer </w:t>
        <w:br/>
        <w:t>Désigne longuement un objet qui l'attire.   […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Voici que tout à coup un souffle la bouscule; </w:t>
        <w:br/>
        <w:t>Elle tourne, et s'arrête encore brusquement, </w:t>
        <w:br/>
        <w:t>Comme prise soudain d'un grand étonnement... </w:t>
        <w:br/>
        <w:t>Puis, recommence son manège minuscule. […]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44625" cy="1655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67" w:hanging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fr-FR"/>
        </w:rPr>
        <w:t xml:space="preserve">Albert Lozeau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  <w:t>Le rire des 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129921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[…]  Les quatre vents ont ri dans le ciel de l'aur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D'un grand rire pareil aux désespoirs ferv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Avez-vous entendu le bruit des quatre V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Qui détruisent, riant, et détruisent encore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Vous voici réunis, ô quatre Vents que j'aim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Et vous chantez, et vous criez tous réu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Avec la joie et le désespoir infi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Que ressent le poète en face du poè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Tous vous obéissez au signe de mon doi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Mais, ô Vent de l'Ouest, qui rôdes et qui ple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C'est vers toi que s'en vont les songes de mes heures 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Les quatre Vents se sont réunis sous mon toit. […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fr-FR"/>
          </w:rPr>
          <w:t>Renée Vivie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  <w:t>Le rire des 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1299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[…]  Les quatre vents ont ri dans le ciel de l'aur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D'un grand rire pareil aux désespoirs ferv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Avez-vous entendu le bruit des quatre V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Qui détruisent, riant, et détruisent encore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Vous voici réunis, ô quatre Vents que j'aim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Et vous chantez, et vous criez tous réu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Avec la joie et le désespoir infi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Que ressent le poète en face du poè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Tous vous obéissez au signe de mon doi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Mais, ô Vent de l'Ouest, qui rôdes et qui ple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C'est vers toi que s'en vont les songes de mes heures 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Les quatre Vents se sont réunis sous mon toit. […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fr-FR"/>
          </w:rPr>
          <w:t>Renée Vivien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sectPr>
      <w:type w:val="nextPage"/>
      <w:pgSz w:orient="landscape" w:w="16838" w:h="11906"/>
      <w:pgMar w:left="709" w:right="536" w:gutter="0" w:header="0" w:top="568" w:footer="0" w:bottom="56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ere Cast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fr.wikipedia.org/wiki/Ren&#233;e_Vivien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r.wikipedia.org/wiki/Ren&#233;e_Viv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7:00Z</dcterms:created>
  <dc:creator>Cyril Le Petit</dc:creator>
  <dc:description/>
  <dc:language>en-US</dc:language>
  <cp:lastModifiedBy>Cyril Le Petit</cp:lastModifiedBy>
  <dcterms:modified xsi:type="dcterms:W3CDTF">2011-10-12T19:28:00Z</dcterms:modified>
  <cp:revision>1</cp:revision>
  <dc:subject/>
  <dc:title/>
</cp:coreProperties>
</file>