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hadow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/>
                <w:shadow/>
                <w:color w:val="FFFFFF"/>
                <w:sz w:val="24"/>
              </w:rPr>
              <w:t>Dictée préparé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 la montagn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inoSchoolScript" w:hAnsi="GinoSchoolScript" w:cs="GinoSchoolScript"/>
                <w:b/>
                <w:b/>
                <w:sz w:val="28"/>
              </w:rPr>
            </w:pPr>
            <w:r>
              <w:rPr>
                <w:rFonts w:cs="GinoSchoolScript" w:ascii="GinoSchoolScript" w:hAnsi="GinoSchoolScript"/>
                <w:b/>
                <w:sz w:val="28"/>
              </w:rPr>
              <w:t>L’hiver dernier, Paul a appris à skier. Au début, il est souvent tombé. Mais le troisième jour, il a commencé à savoir glissé. Il s’est penché et a tourné à droite, puis à gauche. Quand il s’est arrêté au bas de la piste, le moniteur a crié : « Bravo ! Tu es devenu un vrai champion ! 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hadow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/>
                <w:shadow/>
                <w:color w:val="FFFFFF"/>
                <w:sz w:val="24"/>
              </w:rPr>
              <w:t>Dictée préparé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 la montagn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inoSchoolScript" w:hAnsi="GinoSchoolScript" w:cs="GinoSchoolScript"/>
                <w:b/>
                <w:b/>
                <w:sz w:val="28"/>
              </w:rPr>
            </w:pPr>
            <w:r>
              <w:rPr>
                <w:rFonts w:cs="GinoSchoolScript" w:ascii="GinoSchoolScript" w:hAnsi="GinoSchoolScript"/>
                <w:b/>
                <w:sz w:val="28"/>
              </w:rPr>
              <w:t>L’hiver dernier, Paul a appris à skier. Au début, il est souvent tombé. Mais le troisième jour, il a commencé à savoir glissé. Il s’est penché et a tourné à droite, puis à gauche. Quand il s’est arrêté au bas de la piste, le moniteur a crié : « Bravo ! Tu es devenu un vrai champion ! 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hadow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/>
                <w:shadow/>
                <w:color w:val="FFFFFF"/>
                <w:sz w:val="24"/>
              </w:rPr>
              <w:t>Dictée préparé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 la montagn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inoSchoolScript" w:hAnsi="GinoSchoolScript" w:cs="GinoSchoolScript"/>
                <w:b/>
                <w:b/>
                <w:sz w:val="28"/>
              </w:rPr>
            </w:pPr>
            <w:r>
              <w:rPr>
                <w:rFonts w:cs="GinoSchoolScript" w:ascii="GinoSchoolScript" w:hAnsi="GinoSchoolScript"/>
                <w:b/>
                <w:sz w:val="28"/>
              </w:rPr>
              <w:t>L’hiver dernier, Paul a appris à skier. Au début, il est souvent tombé. Mais le troisième jour, il a commencé à savoir glissé. Il s’est penché et a tourné à droite, puis à gauche. Quand il s’est arrêté au bas de la piste, le moniteur a crié : « Bravo ! Tu es devenu un vrai champion ! 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hadow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/>
                <w:shadow/>
                <w:color w:val="FFFFFF"/>
                <w:sz w:val="24"/>
              </w:rPr>
              <w:t>Dictée préparé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 la montagn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inoSchoolScript" w:hAnsi="GinoSchoolScript" w:cs="GinoSchoolScript"/>
                <w:b/>
                <w:b/>
                <w:sz w:val="28"/>
              </w:rPr>
            </w:pPr>
            <w:r>
              <w:rPr>
                <w:rFonts w:cs="GinoSchoolScript" w:ascii="GinoSchoolScript" w:hAnsi="GinoSchoolScript"/>
                <w:b/>
                <w:sz w:val="28"/>
              </w:rPr>
              <w:t>L’hiver dernier, Paul a appris à skier. Au début, il est souvent tombé. Mais le troisième jour, il a commencé à savoir glissé. Il s’est penché et a tourné à droite, puis à gauche. Quand il s’est arrêté au bas de la piste, le moniteur a crié : « Bravo ! Tu es devenu un vrai champion ! 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hadow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/>
                <w:shadow/>
                <w:color w:val="FFFFFF"/>
                <w:sz w:val="24"/>
              </w:rPr>
              <w:t>Dictée préparé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 la montagn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inoSchoolScript" w:hAnsi="GinoSchoolScript" w:cs="GinoSchoolScript"/>
                <w:b/>
                <w:b/>
                <w:sz w:val="28"/>
              </w:rPr>
            </w:pPr>
            <w:r>
              <w:rPr>
                <w:rFonts w:cs="GinoSchoolScript" w:ascii="GinoSchoolScript" w:hAnsi="GinoSchoolScript"/>
                <w:b/>
                <w:sz w:val="28"/>
              </w:rPr>
              <w:t>L’hiver dernier, Paul a appris à skier. Au début, il est souvent tombé. Mais le troisième jour, il a commencé à savoir glissé. Il s’est penché et a tourné à droite, puis à gauche. Quand il s’est arrêté au bas de la piste, le moniteur a crié : « Bravo ! Tu es devenu un vrai champion ! 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inoSchoolScrip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7:39:00Z</dcterms:created>
  <dc:creator>Elodie</dc:creator>
  <dc:description/>
  <dc:language>en-US</dc:language>
  <cp:lastModifiedBy>Elodie</cp:lastModifiedBy>
  <dcterms:modified xsi:type="dcterms:W3CDTF">2012-07-26T17:40:00Z</dcterms:modified>
  <cp:revision>1</cp:revision>
  <dc:subject/>
  <dc:title/>
</cp:coreProperties>
</file>