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-Bold" w:ascii="Maiandra GD" w:hAnsi="Maiandra GD"/>
          <w:b/>
          <w:bCs/>
          <w:szCs w:val="30"/>
        </w:rPr>
        <w:t xml:space="preserve">Atelier de français - </w:t>
      </w:r>
      <w:r>
        <w:rPr>
          <w:rFonts w:cs="ComicSansMS-Bold" w:ascii="Maiandra GD" w:hAnsi="Maiandra GD"/>
          <w:b/>
          <w:bCs/>
          <w:i/>
          <w:szCs w:val="30"/>
        </w:rPr>
        <w:t>Livre documentaire</w:t>
      </w:r>
    </w:p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 w:val="32"/>
          <w:szCs w:val="32"/>
        </w:rPr>
      </w:pPr>
      <w:r>
        <w:rPr>
          <w:rFonts w:cs="ComicSansMS-Bold" w:ascii="Maiandra GD" w:hAnsi="Maiandra G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Les volcans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  <w:lang w:eastAsia="fr-FR"/>
        </w:rPr>
      </w:pPr>
      <w:r>
        <w:rPr>
          <w:rFonts w:cs="Maiandra GD" w:ascii="Maiandra GD" w:hAnsi="Maiandra GD"/>
          <w:sz w:val="28"/>
          <w:szCs w:val="28"/>
        </w:rPr>
        <w:t xml:space="preserve">- </w:t>
      </w:r>
      <w:r>
        <w:rPr>
          <w:rFonts w:cs="Maiandra GD" w:ascii="Maiandra GD" w:hAnsi="Maiandra GD"/>
          <w:sz w:val="28"/>
          <w:szCs w:val="28"/>
          <w:lang w:eastAsia="fr-FR"/>
        </w:rPr>
        <w:t>Lire silencieusement un texte littéraire ou documentaire et le comprendre (reformuler, résumer, répondre à des questions sur ce texte).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8"/>
          <w:szCs w:val="28"/>
          <w:lang w:eastAsia="fr-FR"/>
        </w:rPr>
        <w:t>- Effectuer, seul, des recherches dans des ouvrages documentaires (livres, produits multimédia)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  <w:lang w:eastAsia="fr-FR"/>
        </w:rPr>
      </w:pPr>
      <w:r>
        <w:rPr>
          <w:rFonts w:cs="Maiandra GD" w:ascii="Maiandra GD" w:hAnsi="Maiandra GD"/>
          <w:i/>
          <w:sz w:val="28"/>
          <w:szCs w:val="28"/>
          <w:lang w:eastAsia="fr-FR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Naviguer dans un livre documentaire pour trouver des informations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Faire les liens nécessaires entre les différentes parties d’une page documentaire (titre, légende, illustration…)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Avoir quelques connaissances sur les volcans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utilisation du dictionnaire, demande d’aide à un camarade).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Les activités proposées dans cette fiche sont nombreuses et permettront aux élèves plus rapides de continuer à travailler sur la durée de la séance. L’enseignant ne s’attendra donc pas à ce que tous les élèves arrivent au bout de toutes les activités.</w:t>
      </w:r>
      <w:r>
        <w:br w:type="page"/>
      </w:r>
    </w:p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Cs w:val="30"/>
        </w:rPr>
      </w:pPr>
      <w:r>
        <w:rPr>
          <w:rFonts w:eastAsia="Maiandra GD" w:cs="Maiandra GD" w:ascii="Maiandra GD" w:hAnsi="Maiandra GD"/>
          <w:b/>
          <w:bCs/>
          <w:szCs w:val="30"/>
        </w:rPr>
        <w:t xml:space="preserve"> </w:t>
      </w:r>
      <w:r>
        <w:rPr>
          <w:rFonts w:cs="ComicSansMS-Bold" w:ascii="Maiandra GD" w:hAnsi="Maiandra GD"/>
          <w:b/>
          <w:bCs/>
          <w:szCs w:val="30"/>
        </w:rPr>
        <w:t xml:space="preserve">Atelier de français - </w:t>
      </w:r>
      <w:r>
        <w:rPr>
          <w:rFonts w:cs="ComicSansMS-Bold" w:ascii="Maiandra GD" w:hAnsi="Maiandra GD"/>
          <w:b/>
          <w:bCs/>
          <w:i/>
          <w:szCs w:val="30"/>
        </w:rPr>
        <w:t>Livre documentaire</w:t>
      </w:r>
    </w:p>
    <w:p>
      <w:pPr>
        <w:pStyle w:val="NormalWeb"/>
        <w:jc w:val="center"/>
        <w:rPr>
          <w:rFonts w:ascii="Gill Sans MT Ext Condensed Bold" w:hAnsi="Gill Sans MT Ext Condensed Bold" w:eastAsia="Times New Roman" w:cs="Gill Sans MT Ext Condensed Bold"/>
          <w:bCs/>
          <w:shadow/>
          <w:sz w:val="28"/>
          <w:lang w:eastAsia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815330</wp:posOffset>
            </wp:positionH>
            <wp:positionV relativeFrom="margin">
              <wp:posOffset>-52705</wp:posOffset>
            </wp:positionV>
            <wp:extent cx="1080135" cy="148018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ill Sans MT Ext Condensed Bold" w:ascii="Gill Sans MT Ext Condensed Bold" w:hAnsi="Gill Sans MT Ext Condensed Bold"/>
          <w:shadow/>
          <w:sz w:val="144"/>
          <w:lang w:val="en-US" w:eastAsia="en-US"/>
        </w:rPr>
        <w:t xml:space="preserve">Les volcans </w:t>
      </w:r>
      <w:r>
        <w:rPr>
          <w:rFonts w:eastAsia="Wingdings" w:cs="Wingdings" w:ascii="Wingdings" w:hAnsi="Wingdings"/>
          <w:shadow/>
          <w:color w:val="FF0000"/>
          <w:sz w:val="144"/>
          <w:vertAlign w:val="superscript"/>
          <w:lang w:val="en-US" w:eastAsia="en-US"/>
        </w:rPr>
        <w:t></w:t>
      </w:r>
    </w:p>
    <w:p>
      <w:pPr>
        <w:pStyle w:val="Normal"/>
        <w:rPr>
          <w:rFonts w:ascii="Maiandra GD" w:hAnsi="Maiandra GD" w:eastAsia="Times New Roman" w:cs="Maiandra GD"/>
          <w:bCs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szCs w:val="20"/>
          <w:lang w:eastAsia="fr-FR"/>
        </w:rPr>
        <w:t xml:space="preserve">1 - Réponds aux questions suivantes par vrai ou faux, </w:t>
      </w:r>
      <w:r>
        <w:rPr>
          <w:rFonts w:eastAsia="Times New Roman" w:cs="Maiandra GD" w:ascii="Maiandra GD" w:hAnsi="Maiandra GD"/>
          <w:b/>
          <w:bCs/>
          <w:szCs w:val="20"/>
          <w:u w:val="single"/>
          <w:lang w:eastAsia="fr-FR"/>
        </w:rPr>
        <w:t>et note entre parenthèses le numéro de la page qui t’a permis de trouver la réponse</w:t>
      </w:r>
      <w:r>
        <w:rPr>
          <w:rFonts w:eastAsia="Times New Roman" w:cs="Maiandra GD" w:ascii="Maiandra GD" w:hAnsi="Maiandra GD"/>
          <w:b/>
          <w:bCs/>
          <w:szCs w:val="20"/>
          <w:lang w:eastAsia="fr-FR"/>
        </w:rPr>
        <w:t>.</w:t>
      </w:r>
    </w:p>
    <w:p>
      <w:pPr>
        <w:pStyle w:val="Normal"/>
        <w:rPr>
          <w:rFonts w:ascii="Maiandra GD" w:hAnsi="Maiandra GD" w:eastAsia="Times New Roman" w:cs="Maiandra GD"/>
          <w:bCs/>
          <w:i/>
          <w:i/>
          <w:szCs w:val="20"/>
          <w:lang w:eastAsia="fr-FR"/>
        </w:rPr>
      </w:pPr>
      <w:r>
        <w:rPr>
          <w:rFonts w:eastAsia="Times New Roman" w:cs="Maiandra GD" w:ascii="Maiandra GD" w:hAnsi="Maiandra GD"/>
          <w:bCs/>
          <w:i/>
          <w:szCs w:val="20"/>
          <w:lang w:eastAsia="fr-FR"/>
        </w:rPr>
        <w:t>a) Lors d’une éruption volcanique, la lave est toujours expulsée par des cheminées secondaires.</w:t>
      </w:r>
    </w:p>
    <w:p>
      <w:pPr>
        <w:pStyle w:val="Normal"/>
        <w:rPr>
          <w:rFonts w:ascii="Maiandra GD" w:hAnsi="Maiandra GD" w:eastAsia="Times New Roman" w:cs="Maiandra GD"/>
          <w:bCs/>
          <w:i/>
          <w:i/>
          <w:szCs w:val="20"/>
          <w:lang w:eastAsia="fr-FR"/>
        </w:rPr>
      </w:pPr>
      <w:r>
        <w:rPr>
          <w:rFonts w:eastAsia="Times New Roman" w:cs="Maiandra GD" w:ascii="Maiandra GD" w:hAnsi="Maiandra GD"/>
          <w:bCs/>
          <w:i/>
          <w:szCs w:val="20"/>
          <w:lang w:eastAsia="fr-FR"/>
        </w:rPr>
        <w:t>b) La dernière éruption du Vésuve date de l’an 79.</w:t>
      </w:r>
    </w:p>
    <w:p>
      <w:pPr>
        <w:pStyle w:val="Normal"/>
        <w:rPr>
          <w:rFonts w:ascii="Maiandra GD" w:hAnsi="Maiandra GD" w:eastAsia="Times New Roman" w:cs="SassoonInfant"/>
          <w:bCs/>
          <w:i/>
          <w:i/>
          <w:color w:val="231F20"/>
          <w:sz w:val="12"/>
          <w:szCs w:val="24"/>
          <w:lang w:eastAsia="fr-FR"/>
        </w:rPr>
      </w:pPr>
      <w:r>
        <w:rPr>
          <w:rFonts w:eastAsia="Times New Roman" w:cs="SassoonInfant" w:ascii="Maiandra GD" w:hAnsi="Maiandra GD"/>
          <w:bCs/>
          <w:i/>
          <w:color w:val="231F20"/>
          <w:sz w:val="12"/>
          <w:szCs w:val="24"/>
          <w:lang w:eastAsia="fr-FR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  <w:t>2 - Réponds aux questions par des phrases complètes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>c) Qui sont les volcanologues ?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  <w:t>d) Comment l’Islande s’est-elle agrandie en 1973 ?</w:t>
      </w:r>
    </w:p>
    <w:p>
      <w:pPr>
        <w:pStyle w:val="Normal"/>
        <w:rPr>
          <w:rFonts w:ascii="Maiandra GD" w:hAnsi="Maiandra GD" w:cs="SassoonInfant"/>
          <w:i/>
          <w:i/>
          <w:color w:val="231F20"/>
          <w:sz w:val="12"/>
          <w:szCs w:val="24"/>
        </w:rPr>
      </w:pPr>
      <w:r>
        <w:rPr>
          <w:rFonts w:cs="SassoonInfant" w:ascii="Maiandra GD" w:hAnsi="Maiandra GD"/>
          <w:i/>
          <w:color w:val="231F20"/>
          <w:sz w:val="12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  <w:t>3 - Choisis puis recopie la ou les bonnes propositions.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  <w:t>e) Le volcanologue…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mesure la température de la lave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prélève des échantillons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déclenche les éruptions volcaniques.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>f) Les volcans sont parfois dangereux car…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ils provoquent des coulées de boue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ils déclenchent des tornades.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ils projettent des cendres et du gaz.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</w:r>
    </w:p>
    <w:p>
      <w:pPr>
        <w:pStyle w:val="Normal"/>
        <w:rPr/>
      </w:pPr>
      <w:r>
        <w:rPr>
          <w:rFonts w:cs="SassoonInfant" w:ascii="Maiandra GD" w:hAnsi="Maiandra GD"/>
          <w:b/>
          <w:color w:val="231F20"/>
          <w:szCs w:val="24"/>
        </w:rPr>
        <w:t xml:space="preserve">4 - Choisis et recopie l’expression correspondant à chaque lettre, parmi les cinq suivantes : </w:t>
      </w:r>
      <w:r>
        <w:rPr>
          <w:rFonts w:cs="SassoonInfant" w:ascii="Maiandra GD" w:hAnsi="Maiandra GD"/>
          <w:i/>
          <w:color w:val="231F20"/>
          <w:szCs w:val="24"/>
        </w:rPr>
        <w:t>une coulée de lave / la chambre à magma / une cheminée secondaire / la cheminée principale / le cratère.</w:t>
      </w:r>
    </w:p>
    <w:p>
      <w:pPr>
        <w:pStyle w:val="Normal"/>
        <w:jc w:val="center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  <w:drawing>
          <wp:inline distT="0" distB="0" distL="0" distR="0">
            <wp:extent cx="4537075" cy="39236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0</wp:posOffset>
                </wp:positionH>
                <wp:positionV relativeFrom="paragraph">
                  <wp:posOffset>510540</wp:posOffset>
                </wp:positionV>
                <wp:extent cx="425450" cy="3511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65pt;mso-wrap-distance-left:9.05pt;mso-wrap-distance-right:9.05pt;mso-wrap-distance-top:0pt;mso-wrap-distance-bottom:0pt;margin-top:40.2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0</wp:posOffset>
                </wp:positionH>
                <wp:positionV relativeFrom="paragraph">
                  <wp:posOffset>2084070</wp:posOffset>
                </wp:positionV>
                <wp:extent cx="42545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65pt;mso-wrap-distance-left:9.05pt;mso-wrap-distance-right:9.05pt;mso-wrap-distance-top:0pt;mso-wrap-distance-bottom:0pt;margin-top:164.1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5085</wp:posOffset>
                </wp:positionH>
                <wp:positionV relativeFrom="paragraph">
                  <wp:posOffset>311785</wp:posOffset>
                </wp:positionV>
                <wp:extent cx="425450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65pt;mso-wrap-distance-left:9.05pt;mso-wrap-distance-right:9.05pt;mso-wrap-distance-top:0pt;mso-wrap-distance-bottom:0pt;margin-top:24.55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5085</wp:posOffset>
                </wp:positionH>
                <wp:positionV relativeFrom="paragraph">
                  <wp:posOffset>1148080</wp:posOffset>
                </wp:positionV>
                <wp:extent cx="425450" cy="351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65pt;mso-wrap-distance-left:9.05pt;mso-wrap-distance-right:9.05pt;mso-wrap-distance-top:0pt;mso-wrap-distance-bottom:0pt;margin-top:90.4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4990</wp:posOffset>
                </wp:positionH>
                <wp:positionV relativeFrom="paragraph">
                  <wp:posOffset>2689860</wp:posOffset>
                </wp:positionV>
                <wp:extent cx="425450" cy="351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65pt;mso-wrap-distance-left:9.05pt;mso-wrap-distance-right:9.05pt;mso-wrap-distance-top:0pt;mso-wrap-distance-bottom:0pt;margin-top:211.8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</w:r>
      <w:r>
        <w:br w:type="page"/>
      </w:r>
    </w:p>
    <w:p>
      <w:pPr>
        <w:pStyle w:val="Normal"/>
        <w:rPr/>
      </w:pPr>
      <w:r>
        <w:rPr>
          <w:rFonts w:cs="SassoonInfant" w:ascii="Maiandra GD" w:hAnsi="Maiandra GD"/>
          <w:b/>
          <w:color w:val="231F20"/>
          <w:szCs w:val="24"/>
        </w:rPr>
        <w:t>5 - Entoure les six mots du livre cachés dans cette grille (</w:t>
      </w:r>
      <w:r>
        <w:rPr>
          <w:rFonts w:cs="SassoonInfant" w:ascii="Maiandra GD" w:hAnsi="Maiandra GD"/>
          <w:i/>
          <w:color w:val="231F20"/>
          <w:szCs w:val="24"/>
        </w:rPr>
        <w:t>n’oublie pas d’effacer à la fin</w:t>
      </w:r>
      <w:r>
        <w:rPr>
          <w:rFonts w:cs="SassoonInfant" w:ascii="Maiandra GD" w:hAnsi="Maiandra GD"/>
          <w:b/>
          <w:color w:val="231F20"/>
          <w:szCs w:val="24"/>
        </w:rPr>
        <w:t>).</w:t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lang w:val="en-US" w:eastAsia="en-US"/>
        </w:rPr>
        <w:drawing>
          <wp:inline distT="0" distB="0" distL="0" distR="0">
            <wp:extent cx="6745605" cy="6032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  <w:r>
        <w:br w:type="page"/>
      </w:r>
    </w:p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Cs w:val="30"/>
        </w:rPr>
      </w:pPr>
      <w:r>
        <w:rPr>
          <w:rFonts w:cs="ComicSansMS-Bold" w:ascii="Maiandra GD" w:hAnsi="Maiandra GD"/>
          <w:b/>
          <w:bCs/>
          <w:szCs w:val="30"/>
        </w:rPr>
        <w:t xml:space="preserve">Atelier de français - </w:t>
      </w:r>
      <w:r>
        <w:rPr>
          <w:rFonts w:cs="ComicSansMS-Bold" w:ascii="Maiandra GD" w:hAnsi="Maiandra GD"/>
          <w:b/>
          <w:bCs/>
          <w:i/>
          <w:szCs w:val="30"/>
        </w:rPr>
        <w:t>Livre documentaire</w:t>
      </w:r>
    </w:p>
    <w:p>
      <w:pPr>
        <w:pStyle w:val="NormalWeb"/>
        <w:jc w:val="center"/>
        <w:rPr>
          <w:rFonts w:ascii="Gill Sans MT Ext Condensed Bold" w:hAnsi="Gill Sans MT Ext Condensed Bold" w:eastAsia="Times New Roman" w:cs="Gill Sans MT Ext Condensed Bold"/>
          <w:bCs/>
          <w:shadow/>
          <w:sz w:val="28"/>
          <w:lang w:eastAsia="fr-F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815330</wp:posOffset>
            </wp:positionH>
            <wp:positionV relativeFrom="margin">
              <wp:posOffset>-52705</wp:posOffset>
            </wp:positionV>
            <wp:extent cx="1080135" cy="1480185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ill Sans MT Ext Condensed Bold" w:ascii="Gill Sans MT Ext Condensed Bold" w:hAnsi="Gill Sans MT Ext Condensed Bold"/>
          <w:shadow/>
          <w:sz w:val="144"/>
          <w:lang w:val="en-US" w:eastAsia="en-US"/>
        </w:rPr>
        <w:t xml:space="preserve">Les volcans </w:t>
      </w:r>
      <w:r>
        <w:rPr>
          <w:rFonts w:eastAsia="Wingdings" w:cs="Wingdings" w:ascii="Wingdings" w:hAnsi="Wingdings"/>
          <w:shadow/>
          <w:color w:val="FF0000"/>
          <w:sz w:val="144"/>
          <w:vertAlign w:val="superscript"/>
          <w:lang w:val="en-US" w:eastAsia="en-US"/>
        </w:rPr>
        <w:t></w:t>
      </w:r>
    </w:p>
    <w:p>
      <w:pPr>
        <w:pStyle w:val="Normal"/>
        <w:rPr>
          <w:rFonts w:ascii="Maiandra GD" w:hAnsi="Maiandra GD" w:eastAsia="Times New Roman" w:cs="Maiandra GD"/>
          <w:bCs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szCs w:val="20"/>
          <w:lang w:eastAsia="fr-FR"/>
        </w:rPr>
        <w:t xml:space="preserve">1 - Réponds aux questions suivantes par vrai ou faux, </w:t>
      </w:r>
      <w:r>
        <w:rPr>
          <w:rFonts w:eastAsia="Times New Roman" w:cs="Maiandra GD" w:ascii="Maiandra GD" w:hAnsi="Maiandra GD"/>
          <w:b/>
          <w:bCs/>
          <w:szCs w:val="20"/>
          <w:u w:val="single"/>
          <w:lang w:eastAsia="fr-FR"/>
        </w:rPr>
        <w:t>et note entre parenthèses le numéro de la page qui t’a permis de trouver la réponse</w:t>
      </w:r>
      <w:r>
        <w:rPr>
          <w:rFonts w:eastAsia="Times New Roman" w:cs="Maiandra GD" w:ascii="Maiandra GD" w:hAnsi="Maiandra GD"/>
          <w:b/>
          <w:bCs/>
          <w:szCs w:val="20"/>
          <w:lang w:eastAsia="fr-FR"/>
        </w:rPr>
        <w:t>.</w:t>
      </w:r>
    </w:p>
    <w:p>
      <w:pPr>
        <w:pStyle w:val="Normal"/>
        <w:rPr/>
      </w:pPr>
      <w:r>
        <w:rPr>
          <w:rFonts w:eastAsia="Times New Roman" w:cs="Maiandra GD" w:ascii="Maiandra GD" w:hAnsi="Maiandra GD"/>
          <w:bCs/>
          <w:i/>
          <w:szCs w:val="20"/>
          <w:lang w:eastAsia="fr-FR"/>
        </w:rPr>
        <w:t>a) Lors d’une éruption volcanique, la lave est toujours expulsée par des cheminées secondaires.</w:t>
      </w:r>
    </w:p>
    <w:p>
      <w:pPr>
        <w:pStyle w:val="Normal"/>
        <w:rPr>
          <w:rFonts w:ascii="Maiandra GD" w:hAnsi="Maiandra GD" w:eastAsia="Times New Roman" w:cs="Maiandra GD"/>
          <w:bCs/>
          <w:i/>
          <w:i/>
          <w:szCs w:val="20"/>
          <w:lang w:eastAsia="fr-FR"/>
        </w:rPr>
      </w:pPr>
      <w:r>
        <w:rPr>
          <w:rFonts w:eastAsia="Times New Roman" w:cs="Maiandra GD" w:ascii="Maiandra GD" w:hAnsi="Maiandra GD"/>
          <w:bCs/>
          <w:i/>
          <w:szCs w:val="20"/>
          <w:lang w:eastAsia="fr-FR"/>
        </w:rPr>
        <w:t>b) Le sol autour des volcans est riche et fertile.</w:t>
      </w:r>
    </w:p>
    <w:p>
      <w:pPr>
        <w:pStyle w:val="Normal"/>
        <w:rPr/>
      </w:pPr>
      <w:r>
        <w:rPr>
          <w:rFonts w:eastAsia="Times New Roman" w:cs="Maiandra GD" w:ascii="Maiandra GD" w:hAnsi="Maiandra GD"/>
          <w:bCs/>
          <w:i/>
          <w:szCs w:val="20"/>
          <w:lang w:eastAsia="fr-FR"/>
        </w:rPr>
        <w:t>c) La dernière éruption du Vésuve date de l’an 79.</w:t>
      </w:r>
    </w:p>
    <w:p>
      <w:pPr>
        <w:pStyle w:val="Normal"/>
        <w:rPr>
          <w:rFonts w:ascii="Maiandra GD" w:hAnsi="Maiandra GD" w:eastAsia="Times New Roman" w:cs="Maiandra GD"/>
          <w:bCs/>
          <w:i/>
          <w:i/>
          <w:szCs w:val="20"/>
          <w:lang w:eastAsia="fr-FR"/>
        </w:rPr>
      </w:pPr>
      <w:r>
        <w:rPr>
          <w:rFonts w:eastAsia="Times New Roman" w:cs="Maiandra GD" w:ascii="Maiandra GD" w:hAnsi="Maiandra GD"/>
          <w:bCs/>
          <w:i/>
          <w:szCs w:val="20"/>
          <w:lang w:eastAsia="fr-FR"/>
        </w:rPr>
        <w:t>d) Le mont Pinatubo ne s’est jamais réveillé.</w:t>
      </w:r>
    </w:p>
    <w:p>
      <w:pPr>
        <w:pStyle w:val="Normal"/>
        <w:rPr>
          <w:rFonts w:ascii="Maiandra GD" w:hAnsi="Maiandra GD" w:eastAsia="Times New Roman" w:cs="SassoonInfant"/>
          <w:bCs/>
          <w:i/>
          <w:i/>
          <w:color w:val="231F20"/>
          <w:sz w:val="12"/>
          <w:szCs w:val="24"/>
          <w:lang w:eastAsia="fr-FR"/>
        </w:rPr>
      </w:pPr>
      <w:r>
        <w:rPr>
          <w:rFonts w:eastAsia="Times New Roman" w:cs="SassoonInfant" w:ascii="Maiandra GD" w:hAnsi="Maiandra GD"/>
          <w:bCs/>
          <w:i/>
          <w:color w:val="231F20"/>
          <w:sz w:val="12"/>
          <w:szCs w:val="24"/>
          <w:lang w:eastAsia="fr-FR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  <w:t>2 - Réponds aux questions par des phrases complètes.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  <w:t>e) Qu’est-ce qu’un geyser ?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  <w:t>f) Qui sont les volcanologues ?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  <w:t>g) Comment l’Islande s’est-elle agrandie en 1973 ?</w:t>
      </w:r>
    </w:p>
    <w:p>
      <w:pPr>
        <w:pStyle w:val="Normal"/>
        <w:rPr>
          <w:rFonts w:ascii="Maiandra GD" w:hAnsi="Maiandra GD" w:cs="SassoonInfant"/>
          <w:i/>
          <w:i/>
          <w:color w:val="231F20"/>
          <w:sz w:val="12"/>
          <w:szCs w:val="24"/>
        </w:rPr>
      </w:pPr>
      <w:r>
        <w:rPr>
          <w:rFonts w:cs="SassoonInfant" w:ascii="Maiandra GD" w:hAnsi="Maiandra GD"/>
          <w:i/>
          <w:color w:val="231F20"/>
          <w:sz w:val="12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  <w:t>3 - Choisis puis recopie la ou les bonnes propositions.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  <w:t>h) Le volcanologue…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mesure la température de la lave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prélève des échantillons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déclenche les éruptions volcaniques.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>i) Les volcans sont parfois dangereux car…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ils provoquent des coulées de boue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ils déclenchent des tornades.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ils projettent des cendres et du gaz.</w:t>
      </w:r>
    </w:p>
    <w:p>
      <w:pPr>
        <w:pStyle w:val="Normal"/>
        <w:rPr>
          <w:rFonts w:ascii="Maiandra GD" w:hAnsi="Maiandra GD" w:cs="SassoonInfant"/>
          <w:b/>
          <w:b/>
          <w:i/>
          <w:i/>
          <w:color w:val="231F20"/>
          <w:szCs w:val="24"/>
        </w:rPr>
      </w:pPr>
      <w:r>
        <w:rPr>
          <w:rFonts w:cs="SassoonInfant" w:ascii="Maiandra GD" w:hAnsi="Maiandra GD"/>
          <w:b/>
          <w:i/>
          <w:color w:val="231F20"/>
          <w:szCs w:val="24"/>
        </w:rPr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>j) En refroidissant, la lave se solidifie et se transforme…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en sable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en granite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ab/>
        <w:tab/>
      </w:r>
      <w:r>
        <w:rPr>
          <w:rFonts w:eastAsia="Wingdings" w:cs="Wingdings" w:ascii="Wingdings" w:hAnsi="Wingdings"/>
          <w:i/>
          <w:color w:val="231F20"/>
          <w:szCs w:val="24"/>
        </w:rPr>
        <w:t></w:t>
      </w:r>
      <w:r>
        <w:rPr>
          <w:rFonts w:cs="SassoonInfant" w:ascii="Maiandra GD" w:hAnsi="Maiandra GD"/>
          <w:i/>
          <w:color w:val="231F20"/>
          <w:szCs w:val="24"/>
        </w:rPr>
        <w:t xml:space="preserve"> en basalte.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</w:r>
    </w:p>
    <w:p>
      <w:pPr>
        <w:pStyle w:val="Normal"/>
        <w:rPr/>
      </w:pPr>
      <w:r>
        <w:rPr>
          <w:rFonts w:cs="SassoonInfant" w:ascii="Maiandra GD" w:hAnsi="Maiandra GD"/>
          <w:b/>
          <w:color w:val="231F20"/>
          <w:szCs w:val="24"/>
        </w:rPr>
        <w:t xml:space="preserve">4 - Choisis et recopie l’expression correspondant à chaque lettre, parmi les cinq suivantes : </w:t>
      </w:r>
      <w:r>
        <w:rPr>
          <w:rFonts w:cs="SassoonInfant" w:ascii="Maiandra GD" w:hAnsi="Maiandra GD"/>
          <w:i/>
          <w:color w:val="231F20"/>
          <w:szCs w:val="24"/>
        </w:rPr>
        <w:t>une coulée de lave / la chambre à magma / une cheminée secondaire / la cheminée principale / le cratère.</w:t>
      </w:r>
    </w:p>
    <w:p>
      <w:pPr>
        <w:pStyle w:val="Normal"/>
        <w:jc w:val="center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  <w:drawing>
          <wp:inline distT="0" distB="0" distL="0" distR="0">
            <wp:extent cx="4537075" cy="39236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0</wp:posOffset>
                </wp:positionH>
                <wp:positionV relativeFrom="paragraph">
                  <wp:posOffset>510540</wp:posOffset>
                </wp:positionV>
                <wp:extent cx="425450" cy="351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65pt;mso-wrap-distance-left:9.05pt;mso-wrap-distance-right:9.05pt;mso-wrap-distance-top:0pt;mso-wrap-distance-bottom:0pt;margin-top:40.2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250</wp:posOffset>
                </wp:positionH>
                <wp:positionV relativeFrom="paragraph">
                  <wp:posOffset>2084070</wp:posOffset>
                </wp:positionV>
                <wp:extent cx="425450" cy="3511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65pt;mso-wrap-distance-left:9.05pt;mso-wrap-distance-right:9.05pt;mso-wrap-distance-top:0pt;mso-wrap-distance-bottom:0pt;margin-top:164.1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5085</wp:posOffset>
                </wp:positionH>
                <wp:positionV relativeFrom="paragraph">
                  <wp:posOffset>311785</wp:posOffset>
                </wp:positionV>
                <wp:extent cx="425450" cy="3511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65pt;mso-wrap-distance-left:9.05pt;mso-wrap-distance-right:9.05pt;mso-wrap-distance-top:0pt;mso-wrap-distance-bottom:0pt;margin-top:24.55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5085</wp:posOffset>
                </wp:positionH>
                <wp:positionV relativeFrom="paragraph">
                  <wp:posOffset>1148080</wp:posOffset>
                </wp:positionV>
                <wp:extent cx="425450" cy="351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65pt;mso-wrap-distance-left:9.05pt;mso-wrap-distance-right:9.05pt;mso-wrap-distance-top:0pt;mso-wrap-distance-bottom:0pt;margin-top:90.4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4990</wp:posOffset>
                </wp:positionH>
                <wp:positionV relativeFrom="paragraph">
                  <wp:posOffset>2689860</wp:posOffset>
                </wp:positionV>
                <wp:extent cx="425450" cy="351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65pt;mso-wrap-distance-left:9.05pt;mso-wrap-distance-right:9.05pt;mso-wrap-distance-top:0pt;mso-wrap-distance-bottom:0pt;margin-top:211.8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</w:r>
    </w:p>
    <w:p>
      <w:pPr>
        <w:pStyle w:val="Normal"/>
        <w:rPr/>
      </w:pPr>
      <w:r>
        <w:rPr>
          <w:rFonts w:cs="SassoonInfant" w:ascii="Maiandra GD" w:hAnsi="Maiandra GD"/>
          <w:b/>
          <w:color w:val="231F20"/>
          <w:szCs w:val="24"/>
        </w:rPr>
        <w:t>5 - Entoure les six mots du livre cachés dans cette grille (</w:t>
      </w:r>
      <w:r>
        <w:rPr>
          <w:rFonts w:cs="SassoonInfant" w:ascii="Maiandra GD" w:hAnsi="Maiandra GD"/>
          <w:i/>
          <w:color w:val="231F20"/>
          <w:szCs w:val="24"/>
        </w:rPr>
        <w:t>n’oublie pas d’effacer à la fin</w:t>
      </w:r>
      <w:r>
        <w:rPr>
          <w:rFonts w:cs="SassoonInfant" w:ascii="Maiandra GD" w:hAnsi="Maiandra GD"/>
          <w:b/>
          <w:color w:val="231F20"/>
          <w:szCs w:val="24"/>
        </w:rPr>
        <w:t>).</w:t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lang w:val="en-US" w:eastAsia="en-US"/>
        </w:rPr>
        <w:drawing>
          <wp:inline distT="0" distB="0" distL="0" distR="0">
            <wp:extent cx="6745605" cy="6032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14"/>
          <w:szCs w:val="24"/>
        </w:rPr>
      </w:pPr>
      <w:r>
        <w:rPr>
          <w:rFonts w:cs="SassoonInfant" w:ascii="Maiandra GD" w:hAnsi="Maiandra GD"/>
          <w:b/>
          <w:color w:val="231F20"/>
          <w:sz w:val="1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27940</wp:posOffset>
                </wp:positionV>
                <wp:extent cx="3608705" cy="50488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française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 xml:space="preserve">Livre documentaire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4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Les volc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1.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2.</w:t>
                              <w:tab/>
                              <w:t>c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es volcanologues sont d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scientifiqu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qui étudient l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olcan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d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’Islande s’est agrandie grâce à 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lav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d’un volca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3.</w:t>
                              <w:tab/>
                              <w:t xml:space="preserve">e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mesure la température de la lav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prélève des échantillons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f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ils provoquent des coulées de bou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ils projettent des cendres et du gaz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e cratè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eminée principal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oulée de lav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ambre à magm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heminée secondai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  <w:sz w:val="20"/>
                              </w:rPr>
                              <w:t>Note le nombre de mots justes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635" cy="18649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2.2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française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 xml:space="preserve">Livre documentaire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24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Les volc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1.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b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26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2.</w:t>
                        <w:tab/>
                        <w:t>c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es volcanologues sont d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scientifiqu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qui étudient l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olcan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d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’Islande s’est agrandie grâce à la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lav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d’un volcan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3.</w:t>
                        <w:tab/>
                        <w:t xml:space="preserve">e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mesure la température de la lav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prélève des échantillons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f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ils provoquent des coulées de bou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ils projettent des cendres et du gaz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00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4.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e cratèr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eminée principal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oulée de lav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ambre à magm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heminée secondair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5.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  <w:sz w:val="20"/>
                        </w:rPr>
                        <w:t>Note le nombre de mots justes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9635" cy="186499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0575</wp:posOffset>
                </wp:positionH>
                <wp:positionV relativeFrom="paragraph">
                  <wp:posOffset>27940</wp:posOffset>
                </wp:positionV>
                <wp:extent cx="3608705" cy="50488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française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 xml:space="preserve">Livre documentaire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4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Les volc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1.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2.</w:t>
                              <w:tab/>
                              <w:t>c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es volcanologues sont d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scientifiqu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qui étudient l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olcan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d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’Islande s’est agrandie grâce à 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lav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d’un volca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3.</w:t>
                              <w:tab/>
                              <w:t xml:space="preserve">e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mesure la température de la lav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prélève des échantillons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f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ils provoquent des coulées de bou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ils projettent des cendres et du gaz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e cratè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eminée principal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oulée de lav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ambre à magm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heminée secondai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  <w:sz w:val="20"/>
                              </w:rPr>
                              <w:t>Note le nombre de mots justes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635" cy="18649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2.2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française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 xml:space="preserve">Livre documentaire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24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Les volc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1.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b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26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2.</w:t>
                        <w:tab/>
                        <w:t>c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es volcanologues sont d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scientifiqu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qui étudient l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olcan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d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’Islande s’est agrandie grâce à la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lav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d’un volcan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3.</w:t>
                        <w:tab/>
                        <w:t xml:space="preserve">e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mesure la température de la lav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prélève des échantillons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f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ils provoquent des coulées de bou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ils projettent des cendres et du gaz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00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4.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e cratèr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eminée principal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oulée de lav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ambre à magm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heminée secondair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5.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  <w:sz w:val="20"/>
                        </w:rPr>
                        <w:t>Note le nombre de mots justes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9635" cy="18649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240</wp:posOffset>
                </wp:positionH>
                <wp:positionV relativeFrom="paragraph">
                  <wp:posOffset>5067935</wp:posOffset>
                </wp:positionV>
                <wp:extent cx="3608705" cy="50488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française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 xml:space="preserve">Livre documentaire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4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Les volc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1.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2.</w:t>
                              <w:tab/>
                              <w:t>c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es volcanologues sont d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scientifiqu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qui étudient l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olcan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d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’Islande s’est agrandie grâce à 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lav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d’un volca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3.</w:t>
                              <w:tab/>
                              <w:t xml:space="preserve">e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mesure la température de la lav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prélève des échantillons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f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ils provoquent des coulées de bou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ils projettent des cendres et du gaz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e cratè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eminée principal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oulée de lav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ambre à magm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heminée secondai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  <w:sz w:val="20"/>
                              </w:rPr>
                              <w:t>Note le nombre de mots justes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635" cy="186499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9.0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française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 xml:space="preserve">Livre documentaire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24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Les volc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1.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b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26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2.</w:t>
                        <w:tab/>
                        <w:t>c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es volcanologues sont d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scientifiqu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qui étudient l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olcan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d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’Islande s’est agrandie grâce à la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lav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d’un volcan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3.</w:t>
                        <w:tab/>
                        <w:t xml:space="preserve">e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mesure la température de la lav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prélève des échantillons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f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ils provoquent des coulées de bou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ils projettent des cendres et du gaz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00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4.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e cratèr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eminée principal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oulée de lav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ambre à magm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heminée secondair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5.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  <w:sz w:val="20"/>
                        </w:rPr>
                        <w:t>Note le nombre de mots justes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9635" cy="186499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0575</wp:posOffset>
                </wp:positionH>
                <wp:positionV relativeFrom="paragraph">
                  <wp:posOffset>5067935</wp:posOffset>
                </wp:positionV>
                <wp:extent cx="3608705" cy="50488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française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 xml:space="preserve">Livre documentaire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4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Les volc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1.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2.</w:t>
                              <w:tab/>
                              <w:t>c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es volcanologues sont d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scientifiqu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qui étudient l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olcan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d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’Islande s’est agrandie grâce à 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lav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d’un volca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3.</w:t>
                              <w:tab/>
                              <w:t xml:space="preserve">e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mesure la température de la lav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prélève des échantillons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f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ils provoquent des coulées de bou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ils projettent des cendres et du gaz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e cratè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eminée principal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oulée de lav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ambre à magm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heminée secondai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  <w:sz w:val="20"/>
                              </w:rPr>
                              <w:t>Note le nombre de mots justes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635" cy="1864995"/>
                                  <wp:effectExtent l="0" t="0" r="0" b="0"/>
                                  <wp:docPr id="2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9.05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française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 xml:space="preserve">Livre documentaire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24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Les volc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1.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b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26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2.</w:t>
                        <w:tab/>
                        <w:t>c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es volcanologues sont d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scientifiqu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qui étudient l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olcan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d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’Islande s’est agrandie grâce à la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lav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d’un volcan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3.</w:t>
                        <w:tab/>
                        <w:t xml:space="preserve">e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mesure la température de la lav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prélève des échantillons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f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ils provoquent des coulées de bou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ils projettent des cendres et du gaz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00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4.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e cratèr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eminée principal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oulée de lav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ambre à magm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heminée secondair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5.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  <w:sz w:val="20"/>
                        </w:rPr>
                        <w:t>Note le nombre de mots justes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9635" cy="1864995"/>
                            <wp:effectExtent l="0" t="0" r="0" b="0"/>
                            <wp:docPr id="2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  <w:lang w:val="en-US" w:eastAsia="en-US"/>
        </w:rPr>
      </w:pPr>
      <w:r>
        <w:rPr>
          <w:rFonts w:cs="SassoonInfant" w:ascii="Maiandra GD" w:hAnsi="Maiandra GD"/>
          <w:color w:val="231F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080</wp:posOffset>
                </wp:positionH>
                <wp:positionV relativeFrom="paragraph">
                  <wp:posOffset>-46355</wp:posOffset>
                </wp:positionV>
                <wp:extent cx="3608705" cy="50488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française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 xml:space="preserve">Livre documentaire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4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Les volcans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1.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rai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c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d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2.</w:t>
                              <w:tab/>
                              <w:t xml:space="preserve">e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Un geyser est de l’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eau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chaude qui jaillit à la surface de la terr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f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es volcanologues sont d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scientifiqu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qui étudient l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olcan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g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’Islande s’est agrandie grâce à 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lav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d’un volca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3.</w:t>
                              <w:tab/>
                              <w:t xml:space="preserve">h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mesure la température de la lav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prélève des échantillons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i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ils provoquent des coulées de bou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ils projettent des cendres et du gaz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j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en basalt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e cratè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eminée principal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oulée de lav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ambre à magm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heminée secondai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  <w:sz w:val="20"/>
                              </w:rPr>
                              <w:t>Note le nombre de mots justes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165" cy="13601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3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française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 xml:space="preserve">Livre documentaire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24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Les volcans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1.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b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rai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22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c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26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d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19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2.</w:t>
                        <w:tab/>
                        <w:t xml:space="preserve">e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Un geyser est de l’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eau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chaude qui jaillit à la surface de la terre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f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es volcanologues sont d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scientifiqu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qui étudient l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olcan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g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’Islande s’est agrandie grâce à la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lav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d’un volcan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3.</w:t>
                        <w:tab/>
                        <w:t xml:space="preserve">h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mesure la température de la lav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prélève des échantillons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i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ils provoquent des coulées de bou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ils projettent des cendres et du gaz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j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en basalt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00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4.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e cratèr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eminée principal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oulée de lav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ambre à magm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heminée secondair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5.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  <w:sz w:val="20"/>
                        </w:rPr>
                        <w:t>Note le nombre de mots justes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4165" cy="13601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0735</wp:posOffset>
                </wp:positionH>
                <wp:positionV relativeFrom="paragraph">
                  <wp:posOffset>-46355</wp:posOffset>
                </wp:positionV>
                <wp:extent cx="3608705" cy="504888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française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 xml:space="preserve">Livre documentaire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4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Les volcans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1.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rai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c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d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2.</w:t>
                              <w:tab/>
                              <w:t xml:space="preserve">e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Un geyser est de l’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eau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chaude qui jaillit à la surface de la terr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f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es volcanologues sont d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scientifiqu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qui étudient l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olcan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g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’Islande s’est agrandie grâce à 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lav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d’un volca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3.</w:t>
                              <w:tab/>
                              <w:t xml:space="preserve">h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mesure la température de la lav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prélève des échantillons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i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ils provoquent des coulées de bou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ils projettent des cendres et du gaz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j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en basalt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e cratè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eminée principal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oulée de lav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ambre à magm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heminée secondai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  <w:sz w:val="20"/>
                              </w:rPr>
                              <w:t>Note le nombre de mots justes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165" cy="136017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3.6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française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 xml:space="preserve">Livre documentaire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24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Les volcans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1.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b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rai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22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c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26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d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19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2.</w:t>
                        <w:tab/>
                        <w:t xml:space="preserve">e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Un geyser est de l’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eau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chaude qui jaillit à la surface de la terre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f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es volcanologues sont d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scientifiqu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qui étudient l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olcan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g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’Islande s’est agrandie grâce à la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lav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d’un volcan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3.</w:t>
                        <w:tab/>
                        <w:t xml:space="preserve">h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mesure la température de la lav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prélève des échantillons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i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ils provoquent des coulées de bou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ils projettent des cendres et du gaz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j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en basalt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00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4.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e cratèr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eminée principal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oulée de lav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ambre à magm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heminée secondair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5.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  <w:sz w:val="20"/>
                        </w:rPr>
                        <w:t>Note le nombre de mots justes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4165" cy="136017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9080</wp:posOffset>
                </wp:positionH>
                <wp:positionV relativeFrom="paragraph">
                  <wp:posOffset>4993640</wp:posOffset>
                </wp:positionV>
                <wp:extent cx="3608705" cy="50488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française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 xml:space="preserve">Livre documentaire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4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Les volcans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1.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rai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c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d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2.</w:t>
                              <w:tab/>
                              <w:t xml:space="preserve">e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Un geyser est de l’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eau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chaude qui jaillit à la surface de la terr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f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es volcanologues sont d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scientifiqu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qui étudient l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olcan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g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’Islande s’est agrandie grâce à 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lav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d’un volca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3.</w:t>
                              <w:tab/>
                              <w:t xml:space="preserve">h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mesure la température de la lav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prélève des échantillons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i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ils provoquent des coulées de bou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ils projettent des cendres et du gaz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j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en basalt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e cratè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eminée principal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oulée de lav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ambre à magm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heminée secondai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  <w:sz w:val="20"/>
                              </w:rPr>
                              <w:t>Note le nombre de mots justes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165" cy="136017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3.2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française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 xml:space="preserve">Livre documentaire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24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Les volcans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1.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b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rai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22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c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26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d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19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2.</w:t>
                        <w:tab/>
                        <w:t xml:space="preserve">e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Un geyser est de l’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eau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chaude qui jaillit à la surface de la terre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f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es volcanologues sont d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scientifiqu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qui étudient l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olcan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g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’Islande s’est agrandie grâce à la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lav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d’un volcan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3.</w:t>
                        <w:tab/>
                        <w:t xml:space="preserve">h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mesure la température de la lav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prélève des échantillons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i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ils provoquent des coulées de bou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ils projettent des cendres et du gaz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j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en basalt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00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4.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e cratèr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eminée principal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oulée de lav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ambre à magm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heminée secondair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5.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  <w:sz w:val="20"/>
                        </w:rPr>
                        <w:t>Note le nombre de mots justes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4165" cy="136017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0735</wp:posOffset>
                </wp:positionH>
                <wp:positionV relativeFrom="paragraph">
                  <wp:posOffset>4993640</wp:posOffset>
                </wp:positionV>
                <wp:extent cx="3608705" cy="50488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française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 xml:space="preserve">Livre documentaire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4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Les volcans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1.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rai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c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d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Faux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pag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2.</w:t>
                              <w:tab/>
                              <w:t xml:space="preserve">e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Un geyser est de l’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eau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chaude qui jaillit à la surface de la terr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f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es volcanologues sont d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scientifiqu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qui étudient l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olcan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g)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L’Islande s’est agrandie grâce à 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lav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d’un volca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3.</w:t>
                              <w:tab/>
                              <w:t xml:space="preserve">h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mesure la température de la lav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prélève des échantillons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i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ils provoquent des coulées de bou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ils projettent des cendres et du gaz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j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en basalt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e cratè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eminée principal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oulée de lav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la chambre à magm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  <w:tab/>
                              <w:t>une cheminée secondai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  <w:sz w:val="20"/>
                              </w:rPr>
                              <w:t>Note le nombre de mots justes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165" cy="136017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3.2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française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 xml:space="preserve">Livre documentaire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24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Les volcans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1.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b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rai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22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c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26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d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Faux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pag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19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2.</w:t>
                        <w:tab/>
                        <w:t xml:space="preserve">e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Un geyser est de l’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eau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chaude qui jaillit à la surface de la terre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f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es volcanologues sont d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scientifiqu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qui étudient l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olcan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g)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L’Islande s’est agrandie grâce à la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lav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d’un volcan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3.</w:t>
                        <w:tab/>
                        <w:t xml:space="preserve">h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mesure la température de la lav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prélève des échantillons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i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ils provoquent des coulées de bou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ils projettent des cendres et du gaz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j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en basalt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00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4.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e cratèr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eminée principal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oulée de lav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la chambre à magm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 xml:space="preserve"> </w:t>
                        <w:tab/>
                        <w:t>une cheminée secondair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5.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  <w:sz w:val="20"/>
                        </w:rPr>
                        <w:t>Note le nombre de mots justes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4165" cy="136017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2"/>
      <w:szCs w:val="22"/>
    </w:rPr>
  </w:style>
  <w:style w:type="character" w:styleId="PieddepageCar">
    <w:name w:val="Pied de page C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15:00Z</dcterms:created>
  <dc:creator>Maxime Paul</dc:creator>
  <dc:description/>
  <cp:keywords/>
  <dc:language>en-US</dc:language>
  <cp:lastModifiedBy>Maxime Paul</cp:lastModifiedBy>
  <cp:lastPrinted>2013-03-24T11:26:00Z</cp:lastPrinted>
  <dcterms:modified xsi:type="dcterms:W3CDTF">2014-06-10T15:57:00Z</dcterms:modified>
  <cp:revision>9</cp:revision>
  <dc:subject/>
  <dc:title/>
</cp:coreProperties>
</file>