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66850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" t="40606" r="72426" b="2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47345</wp:posOffset>
                </wp:positionV>
                <wp:extent cx="19519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doni MT" w:hAnsi="Bodoni MT" w:cs="Bodoni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32"/>
                                <w:szCs w:val="32"/>
                              </w:rPr>
                              <w:t>Une républ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 xml:space="preserve">La France 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une républ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 xml:space="preserve">Elle assure l’égalité devant la lo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 xml:space="preserve">de tous les citoyens, sans distinction d’origine, de race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de religio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doni MT" w:hAnsi="Bodoni MT" w:cs="Bodoni 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</w:rPr>
                              <w:t xml:space="preserve">Constitution de l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doni MT" w:hAnsi="Bodoni MT" w:cs="Bodoni 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</w:rPr>
                              <w:t xml:space="preserve">Vème République, 1958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</w:rPr>
                              <w:t>extraits de l’article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-27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doni MT" w:hAnsi="Bodoni MT" w:cs="Bodoni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32"/>
                          <w:szCs w:val="32"/>
                        </w:rPr>
                        <w:t>Une républiqu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 xml:space="preserve">La France est 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une république.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 xml:space="preserve">Elle assure l’égalité devant la loi 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 xml:space="preserve">de tous les citoyens, sans distinction d’origine, de race,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de religio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doni MT" w:hAnsi="Bodoni MT" w:cs="Bodoni MT"/>
                          <w:i/>
                          <w:i/>
                        </w:rPr>
                      </w:pPr>
                      <w:r>
                        <w:rPr>
                          <w:rFonts w:cs="Bodoni MT" w:ascii="Bodoni MT" w:hAnsi="Bodoni MT"/>
                          <w:i/>
                        </w:rPr>
                        <w:t xml:space="preserve">Constitution de l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doni MT" w:hAnsi="Bodoni MT" w:cs="Bodoni MT"/>
                          <w:i/>
                          <w:i/>
                        </w:rPr>
                      </w:pPr>
                      <w:r>
                        <w:rPr>
                          <w:rFonts w:cs="Bodoni MT" w:ascii="Bodoni MT" w:hAnsi="Bodoni MT"/>
                          <w:i/>
                        </w:rPr>
                        <w:t xml:space="preserve">Vème République, 1958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doni MT" w:ascii="Bodoni MT" w:hAnsi="Bodoni MT"/>
                          <w:i/>
                        </w:rPr>
                        <w:t>extraits de l’article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-347345</wp:posOffset>
                </wp:positionV>
                <wp:extent cx="2752090" cy="435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L’hymne National 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Allons enfants de la pat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Le jour de gloire est arrivé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Contre nous de la tyran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L’étendard sanglant est levé !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Entendez-vous dans les campag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Mugir ces féroces soldat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Ils viennent jusque dans nos br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Egorger nos fils et nos compag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Aux armes, citoyen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Formez vos bataillon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Marchons ! Marchon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 xml:space="preserve">Qu’un sang impur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Abreuve nos sillons 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</w:rPr>
                              <w:t>La Marseillaise, 17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2.7pt;mso-wrap-distance-left:9.05pt;mso-wrap-distance-right:9.05pt;mso-wrap-distance-top:0pt;mso-wrap-distance-bottom:0pt;margin-top:-27.3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L’hymne National Français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Allons enfants de la patri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Le jour de gloire est arrivé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Contre nous de la tyranni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L’étendard sanglant est levé ! (bis)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Entendez-vous dans les campagnes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Mugir ces féroces soldats ?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Ils viennent jusque dans nos bra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Egorger nos fils et nos compagnes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Aux armes, citoyens !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Formez vos bataillon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Marchons ! Marchons !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 xml:space="preserve">Qu’un sang impur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Abreuve nos sillons 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Unicode MS" w:hAnsi="Arial Unicode MS" w:eastAsia="Arial Unicode MS" w:cs="Arial Unicode MS"/>
                          <w:i/>
                          <w:i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</w:rPr>
                        <w:t>La Marseillaise, 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4125</wp:posOffset>
            </wp:positionH>
            <wp:positionV relativeFrom="paragraph">
              <wp:posOffset>57785</wp:posOffset>
            </wp:positionV>
            <wp:extent cx="1910080" cy="1692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8" t="33808" r="62589" b="4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92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1445260" cy="17564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39" t="43834" r="34153" b="2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7600</wp:posOffset>
            </wp:positionH>
            <wp:positionV relativeFrom="paragraph">
              <wp:posOffset>137795</wp:posOffset>
            </wp:positionV>
            <wp:extent cx="3870325" cy="26816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650" t="9618" r="1066" b="5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1642745" cy="21717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892" t="43834" r="1287" b="2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0900</wp:posOffset>
            </wp:positionH>
            <wp:positionV relativeFrom="paragraph">
              <wp:posOffset>123190</wp:posOffset>
            </wp:positionV>
            <wp:extent cx="3870325" cy="24288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650" t="45034" r="1066" b="2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91135</wp:posOffset>
            </wp:positionV>
            <wp:extent cx="2195830" cy="167767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808" t="63818" r="38150" b="2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33:00Z</dcterms:created>
  <dc:creator>ang</dc:creator>
  <dc:description/>
  <cp:keywords/>
  <dc:language>en-US</dc:language>
  <cp:lastModifiedBy>Véronique</cp:lastModifiedBy>
  <cp:lastPrinted>2012-05-30T16:00:00Z</cp:lastPrinted>
  <dcterms:modified xsi:type="dcterms:W3CDTF">2012-05-30T14:00:00Z</dcterms:modified>
  <cp:revision>3</cp:revision>
  <dc:subject/>
  <dc:title/>
</cp:coreProperties>
</file>