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7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0639"/>
        <w:gridCol w:w="2767"/>
      </w:tblGrid>
      <w:tr>
        <w:trPr>
          <w:trHeight w:val="140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666666"/>
                <w:sz w:val="15"/>
                <w:szCs w:val="15"/>
                <w:lang w:val="en-US" w:eastAsia="en-US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03580" cy="703580"/>
                  <wp:effectExtent l="0" t="0" r="0" b="0"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s principaux éléments de mathématiques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  <w:u w:val="single"/>
              </w:rPr>
              <w:t>Domaine</w:t>
            </w:r>
            <w:r>
              <w:rPr>
                <w:b/>
                <w:bCs/>
              </w:rPr>
              <w:t xml:space="preserve"> : </w:t>
            </w:r>
            <w:r>
              <w:rPr>
                <w:bCs/>
              </w:rPr>
              <w:t>Découvrir les formes et les grandeurs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  <w:u w:val="single"/>
              </w:rPr>
              <w:t>Objectif</w:t>
            </w:r>
            <w:r>
              <w:rPr/>
              <w:t xml:space="preserve"> : Distinguer différentes formes d’émotions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  <w:u w:val="single"/>
              </w:rPr>
              <w:t>Consigne</w:t>
            </w:r>
            <w:r>
              <w:rPr/>
              <w:t xml:space="preserve"> : Tu places dans le tableau les visages correspondant aux émotions modèle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vrier sem.3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61035" cy="661035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3"/>
        <w:gridCol w:w="4743"/>
      </w:tblGrid>
      <w:tr>
        <w:trPr>
          <w:trHeight w:val="2851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471930" cy="1417955"/>
                  <wp:effectExtent l="0" t="0" r="0" b="0"/>
                  <wp:docPr id="3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iste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51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498600" cy="1638300"/>
                  <wp:effectExtent l="0" t="0" r="0" b="0"/>
                  <wp:docPr id="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tent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51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504950" cy="1504950"/>
                  <wp:effectExtent l="0" t="0" r="0" b="0"/>
                  <wp:docPr id="5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n colère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212090</wp:posOffset>
                </wp:positionV>
                <wp:extent cx="1529080" cy="15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471930" cy="14179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7305" cy="14185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7955" cy="14179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1930" cy="14179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7305" cy="14185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7955" cy="14179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471930" cy="14179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7305" cy="14185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7955" cy="14179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1930" cy="141795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7305" cy="14185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7955" cy="141795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471930" cy="141795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7305" cy="14185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7955" cy="141795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1930" cy="141795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7305" cy="141859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7955" cy="141795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471930" cy="141795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7305" cy="141859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7955" cy="141795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1930" cy="141795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7305" cy="141859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7955" cy="141795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45:00Z</dcterms:created>
  <dc:creator>Lulu</dc:creator>
  <dc:description/>
  <dc:language>en-US</dc:language>
  <cp:lastModifiedBy>Lulu</cp:lastModifiedBy>
  <dcterms:modified xsi:type="dcterms:W3CDTF">2014-02-20T05:02:00Z</dcterms:modified>
  <cp:revision>2</cp:revision>
  <dc:subject/>
  <dc:title/>
</cp:coreProperties>
</file>