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s paysages de montagne changent-ils ?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31775</wp:posOffset>
            </wp:positionV>
            <wp:extent cx="4638675" cy="3862705"/>
            <wp:effectExtent l="0" t="0" r="0" b="0"/>
            <wp:wrapSquare wrapText="bothSides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Quels sont les étages de la végétation en été 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Pourquoi la végétation est-elle différente lorsqu’on monte en altitude ?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urquoi l’agriculture est-elle difficile en haute montagne 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5180</wp:posOffset>
            </wp:positionH>
            <wp:positionV relativeFrom="paragraph">
              <wp:posOffset>285750</wp:posOffset>
            </wp:positionV>
            <wp:extent cx="3667125" cy="2438400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635</wp:posOffset>
            </wp:positionV>
            <wp:extent cx="2109470" cy="320992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1. Le village de Tignes en 194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. La station de Tignes aujourd’hui (Haute Savoie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b/>
          <w:b/>
        </w:rPr>
      </w:pPr>
      <w:r>
        <w:rPr>
          <w:b/>
        </w:rPr>
        <w:t>Décris le paysage de Tignes aujourd’hui. Qu’est-ce qui a changé entre 1945 et aujourd’hui ?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b/>
          <w:b/>
        </w:rPr>
      </w:pPr>
      <w:r>
        <w:rPr>
          <w:b/>
        </w:rPr>
        <w:t xml:space="preserve">Quelle est l’activité de Tignes aujourd’hui ?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b/>
        </w:rPr>
        <w:t xml:space="preserve">La neige est-elle encore un handicap 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7:47:00Z</dcterms:created>
  <dc:creator>mélanie</dc:creator>
  <dc:description/>
  <cp:keywords/>
  <dc:language>en-US</dc:language>
  <cp:lastModifiedBy>mélanie</cp:lastModifiedBy>
  <cp:lastPrinted>2010-02-24T15:42:00Z</cp:lastPrinted>
  <dcterms:modified xsi:type="dcterms:W3CDTF">2010-02-24T14:42:00Z</dcterms:modified>
  <cp:revision>2</cp:revision>
  <dc:subject/>
  <dc:title/>
</cp:coreProperties>
</file>