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4"/>
        <w:gridCol w:w="250"/>
        <w:gridCol w:w="1964"/>
        <w:gridCol w:w="1117"/>
        <w:gridCol w:w="897"/>
        <w:gridCol w:w="859"/>
        <w:gridCol w:w="351"/>
        <w:gridCol w:w="1757"/>
      </w:tblGrid>
      <w:tr>
        <w:trPr/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32"/>
              </w:rPr>
              <w:t>Les homonymes 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ycle : 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lasse : CE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urée : 25 minutes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Compétence 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Commencer à utiliser l’ordre alphabétique pour vérifier dans un dictionnaire l’écriture d’un mot ou en vérifier le sens.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Compétence du socle commun 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crire sans erreur sous la dictée un texte de 5 lignes en utilisant ses connaissances lexicales, orthographiques et grammaticales.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bjectif de la séance 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Utiliser des homonymes.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atériel nécessaire à la séance 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che d’exercices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éroulement de la séance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ôle de l’élève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ôle du maîtr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Modalités de trav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Rappelle ce qu’est un homonyme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Demande aux élèves de rappeler ce qu’est un homonyme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t>collecti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Observe les phrases écrites au tableau et trouve le bon homonyme à placer dans chacune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Ecrit au tableau deux phrases dans lesquelles il manque un mot. Les deux mots manquants sont des homonymes. Les élèves doivent les trouver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t>collecti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Phrases :</w:t>
            </w:r>
          </w:p>
          <w:p>
            <w:pPr>
              <w:pStyle w:val="Sansinterligne"/>
              <w:jc w:val="center"/>
              <w:rPr/>
            </w:pPr>
            <w:r>
              <w:rPr/>
              <w:t>Ce monstre est très ….(laid)</w:t>
            </w:r>
          </w:p>
          <w:p>
            <w:pPr>
              <w:pStyle w:val="Sansinterligne"/>
              <w:jc w:val="center"/>
              <w:rPr/>
            </w:pPr>
            <w:r>
              <w:rPr/>
              <w:t>Le matin, je bois du …(lait)</w:t>
            </w:r>
          </w:p>
          <w:p>
            <w:pPr>
              <w:pStyle w:val="Sansinterligne"/>
              <w:jc w:val="center"/>
              <w:rPr/>
            </w:pPr>
            <w:r>
              <w:rPr/>
              <w:t>Introduire l’utilité du dictionnaire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En autonomi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Fait la fiche d’exercices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Répond aux éventuelles questions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t>individu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Corrige la fiche en collectif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Mène la correction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t>collecti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an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6:00Z</dcterms:created>
  <dc:creator>User</dc:creator>
  <dc:description/>
  <cp:keywords/>
  <dc:language>en-US</dc:language>
  <cp:lastModifiedBy>User</cp:lastModifiedBy>
  <dcterms:modified xsi:type="dcterms:W3CDTF">2012-05-08T08:53:00Z</dcterms:modified>
  <cp:revision>2</cp:revision>
  <dc:subject/>
  <dc:title/>
</cp:coreProperties>
</file>