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i..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la sardine avait des ailes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Gaston s'appelait Gisèl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l'on pleurait lorsque l'on rit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le pape habitait Paris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l'on mourait avant de naîtr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la porte était la fenêtr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l'agneau dévorait le loup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les normands parlaient zoulou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i la Mer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  <w:t>Noire était la Manche,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  <w:t>Et la Mer Rouge la Mer Blanche,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  <w:t>Si la monde était à l'envers,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  <w:t>Je marcherais les pieds en l'air,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  <w:t>Le jour je garderais la chambre,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  <w:t>J'irais à la plage en décembre,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  <w:t>Deux et un ne feraient plus trois..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  <w:t>Quel ennui ce monde à l'endroit !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  <w:t>Jean-Luc Moreau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i..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la sardine avait des ailes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Gaston s'appelait Gisèl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l'on pleurait lorsque l'on rit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le pape habitait Paris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l'on mourait avant de naîtr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la porte était la fenêtr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l'agneau dévorait le loup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les normands parlaient zoulou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i la Mer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  <w:t>Noire était la Manche,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  <w:t>Et la Mer Rouge la Mer Blanche,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  <w:t>Si la monde était à l'envers,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  <w:t>Je marcherais les pieds en l'air,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  <w:t>Le jour je garderais la chambre,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  <w:t>J'irais à la plage en décembre,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  <w:t>Deux et un ne feraient plus trois..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  <w:t>Quel ennui ce monde à l'endroit !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  <w:t>Jean-Luc Moreau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'heure du crim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ui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'heure du crim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rtant d'une chambre voisin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n homme surgit dans le noir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ôte ses souliers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'approche de l'armoi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r la pointe des pie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saisit un coutea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t l'acier luit, bien aiguisé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uis, masquant ses yeux de foui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vec un pan de son manteau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pénètre dans la cuisi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d'un seul coup, comme un bourreau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vant que ne crie la victim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vre le coeur de l'artichaut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urice Carêm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'heure du crim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ui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'heure du crim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rtant d'une chambre voisin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n homme surgit dans le noir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ôte ses souliers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'approche de l'armoi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r la pointe des pie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saisit un coutea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t l'acier luit, bien aiguisé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uis, masquant ses yeux de foui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vec un pan de son manteau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pénètre dans la cuisi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d'un seul coup, comme un bourreau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vant que ne crie la victim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vre le coeur de l'artichaut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urice Carêm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vinette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Qui décoiffe la mer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vec des mains qu'on ne voit pas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i roule sa chans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s la gorge des torrents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i n'est jamais si lour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e quand un oiseau meurt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 vent, la pierre et le sile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i est ronde comme une jou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plus lourde que la peine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i habille le mon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and il se fait tard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i souffle chaque so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bougie au soleil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pierre, le silence et le v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an-Pierre Siméon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vinette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Qui décoiffe la mer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vec des mains qu'on ne voit pas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i roule sa chans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s la gorge des torrents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i n'est jamais si lour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e quand un oiseau meurt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 vent, la pierre et le sile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i est ronde comme une jou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plus lourde que la peine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i habille le mon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and il se fait tard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i souffle chaque so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bougie au soleil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pierre, le silence et le v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an-Pierre Siméon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ois microbes..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ois microbes, sur mon lit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 consultent, bien assi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'un s'appelle Scarlatin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parle d'une voix fin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'autre s'appelle Rougeo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prend souvent la parol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le troisième s'appelle Oreill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semble à un champigno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s discutent pour savo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quel dormira ce so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s mon beau petit lit blanc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is fuyons tant qu'il est temps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s trois microbes ma foi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rmiront très bien sans moi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an-Louis Vanh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ois microbes..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ois microbes, sur mon lit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 consultent, bien assi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'un s'appelle Scarlatin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parle d'une voix fin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'autre s'appelle Rougeo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prend souvent la parol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le troisième s'appelle Oreill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semble à un champigno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s discutent pour savo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quel dormira ce so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s mon beau petit lit blanc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is fuyons tant qu'il est temps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s trois microbes ma foi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rmiront très bien sans moi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an-Louis Vanh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ois microbes..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ois microbes, sur mon lit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 consultent, bien assi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'un s'appelle Scarlatin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parle d'une voix fin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'autre s'appelle Rougeo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prend souvent la parol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le troisième s'appelle Oreill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semble à un champigno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s discutent pour savo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quel dormira ce so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s mon beau petit lit blanc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is fuyons tant qu'il est temps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s trois microbes ma foi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rmiront très bien sans moi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an-Louis Vanh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ois microbes..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ois microbes, sur mon lit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 consultent, bien assi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'un s'appelle Scarlatin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parle d'une voix fin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'autre s'appelle Rougeo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prend souvent la parol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le troisième s'appelle Oreill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semble à un champigno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s discutent pour savo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quel dormira ce so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s mon beau petit lit blanc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is fuyons tant qu'il est temps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s trois microbes ma foi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rmiront très bien sans moi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an-Louis Vanh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versatio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ment ça va sur la Terre 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sz w:val="32"/>
          <w:szCs w:val="32"/>
        </w:rPr>
      </w:pPr>
      <w:r>
        <w:rPr>
          <w:sz w:val="32"/>
          <w:szCs w:val="32"/>
        </w:rPr>
        <w:t>ça va, ça va, ça va bie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 petits chiens sont-ils prospères 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sz w:val="32"/>
          <w:szCs w:val="32"/>
        </w:rPr>
      </w:pPr>
      <w:r>
        <w:rPr>
          <w:sz w:val="32"/>
          <w:szCs w:val="32"/>
        </w:rPr>
        <w:t>Mon dieu oui, merci bie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les nuages 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sz w:val="32"/>
          <w:szCs w:val="32"/>
        </w:rPr>
      </w:pPr>
      <w:r>
        <w:rPr>
          <w:sz w:val="32"/>
          <w:szCs w:val="32"/>
        </w:rPr>
        <w:t>ça flott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les volcans 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sz w:val="32"/>
          <w:szCs w:val="32"/>
        </w:rPr>
      </w:pPr>
      <w:r>
        <w:rPr>
          <w:sz w:val="32"/>
          <w:szCs w:val="32"/>
        </w:rPr>
        <w:t>ça mijot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les fleuves 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sz w:val="32"/>
          <w:szCs w:val="32"/>
        </w:rPr>
      </w:pPr>
      <w:r>
        <w:rPr>
          <w:sz w:val="32"/>
          <w:szCs w:val="32"/>
        </w:rPr>
        <w:t>ça se déroul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votre âme 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sz w:val="32"/>
          <w:szCs w:val="32"/>
        </w:rPr>
      </w:pPr>
      <w:r>
        <w:rPr>
          <w:sz w:val="32"/>
          <w:szCs w:val="32"/>
        </w:rPr>
        <w:t>Elle est malad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 printemps était trop ve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le a mangé trop de salad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n Tardie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versatio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ment ça va sur la Terre 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sz w:val="32"/>
          <w:szCs w:val="32"/>
        </w:rPr>
      </w:pPr>
      <w:r>
        <w:rPr>
          <w:sz w:val="32"/>
          <w:szCs w:val="32"/>
        </w:rPr>
        <w:t>ça va, ça va, ça va bie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 petits chiens sont-ils prospères 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sz w:val="32"/>
          <w:szCs w:val="32"/>
        </w:rPr>
      </w:pPr>
      <w:r>
        <w:rPr>
          <w:sz w:val="32"/>
          <w:szCs w:val="32"/>
        </w:rPr>
        <w:t>Mon dieu oui, merci bie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les nuages 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sz w:val="32"/>
          <w:szCs w:val="32"/>
        </w:rPr>
      </w:pPr>
      <w:r>
        <w:rPr>
          <w:sz w:val="32"/>
          <w:szCs w:val="32"/>
        </w:rPr>
        <w:t>ça flott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les volcans 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sz w:val="32"/>
          <w:szCs w:val="32"/>
        </w:rPr>
      </w:pPr>
      <w:r>
        <w:rPr>
          <w:sz w:val="32"/>
          <w:szCs w:val="32"/>
        </w:rPr>
        <w:t>ça mijot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les fleuves 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sz w:val="32"/>
          <w:szCs w:val="32"/>
        </w:rPr>
      </w:pPr>
      <w:r>
        <w:rPr>
          <w:sz w:val="32"/>
          <w:szCs w:val="32"/>
        </w:rPr>
        <w:t>ça se déroul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votre âme 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sz w:val="32"/>
          <w:szCs w:val="32"/>
        </w:rPr>
      </w:pPr>
      <w:r>
        <w:rPr>
          <w:sz w:val="32"/>
          <w:szCs w:val="32"/>
        </w:rPr>
        <w:t>Elle est malad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 printemps était trop ve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le a mangé trop de salad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n Tardie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 pu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e puce prit le chi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ur aller à la vil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 hameau vois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à la station du marronni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le descendi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s papiers dit l'â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iffé d'un kép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 n'en ai p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ors que faites-vous i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 suis infirmiè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fais des piqûr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à domicil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bert Clausar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 pu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e puce prit le chi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ur aller à la vil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 hameau vois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à la station du marronni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le descendi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s papiers dit l'â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iffé d'un kép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 n'en ai p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ors que faites-vous i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 suis infirmiè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fais des piqûr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à domicil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bert Clausard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20:35Z</dcterms:created>
  <dc:creator/>
  <dc:description/>
  <dc:language>en-US</dc:language>
  <cp:lastModifiedBy/>
  <dcterms:modified xsi:type="dcterms:W3CDTF">2009-05-13T11:06:31Z</dcterms:modified>
  <cp:revision>6</cp:revision>
  <dc:subject/>
  <dc:title/>
</cp:coreProperties>
</file>