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PROBLEMES SERIE 8  </w:t>
      </w:r>
      <w:r>
        <w:rPr>
          <w:rFonts w:cs="Comic Sans MS" w:ascii="Comic Sans MS" w:hAnsi="Comic Sans MS"/>
          <w:i/>
          <w:u w:val="single"/>
        </w:rPr>
        <w:t>(tu peux faire un schéma, écrire une opération) puis répondre à la question (en utilisant les mots de la question).</w:t>
      </w:r>
    </w:p>
    <w:p>
      <w:pPr>
        <w:sectPr>
          <w:type w:val="nextPage"/>
          <w:pgSz w:orient="landscape" w:w="16838" w:h="11906"/>
          <w:pgMar w:left="567" w:right="66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de a plusieurs poupées. Elle va chez le marchand et achète 6 nouvelles poupées. Maintenant elle en a 25.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mbien de poupées Jade avait-elle avant d’aller chez le marchand ?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rectrice de l’école vient de recevoir un paquet de 20 cahiers. Elle les partage en parts égales entre 3 classes de l’écol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mbien de cahiers aura chaque classe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stera-t-il des cahiers ?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Combien y a-t-il de fleurs dans 35 bouquets de 11 fleurs ?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mbien de livres à 20 € peut-on acheter avec 230 € 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stera-t-il de l’argent ?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tal construit une tour avec 13 légos. Adeline construit une tour avec 19 légos.</w:t>
      </w:r>
    </w:p>
    <w:p>
      <w:pPr>
        <w:pStyle w:val="Normal"/>
        <w:spacing w:before="0" w:after="240"/>
        <w:ind w:left="360" w:hanging="0"/>
        <w:rPr/>
      </w:pPr>
      <w:r>
        <w:rPr>
          <w:rFonts w:cs="Comic Sans MS" w:ascii="Comic Sans MS" w:hAnsi="Comic Sans MS"/>
          <w:i/>
          <w:iCs/>
        </w:rPr>
        <w:t>Combien de légos Adeline doit-elle donner à Chantal pour que les deux tours soient à la même hauteur ?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sectPr>
      <w:type w:val="continuous"/>
      <w:pgSz w:orient="landscape" w:w="16838" w:h="11906"/>
      <w:pgMar w:left="567" w:right="669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5:27:00Z</dcterms:created>
  <dc:creator>ANGERMULLER</dc:creator>
  <dc:description/>
  <cp:keywords/>
  <dc:language>en-US</dc:language>
  <cp:lastModifiedBy>Véronique</cp:lastModifiedBy>
  <cp:lastPrinted>2007-08-28T17:28:00Z</cp:lastPrinted>
  <dcterms:modified xsi:type="dcterms:W3CDTF">2007-08-28T15:28:00Z</dcterms:modified>
  <cp:revision>7</cp:revision>
  <dc:subject/>
  <dc:title>Résous ces problèmes (tu peux faire une schéma, écrire une opération) puis répondre à la question (en utilisant les mots de la</dc:title>
</cp:coreProperties>
</file>