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1828800" cy="571500"/>
                <wp:effectExtent l="1905" t="508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278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6858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228600" cy="1257300"/>
                <wp:effectExtent l="2413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404.95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0</wp:posOffset>
                </wp:positionV>
                <wp:extent cx="800100" cy="13716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6pt" to="512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bdr w:val="single" w:sz="4" w:space="0" w:color="000000"/>
          <w:lang w:val="en-US" w:eastAsia="en-US"/>
        </w:rPr>
        <w:t xml:space="preserve">Projet </w:t>
      </w:r>
      <w:r>
        <w:rPr>
          <w:sz w:val="40"/>
          <w:szCs w:val="40"/>
          <w:bdr w:val="single" w:sz="4" w:space="0" w:color="000000"/>
        </w:rPr>
        <w:t>autour des cinq s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52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éaliser une maison des cinq s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éaliser une maison des cinq s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909955</wp:posOffset>
                </wp:positionV>
                <wp:extent cx="28663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gir et s’exprimer avec son co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Réaliser des parcours d’orientation à partir de photos de lieux ou de photos d’indices de lie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éaliser un parcours d’orientation présentant de petites activités sur les cinq s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7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gir et s’exprimer avec son cor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Réaliser des parcours d’orientation à partir de photos de lieux ou de photos d’indices de lieux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éaliser un parcours d’orientation présentant de petites activités sur les cinq s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3323590" cy="252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couvrir les fonctions des cinq sens par le biais de petites expérien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oûter des aliments d’une même famille mais de goûts différents lors de la collation du matin (miel, eau, jus de fruits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Associer des aliments de saveurs identiques (sucrée, salée, amère, acid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oucher différentes textures ou matériaux avec différentes parties du cor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écouverte du mon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écouvrir les fonctions des cinq sens par le biais de petites expérien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Goûter des aliments d’une même famille mais de goûts différents lors de la collation du matin (miel, eau, jus de fruits…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Associer des aliments de saveurs identiques (sucrée, salée, amère, acide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oucher différentes textures ou matériaux avec différentes parties du corp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895090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ang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ommer les cinq se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onnaître du vocabulaire associé aux cinq sens (parties du corps, saveurs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econnaître des mots (vocabulaire du corps) en écriture cursive minusc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Ecouter et comprendre des textes documentaires sur les cinq s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Langa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Nommer les cinq sen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onnaître du vocabulaire associé aux cinq sens (parties du corps, saveurs…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econnaître des mots (vocabulaire du corps) en écriture cursive minusc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Ecouter et comprendre des textes documentaires sur les cinq s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881755</wp:posOffset>
                </wp:positionV>
                <wp:extent cx="4009390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ducation arti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éaliser des productions plastiques mettant en jeu les cinq sens (peindre les yeux fermés, avec la bouche, décorer un carré de carton avec des matières différentes à toucher, à regarder, à manger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Fabriquer un instrument de musique à l’aide de matériau de récup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econnaître différents sons (sons de la nature, cris d’animaux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éaliser des jeux musicaux avec des instruments de mus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30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ducation arti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Réaliser des productions plastiques mettant en jeu les cinq sens (peindre les yeux fermés, avec la bouche, décorer un carré de carton avec des matières différentes à toucher, à regarder, à manger…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Fabriquer un instrument de musique à l’aide de matériau de récupér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econnaître différents sons (sons de la nature, cris d’animaux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éaliser des jeux musicaux avec des instruments de mus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23:00Z</dcterms:created>
  <dc:creator>Mza</dc:creator>
  <dc:description/>
  <cp:keywords/>
  <dc:language>en-US</dc:language>
  <cp:lastModifiedBy>Admin</cp:lastModifiedBy>
  <dcterms:modified xsi:type="dcterms:W3CDTF">2011-03-13T12:48:00Z</dcterms:modified>
  <cp:revision>7</cp:revision>
  <dc:subject/>
  <dc:title/>
</cp:coreProperties>
</file>