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675132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t" o:allowincell="f" style="position:absolute;margin-left:0pt;margin-top:49.8pt;width:531.55pt;height:53.95pt;mso-wrap-style:none;v-text-anchor:middle"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228600</wp:posOffset>
                </wp:positionV>
                <wp:extent cx="419100" cy="339090"/>
                <wp:effectExtent l="635" t="635" r="635" b="635"/>
                <wp:wrapTight wrapText="bothSides">
                  <wp:wrapPolygon edited="0">
                    <wp:start x="2913" y="0"/>
                    <wp:lineTo x="2918" y="0"/>
                    <wp:lineTo x="2406" y="0"/>
                    <wp:lineTo x="1903" y="167"/>
                    <wp:lineTo x="1459" y="483"/>
                    <wp:lineTo x="1015" y="800"/>
                    <wp:lineTo x="647" y="1255"/>
                    <wp:lineTo x="391" y="1803"/>
                    <wp:lineTo x="135" y="2352"/>
                    <wp:lineTo x="0" y="2974"/>
                    <wp:lineTo x="0" y="3607"/>
                    <wp:lineTo x="0" y="18000"/>
                    <wp:lineTo x="0" y="18034"/>
                    <wp:lineTo x="0" y="18667"/>
                    <wp:lineTo x="135" y="19289"/>
                    <wp:lineTo x="391" y="19837"/>
                    <wp:lineTo x="647" y="20385"/>
                    <wp:lineTo x="1015" y="20841"/>
                    <wp:lineTo x="1459" y="21157"/>
                    <wp:lineTo x="1903" y="21474"/>
                    <wp:lineTo x="2406" y="21640"/>
                    <wp:lineTo x="2918" y="21640"/>
                    <wp:lineTo x="18687" y="21640"/>
                    <wp:lineTo x="18715" y="21640"/>
                    <wp:lineTo x="19227" y="21640"/>
                    <wp:lineTo x="19730" y="21474"/>
                    <wp:lineTo x="20174" y="21157"/>
                    <wp:lineTo x="20617" y="20841"/>
                    <wp:lineTo x="20986" y="20385"/>
                    <wp:lineTo x="21242" y="19837"/>
                    <wp:lineTo x="21498" y="19289"/>
                    <wp:lineTo x="21633" y="18667"/>
                    <wp:lineTo x="21633" y="18034"/>
                    <wp:lineTo x="21633" y="3600"/>
                    <wp:lineTo x="21633" y="3607"/>
                    <wp:lineTo x="21633" y="3607"/>
                    <wp:lineTo x="21633" y="2974"/>
                    <wp:lineTo x="21498" y="2352"/>
                    <wp:lineTo x="21242" y="1803"/>
                    <wp:lineTo x="20986" y="1255"/>
                    <wp:lineTo x="20617" y="800"/>
                    <wp:lineTo x="20174" y="483"/>
                    <wp:lineTo x="19730" y="167"/>
                    <wp:lineTo x="19227" y="0"/>
                    <wp:lineTo x="18715" y="0"/>
                    <wp:lineTo x="2913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18.6pt;margin-top:-18pt;width:32.9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-251460</wp:posOffset>
                </wp:positionV>
                <wp:extent cx="6454140" cy="571500"/>
                <wp:effectExtent l="635" t="0" r="635" b="635"/>
                <wp:wrapTight wrapText="bothSides">
                  <wp:wrapPolygon edited="0">
                    <wp:start x="319" y="0"/>
                    <wp:lineTo x="319" y="0"/>
                    <wp:lineTo x="263" y="0"/>
                    <wp:lineTo x="208" y="167"/>
                    <wp:lineTo x="160" y="483"/>
                    <wp:lineTo x="111" y="799"/>
                    <wp:lineTo x="71" y="1254"/>
                    <wp:lineTo x="43" y="1802"/>
                    <wp:lineTo x="15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15" y="19274"/>
                    <wp:lineTo x="43" y="19822"/>
                    <wp:lineTo x="71" y="20370"/>
                    <wp:lineTo x="111" y="20825"/>
                    <wp:lineTo x="160" y="21141"/>
                    <wp:lineTo x="208" y="21457"/>
                    <wp:lineTo x="263" y="21624"/>
                    <wp:lineTo x="319" y="21624"/>
                    <wp:lineTo x="21281" y="21624"/>
                    <wp:lineTo x="21283" y="21624"/>
                    <wp:lineTo x="21339" y="21624"/>
                    <wp:lineTo x="21394" y="21457"/>
                    <wp:lineTo x="21443" y="21141"/>
                    <wp:lineTo x="21491" y="20825"/>
                    <wp:lineTo x="21531" y="20370"/>
                    <wp:lineTo x="21559" y="19822"/>
                    <wp:lineTo x="21587" y="19274"/>
                    <wp:lineTo x="21602" y="18653"/>
                    <wp:lineTo x="21602" y="18020"/>
                    <wp:lineTo x="21600" y="3600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1" y="1254"/>
                    <wp:lineTo x="21491" y="799"/>
                    <wp:lineTo x="21443" y="483"/>
                    <wp:lineTo x="21394" y="167"/>
                    <wp:lineTo x="21339" y="0"/>
                    <wp:lineTo x="21283" y="0"/>
                    <wp:lineTo x="319" y="0"/>
                  </wp:wrapPolygon>
                </wp:wrapTight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28.2pt;margin-top:-19.8pt;width:508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1380</wp:posOffset>
            </wp:positionH>
            <wp:positionV relativeFrom="paragraph">
              <wp:posOffset>-163830</wp:posOffset>
            </wp:positionV>
            <wp:extent cx="328295" cy="3460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ctivité Expérimentale  2 </w:t>
      </w:r>
      <w:r>
        <w:rPr>
          <w:b/>
          <w:sz w:val="32"/>
          <w:szCs w:val="32"/>
        </w:rPr>
        <w:t xml:space="preserve">    </w:t>
      </w:r>
      <w:r>
        <w:rPr>
          <w:b/>
          <w:color w:val="0000FF"/>
          <w:sz w:val="32"/>
          <w:szCs w:val="32"/>
        </w:rPr>
        <w:t>« Homogène ou hétérogène ? »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-224790</wp:posOffset>
                </wp:positionV>
                <wp:extent cx="59563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15pt;mso-wrap-distance-left:9.05pt;mso-wrap-distance-right:9.05pt;mso-wrap-distance-top:0pt;mso-wrap-distance-bottom:0pt;margin-top:-17.7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-144780</wp:posOffset>
                </wp:positionV>
                <wp:extent cx="638556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ème :   L’eau  </w:t>
                              <w:tab/>
                              <w:t xml:space="preserve">        Partie : Les Mélanges et leurs constitu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.1pt;mso-wrap-distance-left:9.05pt;mso-wrap-distance-right:9.05pt;mso-wrap-distance-top:0pt;mso-wrap-distance-bottom:0pt;margin-top:-11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ème :   L’eau  </w:t>
                        <w:tab/>
                        <w:t xml:space="preserve">        Partie : Les Mélanges et leurs constitu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88035</wp:posOffset>
                </wp:positionV>
                <wp:extent cx="271399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pacités travaillées par tous les élèv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3.8pt;mso-wrap-distance-left:9.05pt;mso-wrap-distance-right:9.05pt;mso-wrap-distance-top:0pt;mso-wrap-distance-bottom:0pt;margin-top:6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apacités travaillées par tous les élèv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4114800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ématis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r et interpréter ses observ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85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ématis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r et interpréter ses obser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-7620</wp:posOffset>
                </wp:positionV>
                <wp:extent cx="1143000" cy="356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urée :  1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05pt;mso-wrap-distance-left:9.05pt;mso-wrap-distance-right:9.05pt;mso-wrap-distance-top:0pt;mso-wrap-distance-bottom:0pt;margin-top:-0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urée :  1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ANALYSE :</w:t>
      </w:r>
      <w:r>
        <w:rPr>
          <w:sz w:val="28"/>
          <w:szCs w:val="28"/>
        </w:rPr>
        <w:t xml:space="preserve"> Observe </w:t>
      </w:r>
      <w:r>
        <w:rPr>
          <w:b/>
          <w:sz w:val="28"/>
          <w:szCs w:val="28"/>
        </w:rPr>
        <w:t>les solutions aqueuses</w:t>
      </w:r>
      <w:r>
        <w:rPr>
          <w:sz w:val="28"/>
          <w:szCs w:val="28"/>
        </w:rPr>
        <w:t xml:space="preserve">  disposées sur la bureau  et réponds aux questions suivant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el constituant est commun à tous ses mélanges ? </w:t>
      </w:r>
    </w:p>
    <w:p>
      <w:pPr>
        <w:pStyle w:val="Normal"/>
        <w:numPr>
          <w:ilvl w:val="1"/>
          <w:numId w:val="2"/>
        </w:numPr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eau a été utilisée comme solva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lle est la  signification du terme « Aqueuses » ? 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FFFF"/>
          <w:sz w:val="28"/>
          <w:szCs w:val="28"/>
        </w:rPr>
        <w:t>Le préfixe « Aqua » signifie « Eau » comme « hydre 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Donnes d’autres termes commençant par « aqu » </w:t>
      </w:r>
    </w:p>
    <w:p>
      <w:pPr>
        <w:pStyle w:val="Normal"/>
        <w:ind w:left="720" w:hanging="0"/>
        <w:rPr/>
      </w:pPr>
      <w:r>
        <w:rPr>
          <w:b/>
          <w:color w:val="FFFFFF"/>
          <w:sz w:val="28"/>
          <w:szCs w:val="28"/>
        </w:rPr>
        <w:t>Aquaduc, aquatique, aquarium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 l’aide d’un tableau à constuire 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Indique </w:t>
      </w:r>
      <w:r>
        <w:rPr>
          <w:b/>
          <w:i/>
          <w:sz w:val="28"/>
          <w:szCs w:val="28"/>
        </w:rPr>
        <w:t>quels constituants</w:t>
      </w:r>
      <w:r>
        <w:rPr>
          <w:i/>
          <w:sz w:val="28"/>
          <w:szCs w:val="28"/>
        </w:rPr>
        <w:t xml:space="preserve"> ont été nécessaires pour préparer ces solution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Indique pour chaque solution si </w:t>
      </w:r>
      <w:r>
        <w:rPr>
          <w:b/>
          <w:i/>
          <w:sz w:val="28"/>
          <w:szCs w:val="28"/>
        </w:rPr>
        <w:t>tu distingues ou non</w:t>
      </w:r>
      <w:r>
        <w:rPr>
          <w:i/>
          <w:sz w:val="28"/>
          <w:szCs w:val="28"/>
        </w:rPr>
        <w:t xml:space="preserve"> plusieurs constituant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Dire alors quelles solutions sont  </w:t>
      </w:r>
      <w:r>
        <w:rPr>
          <w:b/>
          <w:i/>
          <w:sz w:val="28"/>
          <w:szCs w:val="28"/>
        </w:rPr>
        <w:t>homogènes et quelles sont hétérogènes</w:t>
      </w:r>
      <w:r>
        <w:rPr>
          <w:i/>
          <w:sz w:val="28"/>
          <w:szCs w:val="28"/>
        </w:rPr>
        <w:t> 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A SAVOIR : </w:t>
      </w:r>
      <w:r>
        <w:rPr>
          <w:b/>
          <w:i/>
          <w:color w:val="FF0000"/>
          <w:sz w:val="36"/>
          <w:szCs w:val="36"/>
        </w:rPr>
        <w:t>Un mélange dont on distingue à l’œil nu plusieurs constituants est un mélange hétérogène ; sinon il est dit homogène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89"/>
        <w:gridCol w:w="2089"/>
        <w:gridCol w:w="2089"/>
        <w:gridCol w:w="208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olu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us d’oran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irop de frambois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fé lyophilisé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chéma des béchers et solution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stituan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au-pulpe-sucre-vitam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au-framboise-suc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éine-eau-tan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aféine-eau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e distingue plusieurs constituan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Non/ou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n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u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ui/no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/ Hétérogè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/ Hétérogè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Hétérogè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Hétérogène /</w:t>
            </w:r>
            <w:r>
              <w:rPr>
                <w:b/>
                <w:color w:val="FFFFFF"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Rappel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16"/>
    </w:rPr>
  </w:style>
  <w:style w:type="character" w:styleId="CarCar">
    <w:name w:val=" Car Car"/>
    <w:qFormat/>
    <w:rPr>
      <w:rFonts w:ascii="Cambria" w:hAnsi="Cambria" w:cs="Cambria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7:00Z</dcterms:created>
  <dc:creator>leel</dc:creator>
  <dc:description/>
  <cp:keywords/>
  <dc:language>en-US</dc:language>
  <cp:lastModifiedBy>Collège Grange</cp:lastModifiedBy>
  <cp:lastPrinted>2012-10-22T09:25:00Z</cp:lastPrinted>
  <dcterms:modified xsi:type="dcterms:W3CDTF">2016-11-03T09:26:00Z</dcterms:modified>
  <cp:revision>3</cp:revision>
  <dc:subject/>
  <dc:title>Compétences expérimentales à acquérir :</dc:title>
</cp:coreProperties>
</file>