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596"/>
        <w:gridCol w:w="4282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5715</wp:posOffset>
                      </wp:positionV>
                      <wp:extent cx="1435100" cy="1295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129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pt;margin-top:-0.45pt;width:112.95pt;height:10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-32385</wp:posOffset>
                      </wp:positionV>
                      <wp:extent cx="2324100" cy="1339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33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pt;margin-top:-2.55pt;width:182.95pt;height:10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  <w:szCs w:val="32"/>
              </w:rPr>
              <w:t xml:space="preserve">s </w:t>
            </w: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644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e </w:t>
            </w: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  <w:r>
              <w:rPr>
                <w:rFonts w:cs="Arial" w:ascii="Arial" w:hAnsi="Arial"/>
                <w:sz w:val="32"/>
                <w:szCs w:val="32"/>
              </w:rPr>
              <w:t>our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28"/>
                <w:szCs w:val="32"/>
              </w:rPr>
              <w:t>On me lit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337185" cy="634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32"/>
                                      <w:szCs w:val="32"/>
                                    </w:rPr>
                                    <w:t>f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9.95pt;mso-wrap-distance-left:9.05pt;mso-wrap-distance-right:9.05pt;mso-wrap-distance-top:0pt;mso-wrap-distance-bottom:0pt;margin-top:4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s" w:ascii="Alphas" w:hAnsi="Alphas"/>
                                <w:b/>
                                <w:sz w:val="32"/>
                                <w:szCs w:val="32"/>
                              </w:rPr>
                              <w:t>f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-327660</wp:posOffset>
                      </wp:positionV>
                      <wp:extent cx="2743200" cy="13392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3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4pt;margin-top:-25.8pt;width:215.95pt;height:105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a fusée dont le bruit du moteur fait ffff et l’on entend un grand fffo ! quand elle tombe sur la tête de monsieur o. Le bruit du moteur de la fusée fait fff !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  <w:u w:val="single"/>
              </w:rPr>
            </w:pPr>
            <w:r>
              <w:rPr>
                <w:rFonts w:cs="Arial" w:ascii="Arial" w:hAnsi="Arial"/>
                <w:sz w:val="36"/>
                <w:szCs w:val="32"/>
                <w:u w:val="single"/>
              </w:rPr>
              <w:t>Je reconnais les lettre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2"/>
              <w:gridCol w:w="1342"/>
            </w:tblGrid>
            <w:tr>
              <w:trPr>
                <w:trHeight w:val="1419" w:hRule="atLeast"/>
              </w:trPr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  <w:u w:val="single"/>
                    </w:rPr>
                  </w:pPr>
                  <w:r>
                    <w:rPr>
                      <w:rFonts w:cs="Cursive standard" w:ascii="Cursive standard" w:hAnsi="Cursive standard"/>
                      <w:spacing w:val="40"/>
                      <w:sz w:val="52"/>
                      <w:szCs w:val="32"/>
                    </w:rPr>
                    <w:t>F ²f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2"/>
                    </w:rPr>
                  </w:pPr>
                  <w:r>
                    <w:rPr>
                      <w:rFonts w:cs="Arial" w:ascii="Arial" w:hAnsi="Arial"/>
                      <w:sz w:val="52"/>
                      <w:szCs w:val="32"/>
                    </w:rPr>
                    <w:t>F f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2"/>
                      <w:u w:val="single"/>
                    </w:rPr>
                  </w:pPr>
                  <w:r>
                    <w:rPr>
                      <w:spacing w:val="40"/>
                      <w:sz w:val="52"/>
                      <w:szCs w:val="32"/>
                    </w:rPr>
                    <w:t>F 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400</wp:posOffset>
                      </wp:positionV>
                      <wp:extent cx="1422400" cy="139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pt;margin-top:2pt;width:111.95pt;height:10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2324100" cy="14154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41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2pt;margin-top:0.3pt;width:182.95pt;height:111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>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80770" cy="7759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e </w:t>
            </w:r>
            <w:r>
              <w:rPr>
                <w:rFonts w:cs="Arial" w:ascii="Arial" w:hAnsi="Arial"/>
                <w:b/>
                <w:sz w:val="32"/>
                <w:szCs w:val="32"/>
              </w:rPr>
              <w:t>ph</w:t>
            </w:r>
            <w:r>
              <w:rPr>
                <w:rFonts w:cs="Arial" w:ascii="Arial" w:hAnsi="Arial"/>
                <w:sz w:val="32"/>
                <w:szCs w:val="32"/>
              </w:rPr>
              <w:t>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132080</wp:posOffset>
                      </wp:positionV>
                      <wp:extent cx="2743200" cy="14281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2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5pt;margin-top:-10.4pt;width:215.95pt;height:112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Un perroquet ça devrait voler, mais les  bêtas lui ont abîmé les ailes, il ne peut plus voler. Alors il grimpe sur le toit de la hutte. A eux deux, le perroquet et la hutte, ils arrivent à s’envoler et à faire comme la fusée. fffffffffff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85800" cy="64770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phas" w:hAnsi="Alphas" w:cs="Alpha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b/>
                                      <w:szCs w:val="28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1pt;mso-wrap-distance-left:9.05pt;mso-wrap-distance-right:9.05pt;mso-wrap-distance-top:0pt;mso-wrap-distance-bottom:0pt;margin-top:0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s" w:hAnsi="Alphas" w:cs="Alpha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lphas" w:ascii="Alphas" w:hAnsi="Alphas"/>
                                <w:b/>
                                <w:szCs w:val="28"/>
                              </w:rPr>
                              <w:t>p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342"/>
              <w:gridCol w:w="1342"/>
            </w:tblGrid>
            <w:tr>
              <w:trPr/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phas" w:hAnsi="Alphas" w:cs="Alphas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ursive standard" w:ascii="Cursive standard" w:hAnsi="Cursive standard"/>
                      <w:sz w:val="52"/>
                      <w:szCs w:val="52"/>
                      <w:lang w:val="en-GB"/>
                    </w:rPr>
                    <w:t>Ph ²p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2"/>
                      <w:szCs w:val="52"/>
                      <w:lang w:val="en-GB"/>
                    </w:rPr>
                  </w:pPr>
                  <w:r>
                    <w:rPr>
                      <w:rFonts w:cs="Arial" w:ascii="Arial" w:hAnsi="Arial"/>
                      <w:sz w:val="44"/>
                      <w:szCs w:val="52"/>
                      <w:lang w:val="en-GB"/>
                    </w:rPr>
                    <w:t>Ph ph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phas" w:hAnsi="Alphas" w:cs="Alphas"/>
                      <w:sz w:val="52"/>
                      <w:szCs w:val="52"/>
                      <w:lang w:val="en-GB"/>
                    </w:rPr>
                  </w:pPr>
                  <w:r>
                    <w:rPr>
                      <w:spacing w:val="40"/>
                      <w:sz w:val="40"/>
                      <w:szCs w:val="32"/>
                    </w:rPr>
                    <w:t>Ph p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  <w:t>Je lis les syllabes de plus en plus vi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6832600" cy="977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7.15pt;width:537.95pt;height:7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1"/>
        <w:gridCol w:w="744"/>
        <w:gridCol w:w="873"/>
        <w:gridCol w:w="912"/>
        <w:gridCol w:w="913"/>
        <w:gridCol w:w="872"/>
        <w:gridCol w:w="805"/>
        <w:gridCol w:w="809"/>
        <w:gridCol w:w="954"/>
        <w:gridCol w:w="913"/>
        <w:gridCol w:w="913"/>
      </w:tblGrid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a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e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an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a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e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fr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fran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ph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h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ph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h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pha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ph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h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h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he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ph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ph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ha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2"/>
          <w:u w:val="single"/>
        </w:rPr>
        <w:t>Je li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70485</wp:posOffset>
                </wp:positionV>
                <wp:extent cx="6819900" cy="3200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2004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5.55pt;width:536.95pt;height:25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drawing>
          <wp:inline distT="0" distB="0" distL="0" distR="0">
            <wp:extent cx="355600" cy="355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rFonts w:cs="Arial" w:ascii="Arial" w:hAnsi="Arial"/>
          <w:sz w:val="32"/>
          <w:szCs w:val="32"/>
        </w:rPr>
        <w:t xml:space="preserve">du fil – un four – des frites – une fourmi – frapper – un phar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40"/>
        </w:rPr>
        <w:drawing>
          <wp:inline distT="0" distB="0" distL="0" distR="0">
            <wp:extent cx="313055" cy="358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rFonts w:cs="Arial" w:ascii="Arial" w:hAnsi="Arial"/>
          <w:sz w:val="32"/>
          <w:szCs w:val="32"/>
        </w:rPr>
        <w:t>un fruit  – une photo floue – filmer – un téléphone – un phoque</w:t>
      </w:r>
    </w:p>
    <w:p>
      <w:pPr>
        <w:pStyle w:val="Normal"/>
        <w:rPr/>
      </w:pPr>
      <w:r>
        <w:rPr>
          <w:sz w:val="40"/>
        </w:rPr>
        <w:drawing>
          <wp:inline distT="0" distB="0" distL="0" distR="0">
            <wp:extent cx="266065" cy="3549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>
          <w:sz w:val="40"/>
        </w:rPr>
        <w:tab/>
        <w:t xml:space="preserve"> </w:t>
      </w:r>
      <w:r>
        <w:rPr>
          <w:rFonts w:cs="Arial" w:ascii="Arial" w:hAnsi="Arial"/>
          <w:sz w:val="32"/>
          <w:szCs w:val="32"/>
        </w:rPr>
        <w:t xml:space="preserve">un foulard – il est affamé – une pharmacie – une fléchette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sifflet – un fouet – un fakir – une affiche – un fantôm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169670" cy="8483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Le fakir souffle dans une flûte pour faire sortir un serpent.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J’ai fait une photo avec mon téléphone, mais elle est floue.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Une fourmi affamée a dévoré une frite et un frui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  <w:t>Je colle</w: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  <w:lang w:val="en-US" w:eastAsia="en-US"/>
        </w:rPr>
      </w:pPr>
      <w:r>
        <w:rPr>
          <w:rFonts w:cs="Arial" w:ascii="Arial" w:hAnsi="Arial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55245</wp:posOffset>
                </wp:positionV>
                <wp:extent cx="6743700" cy="1968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4.35pt;width:530.95pt;height:15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icto Moustache">
    <w:charset w:val="00"/>
    <w:family w:val="auto"/>
    <w:pitch w:val="variable"/>
  </w:font>
  <w:font w:name="Cursive standard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i/>
      <w:iCs/>
      <w:sz w:val="1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2:00Z</dcterms:created>
  <dc:creator>Propriétaire</dc:creator>
  <dc:description/>
  <cp:keywords/>
  <dc:language>en-US</dc:language>
  <cp:lastModifiedBy>Propriétaire</cp:lastModifiedBy>
  <cp:lastPrinted>2013-03-26T20:30:00Z</cp:lastPrinted>
  <dcterms:modified xsi:type="dcterms:W3CDTF">2013-03-26T19:30:00Z</dcterms:modified>
  <cp:revision>12</cp:revision>
  <dc:subject/>
  <dc:title>y[g]</dc:title>
</cp:coreProperties>
</file>