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0C0C0" w:val="clear"/>
        <w:rPr>
          <w:sz w:val="24"/>
        </w:rPr>
      </w:pPr>
      <w:r>
        <w:rPr>
          <w:sz w:val="24"/>
        </w:rPr>
        <w:t>EVALUATION DECOUVERTE DU MONDE CE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ompé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e m’é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valuation de l’enseigna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 repérer dans la suite des jours, des mois, des sai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Recopie les jours de la semaine dans l’ordr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>
          <w:rFonts w:cs="Cursif" w:ascii="Cursif" w:hAnsi="Cursif"/>
        </w:rPr>
        <w:t xml:space="preserve">mardi – jeudi – lundi – dimanche – mercredi – samedi – vendred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éponds aux questions suivan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bien y a-t-il de jours dans une semaine ? _________________</w:t>
      </w:r>
    </w:p>
    <w:p>
      <w:pPr>
        <w:pStyle w:val="Normal"/>
        <w:spacing w:lineRule="auto" w:line="360"/>
        <w:rPr/>
      </w:pPr>
      <w:r>
        <w:rPr/>
        <w:t>Combien y a-t-il de mois dans l’année ? __________________</w:t>
      </w:r>
    </w:p>
    <w:p>
      <w:pPr>
        <w:pStyle w:val="Normal"/>
        <w:spacing w:lineRule="auto" w:line="360"/>
        <w:rPr/>
      </w:pPr>
      <w:r>
        <w:rPr/>
        <w:t>Quel mois vient juste après juin ? ______________________________</w:t>
      </w:r>
    </w:p>
    <w:p>
      <w:pPr>
        <w:pStyle w:val="Normal"/>
        <w:spacing w:lineRule="auto" w:line="360"/>
        <w:rPr/>
      </w:pPr>
      <w:r>
        <w:rPr/>
        <w:t>Quel mois est juste avant novembre ? ______________________________</w:t>
      </w:r>
    </w:p>
    <w:p>
      <w:pPr>
        <w:pStyle w:val="Normal"/>
        <w:spacing w:lineRule="auto" w:line="360"/>
        <w:rPr/>
      </w:pPr>
      <w:r>
        <w:rPr/>
        <w:t>Quel est le mois de ton anniversaire ? __________________________________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ompé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e m’é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valuation de l’enseigna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 repérer sur un calendr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éponds aux questions suivantes à l’aide de ton calendri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bien y a-t-il de jours en novembre ? ____________, en août ? _____________</w:t>
      </w:r>
    </w:p>
    <w:p>
      <w:pPr>
        <w:pStyle w:val="Normal"/>
        <w:spacing w:lineRule="auto" w:line="360"/>
        <w:rPr/>
      </w:pPr>
      <w:r>
        <w:rPr/>
        <w:t>Quel jour de la semaine sera le 9 janvier 2009 ? __________________</w:t>
      </w:r>
    </w:p>
    <w:p>
      <w:pPr>
        <w:pStyle w:val="Normal"/>
        <w:spacing w:lineRule="auto" w:line="360"/>
        <w:rPr/>
      </w:pPr>
      <w:r>
        <w:rPr/>
        <w:t>Quel prénom fêtera-t-on le 13 mai ? ____________________</w:t>
      </w:r>
    </w:p>
    <w:p>
      <w:pPr>
        <w:pStyle w:val="Normal"/>
        <w:spacing w:lineRule="auto" w:line="360"/>
        <w:rPr/>
      </w:pPr>
      <w:r>
        <w:rPr/>
        <w:t>Cite un jour férié : ________________________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ompé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e m’é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valuation de l’enseigna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mparer son milieu avec un milieu plus lointain : le 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Réponds.</w:t>
      </w:r>
    </w:p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0485</wp:posOffset>
            </wp:positionV>
            <wp:extent cx="2396490" cy="163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40" w:hanging="0"/>
        <w:rPr/>
      </w:pPr>
      <w:r>
        <w:rPr/>
        <w:t>Comment appelle-t-on ce type de bateau ? ________________________________________________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>Que peuvent-ils pêcher ?</w:t>
      </w:r>
    </w:p>
    <w:p>
      <w:pPr>
        <w:pStyle w:val="Normal"/>
        <w:spacing w:lineRule="auto" w:line="360"/>
        <w:ind w:left="3540" w:hanging="0"/>
        <w:rPr/>
      </w:pP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u’est-ce que la criée ? __________________________________________________________</w:t>
      </w:r>
    </w:p>
    <w:p>
      <w:pPr>
        <w:pStyle w:val="Normal"/>
        <w:spacing w:lineRule="auto" w:line="360"/>
        <w:rPr/>
      </w:pPr>
      <w:r>
        <w:rPr/>
        <w:t>Dans quoi le poisson est-il conservé après la pêche ? 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ompé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e m’é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valuation de l’enseigna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nnaître différentes représentations de la Te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>
          <w:rFonts w:ascii="CrayonL;Courier New" w:hAnsi="CrayonL;Courier New" w:cs="CrayonL;Courier New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05485</wp:posOffset>
            </wp:positionV>
            <wp:extent cx="1587500" cy="1953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048385</wp:posOffset>
            </wp:positionV>
            <wp:extent cx="2396490" cy="1535430"/>
            <wp:effectExtent l="0" t="0" r="0" b="0"/>
            <wp:wrapNone/>
            <wp:docPr id="3" name="Carte_mo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te_mon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Recopie sous chaque image le mot adéquat : </w:t>
      </w:r>
      <w:r>
        <w:rPr>
          <w:rFonts w:cs="CrayonL;Courier New" w:ascii="CrayonL;Courier New" w:hAnsi="CrayonL;Courier New"/>
          <w:b/>
          <w:sz w:val="28"/>
          <w:szCs w:val="28"/>
        </w:rPr>
        <w:t>un planisphère, une carte, un globe, une photo satellite.</w:t>
      </w:r>
    </w:p>
    <w:p>
      <w:pPr>
        <w:pStyle w:val="Normal"/>
        <w:spacing w:lineRule="auto" w:line="360"/>
        <w:rPr>
          <w:rFonts w:ascii="CrayonL;Courier New" w:hAnsi="CrayonL;Courier New" w:cs="CrayonL;Courier New"/>
          <w:b/>
          <w:b/>
          <w:sz w:val="28"/>
          <w:szCs w:val="28"/>
        </w:rPr>
      </w:pPr>
      <w:r>
        <w:rPr>
          <w:rFonts w:cs="CrayonL;Courier New" w:ascii="CrayonL;Courier New" w:hAnsi="CrayonL;Courier New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________________________</w:t>
        <w:tab/>
        <w:tab/>
        <w:tab/>
        <w:tab/>
        <w:t>______________________________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835025</wp:posOffset>
            </wp:positionV>
            <wp:extent cx="2468245" cy="17945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377825</wp:posOffset>
            </wp:positionV>
            <wp:extent cx="2589530" cy="2670175"/>
            <wp:effectExtent l="0" t="0" r="0" b="0"/>
            <wp:wrapNone/>
            <wp:docPr id="5" name="america-glo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merica-glob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ompé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e m’é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valuation de l’enseigna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nnaître quelques règles de sécurité à l’éco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che les bonnes réponses 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 as le droit de lancer des crayons ou des compas dans la clas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ne faut pas toucher aux outils tranchan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 peux toucher aux prises électriques surtout quand tu as</w:t>
      </w:r>
    </w:p>
    <w:p>
      <w:pPr>
        <w:pStyle w:val="Normal"/>
        <w:spacing w:lineRule="auto" w:line="360"/>
        <w:ind w:left="1065" w:hanging="0"/>
        <w:rPr/>
      </w:pPr>
      <w:r>
        <w:rPr/>
        <w:t>les mains mouillé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faut marcher doucement dans les escalie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 ne dois pas te pencher au dessus du vid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 peux courir avec une sucette dans la bouch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ne faut pas aller dans la cuisine de la canti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 as le droit de boire de la peintu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 peux te balancer sur ta chai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Que dois-tu faire ? Termine les phrase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  <w:t>Si je me brûle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  <w:t>Si quelqu’un est tombe et ne peut plus bouger  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  <w:t>Si quelqu’un s’est coupé et saigne beaucoup 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  <w:t>Dans tous les cas s’il se passe quelque chose sur la cour, dans la classe ou la cantine, je dois 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  <w:t>Le numéro d’urgence est le 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headerReference w:type="default" r:id="rId7"/>
      <w:type w:val="nextPage"/>
      <w:pgSz w:w="11906" w:h="16838"/>
      <w:pgMar w:left="1418" w:right="1134" w:gutter="0" w:header="28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ursif">
    <w:charset w:val="00"/>
    <w:family w:val="auto"/>
    <w:pitch w:val="variable"/>
  </w:font>
  <w:font w:name="CrayonL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 ______________________</w:t>
      <w:tab/>
      <w:tab/>
      <w:t>Prénom :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05:00Z</dcterms:created>
  <dc:creator>Vanessa Becavin</dc:creator>
  <dc:description/>
  <cp:keywords/>
  <dc:language>en-US</dc:language>
  <cp:lastModifiedBy>Vaness</cp:lastModifiedBy>
  <dcterms:modified xsi:type="dcterms:W3CDTF">2011-08-20T06:49:00Z</dcterms:modified>
  <cp:revision>3</cp:revision>
  <dc:subject/>
  <dc:title>EVALUATION DECOUVERTE DU MONDE CE1</dc:title>
</cp:coreProperties>
</file>