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de-DE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38100</wp:posOffset>
            </wp:positionV>
            <wp:extent cx="569595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  <w:u w:val="none"/>
          <w:lang w:val="de-DE"/>
        </w:rPr>
        <w:tab/>
        <w:tab/>
        <w:tab/>
        <w:tab/>
        <w:t xml:space="preserve">Das Seil saust durch die Gegend </w:t>
        <w:tab/>
        <w:tab/>
        <w:tab/>
        <w:t xml:space="preserve">      und summt sanft : sssss.  </w:t>
      </w:r>
    </w:p>
    <w:p>
      <w:pPr>
        <w:pStyle w:val="Normal"/>
        <w:rPr>
          <w:sz w:val="16"/>
          <w:szCs w:val="16"/>
          <w:lang w:val="de-DE"/>
        </w:rPr>
      </w:pPr>
      <w:r>
        <w:rPr>
          <w:lang w:val="de-DE"/>
        </w:rPr>
        <w:tab/>
        <w:t xml:space="preserve">   Das Seil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75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1516"/>
        <w:gridCol w:w="1516"/>
        <w:gridCol w:w="1516"/>
        <w:gridCol w:w="1527"/>
      </w:tblGrid>
      <w:tr>
        <w:trPr>
          <w:trHeight w:val="41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de-DE"/>
              </w:rPr>
              <w:t>s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</w:rPr>
              <w:t>s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so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s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en-GB"/>
              </w:rPr>
              <w:t>si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se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sr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sut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75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1895"/>
        <w:gridCol w:w="1895"/>
        <w:gridCol w:w="1905"/>
      </w:tblGrid>
      <w:tr>
        <w:trPr>
          <w:trHeight w:val="11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er Sommer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/>
              <w:drawing>
                <wp:inline distT="0" distB="0" distL="0" distR="0">
                  <wp:extent cx="379730" cy="5232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ie Suppe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539115" cy="4083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ie Nase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229870" cy="4152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siebe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473710" cy="48641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er Pinsel</w:t>
            </w:r>
          </w:p>
          <w:p>
            <w:pPr>
              <w:pStyle w:val="Normal"/>
              <w:jc w:val="center"/>
              <w:rPr>
                <w:sz w:val="30"/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541020" cy="5429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0"/>
                <w:lang w:val="de-DE"/>
              </w:rPr>
              <w:t>rosa</w:t>
            </w:r>
            <w:r>
              <w:rPr>
                <w:sz w:val="32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32"/>
                <w:lang w:val="de-DE"/>
              </w:rPr>
              <w:t>das Gemüse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drawing>
                <wp:inline distT="0" distB="0" distL="0" distR="0">
                  <wp:extent cx="471170" cy="3486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ie Sonn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4810" cy="3695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de-DE" w:eastAsia="en-US"/>
              </w:rPr>
            </w:pPr>
            <w:r>
              <w:rPr>
                <w:sz w:val="32"/>
                <w:lang w:val="de-DE" w:eastAsia="en-US"/>
              </w:rPr>
              <w:t>die Musik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605155" cy="60515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ie Hose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de-DE"/>
              </w:rPr>
              <w:t xml:space="preserve"> </w:t>
            </w:r>
            <w:r>
              <w:rPr>
                <w:lang w:val="de-DE"/>
              </w:rPr>
              <w:drawing>
                <wp:inline distT="0" distB="0" distL="0" distR="0">
                  <wp:extent cx="568960" cy="5778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r Salat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b/>
                <w:bCs/>
                <w:sz w:val="72"/>
                <w:lang w:val="de-DE"/>
              </w:rPr>
              <w:drawing>
                <wp:inline distT="0" distB="0" distL="0" distR="0">
                  <wp:extent cx="765810" cy="5080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ie Ameis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628650" cy="43751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32"/>
          <w:lang w:val="de-DE"/>
        </w:rPr>
        <w:t>Alle sollen leise sein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32"/>
          <w:lang w:val="de-DE"/>
        </w:rPr>
        <w:t>Susi soll lesen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32"/>
          <w:lang w:val="de-DE"/>
        </w:rPr>
        <w:t>Nun soll Lisa lesen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32"/>
          <w:lang w:val="de-DE"/>
        </w:rPr>
        <w:t>Leise, da kommt eine Ameise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32"/>
          <w:lang w:val="de-DE"/>
        </w:rPr>
        <w:t>Mit dem Pinsel male ich eine rosa Nase und eine gelbe Sonne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32"/>
          <w:lang w:val="de-DE"/>
        </w:rPr>
        <w:t>Im Sommer scheint die Sonne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32"/>
          <w:lang w:val="de-DE"/>
        </w:rPr>
        <w:t>Die Hose von Silvia ist weiss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sectPr>
          <w:type w:val="nextPage"/>
          <w:pgSz w:orient="landscape" w:w="16838" w:h="11906"/>
          <w:pgMar w:left="680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600" w:charSpace="32768"/>
        </w:sectPr>
        <w:pStyle w:val="Normal"/>
        <w:rPr>
          <w:sz w:val="32"/>
          <w:lang w:val="de-DE"/>
        </w:rPr>
      </w:pPr>
      <w:r>
        <w:rPr>
          <w:sz w:val="32"/>
          <w:lang w:val="de-DE"/>
        </w:rPr>
        <w:t>Ich esse Salat und Suppe.</w:t>
      </w:r>
    </w:p>
    <w:p>
      <w:pPr>
        <w:pStyle w:val="Heading"/>
        <w:rPr>
          <w:lang w:val="de-DE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38100</wp:posOffset>
            </wp:positionV>
            <wp:extent cx="569595" cy="5461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  <w:u w:val="none"/>
          <w:lang w:val="de-DE"/>
        </w:rPr>
        <w:tab/>
        <w:tab/>
        <w:tab/>
        <w:tab/>
        <w:t xml:space="preserve">Das Seil saust durch die Gegend </w:t>
        <w:tab/>
        <w:tab/>
        <w:tab/>
        <w:t xml:space="preserve">      und summt sanft : sssss.  </w:t>
      </w:r>
    </w:p>
    <w:p>
      <w:pPr>
        <w:pStyle w:val="Normal"/>
        <w:rPr>
          <w:sz w:val="16"/>
          <w:szCs w:val="16"/>
          <w:lang w:val="de-DE"/>
        </w:rPr>
      </w:pPr>
      <w:r>
        <w:rPr>
          <w:lang w:val="de-DE"/>
        </w:rPr>
        <w:tab/>
        <w:t xml:space="preserve">   Das Seil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75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1516"/>
        <w:gridCol w:w="1516"/>
        <w:gridCol w:w="1516"/>
        <w:gridCol w:w="1527"/>
      </w:tblGrid>
      <w:tr>
        <w:trPr>
          <w:trHeight w:val="41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de-DE"/>
              </w:rPr>
              <w:t>s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</w:rPr>
              <w:t>s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so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s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en-GB"/>
              </w:rPr>
              <w:t>si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se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sr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sut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75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1895"/>
        <w:gridCol w:w="1895"/>
        <w:gridCol w:w="1905"/>
      </w:tblGrid>
      <w:tr>
        <w:trPr>
          <w:trHeight w:val="11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er Sommer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/>
              <w:drawing>
                <wp:inline distT="0" distB="0" distL="0" distR="0">
                  <wp:extent cx="379730" cy="523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ie Suppe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539115" cy="4083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ie Nase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229870" cy="4152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siebe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473710" cy="4864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er Pinsel</w:t>
            </w:r>
          </w:p>
          <w:p>
            <w:pPr>
              <w:pStyle w:val="Normal"/>
              <w:jc w:val="center"/>
              <w:rPr>
                <w:sz w:val="30"/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541020" cy="542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0"/>
                <w:lang w:val="de-DE"/>
              </w:rPr>
              <w:t>rosa</w:t>
            </w:r>
            <w:r>
              <w:rPr>
                <w:sz w:val="32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32"/>
                <w:lang w:val="de-DE"/>
              </w:rPr>
              <w:t>das Gemüse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drawing>
                <wp:inline distT="0" distB="0" distL="0" distR="0">
                  <wp:extent cx="471170" cy="3486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ie Sonn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4810" cy="3695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de-DE" w:eastAsia="en-US"/>
              </w:rPr>
            </w:pPr>
            <w:r>
              <w:rPr>
                <w:sz w:val="32"/>
                <w:lang w:val="de-DE" w:eastAsia="en-US"/>
              </w:rPr>
              <w:t>die Musik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605155" cy="6051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ie Hose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de-DE"/>
              </w:rPr>
              <w:t xml:space="preserve"> </w:t>
            </w:r>
            <w:r>
              <w:rPr>
                <w:lang w:val="de-DE"/>
              </w:rPr>
              <w:drawing>
                <wp:inline distT="0" distB="0" distL="0" distR="0">
                  <wp:extent cx="568960" cy="5778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r Salat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b/>
                <w:bCs/>
                <w:sz w:val="72"/>
                <w:lang w:val="de-DE"/>
              </w:rPr>
              <w:drawing>
                <wp:inline distT="0" distB="0" distL="0" distR="0">
                  <wp:extent cx="765810" cy="508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ie Ameis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628650" cy="4375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32"/>
          <w:lang w:val="de-DE"/>
        </w:rPr>
        <w:t>Alle sollen leise sein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32"/>
          <w:lang w:val="de-DE"/>
        </w:rPr>
        <w:t>Susi soll lesen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32"/>
          <w:lang w:val="de-DE"/>
        </w:rPr>
        <w:t>Nun soll Lisa lesen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32"/>
          <w:lang w:val="de-DE"/>
        </w:rPr>
        <w:t>Leise, da kommt eine Ameise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32"/>
          <w:lang w:val="de-DE"/>
        </w:rPr>
        <w:t>Mit dem Pinsel male ich eine rosa Nase und eine gelbe Sonne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32"/>
          <w:lang w:val="de-DE"/>
        </w:rPr>
        <w:t>Im Sommer scheint die Sonne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32"/>
          <w:lang w:val="de-DE"/>
        </w:rPr>
        <w:t>Die Hose von Silvia ist weiss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Ich esse Salat und Suppe.</w:t>
      </w:r>
    </w:p>
    <w:sectPr>
      <w:type w:val="nextPage"/>
      <w:pgSz w:orient="landscape" w:w="16838" w:h="11906"/>
      <w:pgMar w:left="680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yesND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eyesNDL" w:hAnsi="SeyesNDL" w:cs="SeyesNDL"/>
      <w:sz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26:00Z</dcterms:created>
  <dc:creator>BURGART</dc:creator>
  <dc:description/>
  <dc:language>en-US</dc:language>
  <cp:lastModifiedBy>BURGART</cp:lastModifiedBy>
  <cp:lastPrinted>2010-03-08T07:33:00Z</cp:lastPrinted>
  <dcterms:modified xsi:type="dcterms:W3CDTF">2010-04-21T15:29:00Z</dcterms:modified>
  <cp:revision>3</cp:revision>
  <dc:subject/>
  <dc:title>Laut [ei]</dc:title>
</cp:coreProperties>
</file>