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un 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lettre d’un mo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stituer une page d’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quelques mots en les classant dans l’ordre alphabétique, à l’aide de l’abécéd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un 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lettre d’un mo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stituer une page d’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quelques mots en les classant dans l’ordre alphabétique, à l’aide de l’abécéd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un 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lettre d’un mo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stituer une page d’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quelques mots en les classant dans l’ordre alphabétique, à l’aide de l’abécéd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un 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lettre d’un mo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stituer une page d’abécéd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quelques mots en les classant dans l’ordre alphabétique, à l’aide de l’abécédai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6:00Z</dcterms:created>
  <dc:creator>Elodie</dc:creator>
  <dc:description/>
  <dc:language>en-US</dc:language>
  <cp:lastModifiedBy>Elodie</cp:lastModifiedBy>
  <dcterms:modified xsi:type="dcterms:W3CDTF">2012-09-09T09:11:00Z</dcterms:modified>
  <cp:revision>1</cp:revision>
  <dc:subject/>
  <dc:title/>
</cp:coreProperties>
</file>