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cercl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40335</wp:posOffset>
                </wp:positionV>
                <wp:extent cx="3836670" cy="3863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38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1.05pt;width:302.05pt;height:30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115570</wp:posOffset>
                </wp:positionV>
                <wp:extent cx="0" cy="38881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.1pt" to="265.05pt,3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6480</wp:posOffset>
                </wp:positionH>
                <wp:positionV relativeFrom="paragraph">
                  <wp:posOffset>111760</wp:posOffset>
                </wp:positionV>
                <wp:extent cx="2823210" cy="86677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8.8pt" to="404.6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0</wp:posOffset>
                </wp:positionH>
                <wp:positionV relativeFrom="paragraph">
                  <wp:posOffset>551180</wp:posOffset>
                </wp:positionV>
                <wp:extent cx="1605280" cy="1079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43.4pt" to="391.35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20320</wp:posOffset>
                </wp:positionV>
                <wp:extent cx="1882140" cy="44577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.6pt" to="265pt,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Cette figure géométrique est un </w:t>
      </w:r>
      <w:r>
        <w:rPr>
          <w:b/>
          <w:bCs/>
          <w:sz w:val="32"/>
          <w:u w:val="single"/>
        </w:rPr>
        <w:t>cercle de centre O et de rayon égal</w:t>
      </w:r>
      <w:r>
        <w:rPr>
          <w:sz w:val="32"/>
        </w:rPr>
        <w:t xml:space="preserve"> à 5 c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71755</wp:posOffset>
                </wp:positionV>
                <wp:extent cx="7239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9.95pt;margin-top:5.65pt;width:5.6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Le </w:t>
      </w:r>
      <w:r>
        <w:rPr>
          <w:b/>
          <w:bCs/>
          <w:u w:val="single"/>
        </w:rPr>
        <w:t>rayon</w:t>
      </w:r>
      <w:r>
        <w:rPr>
          <w:b/>
          <w:bCs/>
        </w:rPr>
        <w:t xml:space="preserve"> correspond à </w:t>
      </w:r>
      <w:r>
        <w:rPr>
          <w:b/>
          <w:bCs/>
          <w:u w:val="single"/>
        </w:rPr>
        <w:t>l’écartement du compas</w:t>
      </w:r>
      <w:r>
        <w:rPr>
          <w:b/>
          <w:bCs/>
        </w:rPr>
        <w:t xml:space="preserve"> et relie le centre à n’importe quel point du cercl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>OA  =  5 cm</w:t>
        <w:tab/>
        <w:tab/>
        <w:tab/>
        <w:t>OB  =  5 c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rPr/>
      </w:pPr>
      <w:r>
        <w:rPr/>
        <w:t>Tous les rayons d’un même cercle ont la même longue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60960</wp:posOffset>
                </wp:positionV>
                <wp:extent cx="7239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9.95pt;margin-top:4.8pt;width:5.6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Le </w:t>
      </w:r>
      <w:r>
        <w:rPr>
          <w:b/>
          <w:bCs/>
          <w:u w:val="single"/>
        </w:rPr>
        <w:t xml:space="preserve">diamètre </w:t>
      </w:r>
      <w:r>
        <w:rPr>
          <w:b/>
          <w:bCs/>
        </w:rPr>
        <w:t>est un segment reliant 2 points du cercle en passant par le centre</w:t>
      </w:r>
      <w:r>
        <w:rPr/>
        <w:t>. Il a la même mesure que 2 rayons.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562610</wp:posOffset>
                </wp:positionV>
                <wp:extent cx="6015355" cy="64198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e rayon est la moitié du diamèt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e diamètre est le double du rayo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50.55pt;mso-wrap-distance-left:7.05pt;mso-wrap-distance-right:7.05pt;mso-wrap-distance-top:0pt;mso-wrap-distance-bottom:0pt;margin-top:44.3pt;mso-position-vertical-relative:text;margin-left:5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Le rayon est la moitié du diamèt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Le diamètre est le double du ray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36"/>
        </w:rPr>
      </w:pPr>
      <w:r>
        <w:rPr>
          <w:sz w:val="36"/>
        </w:rPr>
        <w:t>CD  =  10 cm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53975</wp:posOffset>
                </wp:positionV>
                <wp:extent cx="7239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9.95pt;margin-top:4.25pt;width:5.6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 xml:space="preserve">La </w:t>
      </w:r>
      <w:r>
        <w:rPr>
          <w:b/>
          <w:bCs/>
          <w:sz w:val="32"/>
          <w:u w:val="single"/>
        </w:rPr>
        <w:t>corde</w:t>
      </w:r>
      <w:r>
        <w:rPr>
          <w:b/>
          <w:bCs/>
          <w:sz w:val="32"/>
        </w:rPr>
        <w:t xml:space="preserve"> est le segment qui relie deux points du cercl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  <w:t>[EF] est une corde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94" w:right="794" w:gutter="0" w:header="0" w:top="170" w:footer="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50:00Z</dcterms:created>
  <dc:creator>ROBI</dc:creator>
  <dc:description/>
  <cp:keywords/>
  <dc:language>en-US</dc:language>
  <cp:lastModifiedBy>hervouet</cp:lastModifiedBy>
  <cp:lastPrinted>2003-05-08T20:45:00Z</cp:lastPrinted>
  <dcterms:modified xsi:type="dcterms:W3CDTF">2004-12-11T18:50:00Z</dcterms:modified>
  <cp:revision>2</cp:revision>
  <dc:subject/>
  <dc:title>……………………………………………………………</dc:title>
</cp:coreProperties>
</file>