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NUM 13</w:t>
      </w:r>
      <w:r>
        <w:rPr>
          <w:rFonts w:cs="Maiandra GD" w:ascii="Maiandra GD" w:hAnsi="Maiandra GD"/>
          <w:b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Somme et différence de fractions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  <w:sz w:val="22"/>
              </w:rPr>
              <w:t>NUM 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  <w:szCs w:val="20"/>
              </w:rPr>
              <w:t>Je sais additionner et soustraire des fractions ayant le même dénominateur.</w:t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l est possible d’additionner ou de soustraire des fractions, à condition qu’elles aient </w:t>
      </w:r>
      <w:r>
        <w:rPr>
          <w:rFonts w:cs="Maiandra GD" w:ascii="Maiandra GD" w:hAnsi="Maiandra GD"/>
          <w:color w:val="FF0000"/>
          <w:u w:val="single"/>
        </w:rPr>
        <w:t>le  même dénominateur</w:t>
      </w:r>
      <w:r>
        <w:rPr>
          <w:rFonts w:cs="Maiandra GD" w:ascii="Maiandra GD" w:hAnsi="Maiandra GD"/>
        </w:rPr>
        <w:t>. Si les dénominateurs sont différents, l’opération ne peut pas être fait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our additionner deux fractions, </w:t>
      </w:r>
      <w:r>
        <w:rPr>
          <w:rFonts w:cs="Maiandra GD" w:ascii="Maiandra GD" w:hAnsi="Maiandra GD"/>
          <w:color w:val="FF0000"/>
        </w:rPr>
        <w:t xml:space="preserve">j’additionne les deux numérateurs, </w:t>
      </w:r>
      <w:r>
        <w:rPr>
          <w:rFonts w:cs="Maiandra GD" w:ascii="Maiandra GD" w:hAnsi="Maiandra GD"/>
          <w:color w:val="FF0000"/>
          <w:u w:val="single"/>
        </w:rPr>
        <w:t>sans toucher au dénominateur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57785</wp:posOffset>
                </wp:positionV>
                <wp:extent cx="295275" cy="46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4.55pt;mso-position-vertical-relative:text;margin-left: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/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57785</wp:posOffset>
                </wp:positionV>
                <wp:extent cx="2952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4.55pt;mso-position-vertical-relative:text;margin-left:8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57785</wp:posOffset>
                </wp:positionV>
                <wp:extent cx="29527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4.55pt;mso-position-vertical-relative:text;margin-left:12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 xml:space="preserve">        +</w:t>
        <w:tab/>
        <w:t xml:space="preserve">=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our soustraire deux fractions, </w:t>
      </w:r>
      <w:r>
        <w:rPr>
          <w:rFonts w:cs="Maiandra GD" w:ascii="Maiandra GD" w:hAnsi="Maiandra GD"/>
          <w:color w:val="FF0000"/>
        </w:rPr>
        <w:t xml:space="preserve">je soustrais les deux numérateurs, </w:t>
      </w:r>
      <w:r>
        <w:rPr>
          <w:rFonts w:cs="Maiandra GD" w:ascii="Maiandra GD" w:hAnsi="Maiandra GD"/>
          <w:color w:val="FF0000"/>
          <w:u w:val="single"/>
        </w:rPr>
        <w:t>sans toucher au dénominateur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</wp:posOffset>
                </wp:positionH>
                <wp:positionV relativeFrom="paragraph">
                  <wp:posOffset>57785</wp:posOffset>
                </wp:positionV>
                <wp:extent cx="295275" cy="4667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4.55pt;mso-position-vertical-relative:text;margin-left: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3620</wp:posOffset>
                </wp:positionH>
                <wp:positionV relativeFrom="paragraph">
                  <wp:posOffset>57785</wp:posOffset>
                </wp:positionV>
                <wp:extent cx="295275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4.55pt;mso-position-vertical-relative:text;margin-left:8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57785</wp:posOffset>
                </wp:positionV>
                <wp:extent cx="29527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4.55pt;mso-position-vertical-relative:text;margin-left:12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852170</wp:posOffset>
                </wp:positionH>
                <wp:positionV relativeFrom="paragraph">
                  <wp:posOffset>107950</wp:posOffset>
                </wp:positionV>
                <wp:extent cx="114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8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 xml:space="preserve">        </w:t>
        <w:tab/>
        <w:tab/>
        <w:t xml:space="preserve">=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-340360</wp:posOffset>
                </wp:positionV>
                <wp:extent cx="3239770" cy="8763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-26.8pt;mso-position-vertical-relative:text;margin-left:-2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-340360</wp:posOffset>
                </wp:positionV>
                <wp:extent cx="3239770" cy="87630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-26.8pt;mso-position-vertical-relative:text;margin-left:227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8455</wp:posOffset>
                </wp:positionH>
                <wp:positionV relativeFrom="paragraph">
                  <wp:posOffset>916940</wp:posOffset>
                </wp:positionV>
                <wp:extent cx="3239770" cy="8763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72.2pt;mso-position-vertical-relative:text;margin-left:-2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315</wp:posOffset>
                </wp:positionH>
                <wp:positionV relativeFrom="paragraph">
                  <wp:posOffset>916940</wp:posOffset>
                </wp:positionV>
                <wp:extent cx="3239770" cy="8763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72.2pt;mso-position-vertical-relative:text;margin-left:22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930</wp:posOffset>
                </wp:positionH>
                <wp:positionV relativeFrom="paragraph">
                  <wp:posOffset>2221865</wp:posOffset>
                </wp:positionV>
                <wp:extent cx="3239770" cy="8763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174.95pt;mso-position-vertical-relative:text;margin-left:-2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2221865</wp:posOffset>
                </wp:positionV>
                <wp:extent cx="3239770" cy="8763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174.95pt;mso-position-vertical-relative:text;margin-left:22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9405</wp:posOffset>
                </wp:positionH>
                <wp:positionV relativeFrom="paragraph">
                  <wp:posOffset>3602990</wp:posOffset>
                </wp:positionV>
                <wp:extent cx="3239770" cy="876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283.7pt;mso-position-vertical-relative:text;margin-left:-2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3602990</wp:posOffset>
                </wp:positionV>
                <wp:extent cx="3239770" cy="876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283.7pt;mso-position-vertical-relative:text;margin-left:22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9880</wp:posOffset>
                </wp:positionH>
                <wp:positionV relativeFrom="paragraph">
                  <wp:posOffset>4860290</wp:posOffset>
                </wp:positionV>
                <wp:extent cx="3239770" cy="876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382.7pt;mso-position-vertical-relative:text;margin-left:-2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4860290</wp:posOffset>
                </wp:positionV>
                <wp:extent cx="3239770" cy="876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382.7pt;mso-position-vertical-relative:text;margin-left:23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0355</wp:posOffset>
                </wp:positionH>
                <wp:positionV relativeFrom="paragraph">
                  <wp:posOffset>6165215</wp:posOffset>
                </wp:positionV>
                <wp:extent cx="3239770" cy="876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485.45pt;mso-position-vertical-relative:text;margin-left:-2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9415</wp:posOffset>
                </wp:positionH>
                <wp:positionV relativeFrom="paragraph">
                  <wp:posOffset>6165215</wp:posOffset>
                </wp:positionV>
                <wp:extent cx="3239770" cy="8763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2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additionner et soustraire des fractions ayant le même dénominate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69pt;mso-wrap-distance-left:9.05pt;mso-wrap-distance-right:9.05pt;mso-wrap-distance-top:0pt;mso-wrap-distance-bottom:0pt;margin-top:485.45pt;mso-position-vertical-relative:text;margin-left:23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2"/>
                        <w:gridCol w:w="371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additionner et soustraire des fractions ayant le même dénominate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50:00Z</dcterms:created>
  <dc:creator>Maxime PAUL</dc:creator>
  <dc:description/>
  <cp:keywords/>
  <dc:language>en-US</dc:language>
  <cp:lastModifiedBy>Maxime Paul</cp:lastModifiedBy>
  <dcterms:modified xsi:type="dcterms:W3CDTF">2013-07-31T09:08:00Z</dcterms:modified>
  <cp:revision>6</cp:revision>
  <dc:subject/>
  <dc:title>NUM 3                              L’ordre des nombres : comparer</dc:title>
</cp:coreProperties>
</file>