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98"/>
      </w:tblGrid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09575" cy="46990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40"/>
                <w:szCs w:val="40"/>
              </w:rPr>
              <w:t>- M</w:t>
            </w:r>
            <w:r>
              <w:rPr>
                <w:b/>
                <w:sz w:val="36"/>
                <w:szCs w:val="36"/>
              </w:rPr>
              <w:t>émorisation orthographique</w:t>
            </w:r>
            <w:r>
              <w:rPr>
                <w:b/>
                <w:sz w:val="52"/>
                <w:szCs w:val="52"/>
              </w:rPr>
              <w:t xml:space="preserve">             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3380" cy="5080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>V2.1 - Je sais écrire correctement des mots appris</w:t>
            </w:r>
            <w:r>
              <w:rPr>
                <w:rFonts w:cs="Calibri"/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123825</wp:posOffset>
                </wp:positionV>
                <wp:extent cx="6761480" cy="86804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formation par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enfants doivent apprendre tous les mots de cette liste pour passer leur brevet Vélo en vocabulaire et avoir une nouvelle liste à apprendre. Tous les jeudis, nous avons un temps de récitation. Chaque enfant va à son rythme. Pour avoir le brevet, il faudra savoir écrire 10 mots pris au hasard sur cette lis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5pt;margin-top:9.75pt;width:532.3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formation par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enfants doivent apprendre tous les mots de cette liste pour passer leur brevet Vélo en vocabulaire et avoir une nouvelle liste à apprendre. Tous les jeudis, nous avons un temps de récitation. Chaque enfant va à son rythme. Pour avoir le brevet, il faudra savoir écrire 10 mots pris au hasard sur cette liste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oici la liste des mots que tu dois savoir écrire par cœur pour le brevet vélo. Les mots surlignés en jaune ont été vus en classe. </w:t>
      </w:r>
    </w:p>
    <w:p>
      <w:pPr>
        <w:pStyle w:val="Normal"/>
        <w:rPr/>
      </w:pPr>
      <w:r>
        <w:rPr/>
        <w:t xml:space="preserve">Tu dois procéder de la façon suivante : </w:t>
      </w:r>
    </w:p>
    <w:p>
      <w:pPr>
        <w:pStyle w:val="Normal"/>
        <w:numPr>
          <w:ilvl w:val="0"/>
          <w:numId w:val="1"/>
        </w:numPr>
        <w:rPr/>
      </w:pPr>
      <w:r>
        <w:rPr/>
        <w:t>Tu choisis parmi les mots en jaune, ceux que tu veux apprendre et tu les soulignes.</w:t>
      </w:r>
    </w:p>
    <w:p>
      <w:pPr>
        <w:pStyle w:val="Normal"/>
        <w:numPr>
          <w:ilvl w:val="0"/>
          <w:numId w:val="1"/>
        </w:numPr>
        <w:rPr/>
      </w:pPr>
      <w:r>
        <w:rPr/>
        <w:t>En classe, tu vas les écrire sur ton cahier de production en suivant la dictée de ton camarade.</w:t>
      </w:r>
    </w:p>
    <w:p>
      <w:pPr>
        <w:pStyle w:val="Normal"/>
        <w:numPr>
          <w:ilvl w:val="0"/>
          <w:numId w:val="1"/>
        </w:numPr>
        <w:rPr/>
      </w:pPr>
      <w:r>
        <w:rPr/>
        <w:t>Ton camarade corrige et coche une case quand tu as su les écrire correctement.</w:t>
      </w:r>
    </w:p>
    <w:p>
      <w:pPr>
        <w:pStyle w:val="Normal"/>
        <w:numPr>
          <w:ilvl w:val="0"/>
          <w:numId w:val="1"/>
        </w:numPr>
        <w:rPr/>
      </w:pPr>
      <w:r>
        <w:rPr/>
        <w:t>Tu dois recopier en vert les mots que tu as mal écrit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u bout de trois croix, ils seront considérés comme su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43"/>
        <w:gridCol w:w="454"/>
        <w:gridCol w:w="454"/>
        <w:gridCol w:w="454"/>
      </w:tblGrid>
      <w:tr>
        <w:trPr>
          <w:trHeight w:val="283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e 1</w:t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u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deu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tro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qua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cin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si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sep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I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i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hui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F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f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neu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di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D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d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lund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mard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UD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ud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jeud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RED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red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vendred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98"/>
      </w:tblGrid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09575" cy="469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40"/>
                <w:szCs w:val="40"/>
              </w:rPr>
              <w:t>- M</w:t>
            </w:r>
            <w:r>
              <w:rPr>
                <w:b/>
                <w:sz w:val="36"/>
                <w:szCs w:val="36"/>
              </w:rPr>
              <w:t>émorisation orthographique</w:t>
            </w:r>
            <w:r>
              <w:rPr>
                <w:b/>
                <w:sz w:val="52"/>
                <w:szCs w:val="52"/>
              </w:rPr>
              <w:t xml:space="preserve">             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98145" cy="47371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>V2.2 - Je sais écrire correctement des mots appris</w:t>
            </w:r>
            <w:r>
              <w:rPr>
                <w:rFonts w:cs="Calibri"/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i la liste des mots que tu dois savoir écrire par cœur pour le brevet Voiture. </w:t>
      </w:r>
    </w:p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56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e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0"/>
        <w:gridCol w:w="520"/>
        <w:gridCol w:w="520"/>
        <w:gridCol w:w="520"/>
        <w:gridCol w:w="567"/>
        <w:gridCol w:w="1807"/>
        <w:gridCol w:w="1984"/>
        <w:gridCol w:w="520"/>
        <w:gridCol w:w="520"/>
        <w:gridCol w:w="520"/>
      </w:tblGrid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onz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v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janvi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u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douz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évr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févri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i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treiz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ma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tor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quatorz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vr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avr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in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quinz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ma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seiz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jui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x-sep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dix-sep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il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juille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x-hu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dix-hui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oû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aoû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x-neu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dix-neu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pt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septemb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ng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ving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to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octob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red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mercre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v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novemb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ed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same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éc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décemb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manch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dimanch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ann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une anné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98"/>
      </w:tblGrid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09575" cy="469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40"/>
                <w:szCs w:val="40"/>
              </w:rPr>
              <w:t>- m</w:t>
            </w:r>
            <w:r>
              <w:rPr>
                <w:b/>
                <w:sz w:val="36"/>
                <w:szCs w:val="36"/>
              </w:rPr>
              <w:t>émorisation orthographique</w:t>
            </w:r>
            <w:r>
              <w:rPr>
                <w:b/>
                <w:sz w:val="52"/>
                <w:szCs w:val="52"/>
              </w:rPr>
              <w:t xml:space="preserve">             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98170" cy="408305"/>
                  <wp:effectExtent l="0" t="0" r="0" b="0"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>V2.3 - Je sais écrire correctement des mots appris</w:t>
            </w:r>
            <w:r>
              <w:rPr>
                <w:rFonts w:cs="Calibri"/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i la liste des mots que tu dois savoir écrire par cœur pour le brevet Train. </w:t>
      </w:r>
    </w:p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56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e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"/>
        <w:gridCol w:w="283"/>
        <w:gridCol w:w="283"/>
        <w:gridCol w:w="283"/>
        <w:gridCol w:w="2551"/>
        <w:gridCol w:w="283"/>
        <w:gridCol w:w="283"/>
        <w:gridCol w:w="283"/>
        <w:gridCol w:w="283"/>
        <w:gridCol w:w="2551"/>
        <w:gridCol w:w="283"/>
        <w:gridCol w:w="283"/>
        <w:gridCol w:w="283"/>
      </w:tblGrid>
      <w:tr>
        <w:trPr/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nombr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famil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couleurs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u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è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œu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è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è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m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ol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-pè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n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-mè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â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s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nc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s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"/>
        <w:gridCol w:w="283"/>
        <w:gridCol w:w="283"/>
        <w:gridCol w:w="283"/>
        <w:gridCol w:w="2551"/>
        <w:gridCol w:w="283"/>
        <w:gridCol w:w="283"/>
        <w:gridCol w:w="283"/>
        <w:gridCol w:w="283"/>
        <w:gridCol w:w="2551"/>
        <w:gridCol w:w="283"/>
        <w:gridCol w:w="283"/>
        <w:gridCol w:w="283"/>
      </w:tblGrid>
      <w:tr>
        <w:trPr/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petits mot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personn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verbes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enf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o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par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ê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hom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g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ce 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fem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quo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ma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lo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ge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end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98"/>
      </w:tblGrid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09575" cy="469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40"/>
                <w:szCs w:val="40"/>
              </w:rPr>
              <w:t>- m</w:t>
            </w:r>
            <w:r>
              <w:rPr>
                <w:b/>
                <w:sz w:val="36"/>
                <w:szCs w:val="36"/>
              </w:rPr>
              <w:t>émorisation orthographique</w:t>
            </w:r>
            <w:r>
              <w:rPr>
                <w:b/>
                <w:sz w:val="52"/>
                <w:szCs w:val="52"/>
              </w:rPr>
              <w:t xml:space="preserve">             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11480" cy="544830"/>
                  <wp:effectExtent l="0" t="0" r="0" b="0"/>
                  <wp:docPr id="9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148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>V2.4 - Je sais écrire correctement des mots appris</w:t>
            </w:r>
            <w:r>
              <w:rPr>
                <w:rFonts w:cs="Calibri"/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a liste des mots que tu dois savoir écrire par cœur pour le brevet Avion.</w:t>
      </w:r>
    </w:p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56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e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"/>
        <w:gridCol w:w="283"/>
        <w:gridCol w:w="283"/>
        <w:gridCol w:w="283"/>
        <w:gridCol w:w="2551"/>
        <w:gridCol w:w="283"/>
        <w:gridCol w:w="283"/>
        <w:gridCol w:w="283"/>
        <w:gridCol w:w="283"/>
        <w:gridCol w:w="2551"/>
        <w:gridCol w:w="283"/>
        <w:gridCol w:w="283"/>
        <w:gridCol w:w="283"/>
      </w:tblGrid>
      <w:tr>
        <w:trPr/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animau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mots invariabl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Les déterminants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vac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mai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 ta 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taurea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jou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 ton 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vea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co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 tes 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hèv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bou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chevrea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s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chev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o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ju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jourd’h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pronoms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oul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or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tru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lle 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orcel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ngtemp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s el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"/>
        <w:gridCol w:w="283"/>
        <w:gridCol w:w="283"/>
        <w:gridCol w:w="283"/>
        <w:gridCol w:w="2551"/>
        <w:gridCol w:w="283"/>
        <w:gridCol w:w="283"/>
        <w:gridCol w:w="283"/>
        <w:gridCol w:w="283"/>
        <w:gridCol w:w="2551"/>
        <w:gridCol w:w="283"/>
        <w:gridCol w:w="283"/>
        <w:gridCol w:w="283"/>
      </w:tblGrid>
      <w:tr>
        <w:trPr/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adjectif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noms commun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verbes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temp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i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jo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journé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g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m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nd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tê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ter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u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mai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eu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i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58:00Z</dcterms:created>
  <dc:creator>Lydie</dc:creator>
  <dc:description/>
  <cp:keywords/>
  <dc:language>en-US</dc:language>
  <cp:lastModifiedBy>Lydie</cp:lastModifiedBy>
  <cp:lastPrinted>2010-10-20T16:24:00Z</cp:lastPrinted>
  <dcterms:modified xsi:type="dcterms:W3CDTF">2012-08-03T16:40:00Z</dcterms:modified>
  <cp:revision>18</cp:revision>
  <dc:subject/>
  <dc:title/>
</cp:coreProperties>
</file>