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876300</wp:posOffset>
                </wp:positionV>
                <wp:extent cx="7277100" cy="910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105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ompose les phrases dans les différentes écri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11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4110"/>
                              <w:gridCol w:w="1782"/>
                              <w:gridCol w:w="1613"/>
                              <w:gridCol w:w="2482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2135" cy="68008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13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7440" cy="66548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12" r="-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744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895" cy="54737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895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3600" cy="49212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0800" cy="53784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ssine une sou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6541135" cy="426847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426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9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2340"/>
                              <w:gridCol w:w="172"/>
                              <w:gridCol w:w="2700"/>
                              <w:gridCol w:w="548"/>
                              <w:gridCol w:w="1252"/>
                              <w:gridCol w:w="188"/>
                              <w:gridCol w:w="107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52"/>
                                      <w:szCs w:val="52"/>
                                    </w:rPr>
                                    <w:t>mangera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52"/>
                                      <w:szCs w:val="52"/>
                                    </w:rPr>
                                    <w:t>sour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52"/>
                                      <w:szCs w:val="52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52"/>
                                      <w:szCs w:val="52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rayonL" w:hAnsi="CrayonL" w:cs="Crayon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  <w:b/>
                                      <w:sz w:val="52"/>
                                      <w:szCs w:val="52"/>
                                    </w:rPr>
                                    <w:t>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SOURI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MANGERA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BI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573pt;height:717pt;mso-wrap-distance-left:9.05pt;mso-wrap-distance-right:9.05pt;mso-wrap-distance-top:0pt;mso-wrap-distance-bottom:0pt;margin-top:69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compose les phrases dans les différentes écrit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11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4110"/>
                        <w:gridCol w:w="1782"/>
                        <w:gridCol w:w="1613"/>
                        <w:gridCol w:w="2482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35" cy="6800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6654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5473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49212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5378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ssine une souris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6541135" cy="42684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426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rayonL" w:ascii="CrayonL" w:hAnsi="Crayon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9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2340"/>
                        <w:gridCol w:w="172"/>
                        <w:gridCol w:w="2700"/>
                        <w:gridCol w:w="548"/>
                        <w:gridCol w:w="1252"/>
                        <w:gridCol w:w="188"/>
                        <w:gridCol w:w="1072"/>
                        <w:gridCol w:w="1440"/>
                      </w:tblGrid>
                      <w:tr>
                        <w:trPr/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52"/>
                                <w:szCs w:val="52"/>
                              </w:rPr>
                              <w:t>mangera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52"/>
                                <w:szCs w:val="52"/>
                              </w:rPr>
                              <w:t>souris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52"/>
                                <w:szCs w:val="52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52"/>
                                <w:szCs w:val="52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sz w:val="52"/>
                                <w:szCs w:val="52"/>
                              </w:rPr>
                              <w:t>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SOURIS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MANGERAI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BI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7:00Z</dcterms:created>
  <dc:creator>Martine Berard</dc:creator>
  <dc:description/>
  <cp:keywords/>
  <dc:language>en-US</dc:language>
  <cp:lastModifiedBy>maternelle</cp:lastModifiedBy>
  <cp:lastPrinted>2011-01-14T08:14:00Z</cp:lastPrinted>
  <dcterms:modified xsi:type="dcterms:W3CDTF">2011-01-14T07:27:00Z</dcterms:modified>
  <cp:revision>2</cp:revision>
  <dc:subject/>
  <dc:title/>
</cp:coreProperties>
</file>