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mandine" w:hAnsi="Amandine" w:cs="Amandine"/>
          <w:b/>
          <w:b/>
          <w:bCs/>
          <w:sz w:val="52"/>
          <w:szCs w:val="52"/>
          <w:u w:val="single"/>
        </w:rPr>
      </w:pPr>
      <w:r>
        <w:rPr>
          <w:rFonts w:cs="Amandine" w:ascii="Amandine" w:hAnsi="Amandine"/>
          <w:b/>
          <w:bCs/>
          <w:sz w:val="52"/>
          <w:szCs w:val="52"/>
          <w:u w:val="single"/>
        </w:rPr>
        <w:t>Portraits chinois pour la fête des pare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1730" cy="1141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portrait chinois, c'est une comparaison entre un objet, un animal ou d'autres choses et une personne.  Avec toutes ces comparaisons, cela permet de mieux connaître la person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r la fête des parents, tu vas donc devoir écrire un portrait chinois pour ta maman et ton pap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Voilà les structures qui t'aideront à bien construire tes phras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 mon papa était un/ une …..., il serait un/une................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 ma maman était un/une …............, elle serait un/une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es idées de catégories pour remplir la première parti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T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LL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NSO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SIN ANI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MA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ISEAU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IS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UI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LEUR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IS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ET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DROIT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TIMEN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HICUL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O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GETAL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LM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IMA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UIT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NAG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ang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7:22Z</dcterms:created>
  <dc:creator>chris perret</dc:creator>
  <dc:description/>
  <dc:language>en-US</dc:language>
  <cp:lastModifiedBy>chris perret</cp:lastModifiedBy>
  <cp:lastPrinted>2013-05-16T12:07:00Z</cp:lastPrinted>
  <dcterms:modified xsi:type="dcterms:W3CDTF">2013-05-16T11:01:45Z</dcterms:modified>
  <cp:revision>2</cp:revision>
  <dc:subject/>
  <dc:title/>
</cp:coreProperties>
</file>