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fr-FR" w:eastAsia="zxx" w:bidi="ar-SA"/>
              </w:rPr>
              <w:t>Cycle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  <w:t xml:space="preserve"> 2 – Poésie et découverte du monde (temp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47FF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47FF"/>
                <w:sz w:val="28"/>
                <w:szCs w:val="28"/>
                <w:lang w:val="fr-FR" w:eastAsia="zxx" w:bidi="ar-SA"/>
              </w:rPr>
              <w:t>Les jours de la sema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tbl>
      <w:tblPr>
        <w:tblW w:w="103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Compétences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du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socle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commun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Dire de mémoire quelques poèmes court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pier un texte court, sans erreur, dans une écriture cursive lisible et avec une présentation soign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tbl>
      <w:tblPr>
        <w:tblW w:w="1038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Compétences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spécifiques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pier une poésie en respectant sa présent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nnaître les jours de la semaine (se repérer dans le temp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Réciter un texte appris en cl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205"/>
      </w:tblGrid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Matériel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et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support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Poésie format A3 avec nuages colorié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ahiers de poésie des enfants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Organisation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e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la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clas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urée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Activité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e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élève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Forme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e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travail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/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Rôle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Intervention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u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professeur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llectif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Individue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5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10 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7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3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5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20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20min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er la poésie au tableau.(la cach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re les jours de la semaine au tableau dans le désord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copie A3 de la poésie pour pouvoir colorier les nuag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r aux élèves ce qui est écrit au tableau. Leur faire citer les jours de la semaine dans l’ordre, d’après la comptine qu’ils ont appris en maternel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ettre les jours de la semaine, écrits en désordre au tableau, dans l’ord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oiler la poé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r lire la poésie une première fois puis les faire s’exprime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’est ce que je viens de vous lire ? (type de doc ?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’est ce que vous remarquez ? (couleur – jour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r relire une seconde fois en leur demandant d’être particulièrement attenti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cher la poésie et essayer de se rappeler la couleur des jours. Une fois valider par la classe, relire la poésie, corriger e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c'est en début de cycle (début CP) leur distribuer la poésie afin qu’ils colorient leurs nuag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rolongement : écriture des jours de la semain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'est en fin d'année de CP ou CE1 : copier la poé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nière relecture collective de la poésie et apprentissage en cla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Trace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écrit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Poés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0:00Z</dcterms:created>
  <dc:creator>guigue</dc:creator>
  <dc:description/>
  <dc:language>en-US</dc:language>
  <cp:lastModifiedBy/>
  <cp:lastPrinted>2010-11-04T15:34:00Z</cp:lastPrinted>
  <dcterms:modified xsi:type="dcterms:W3CDTF">2011-09-12T18:41:21Z</dcterms:modified>
  <cp:revision>49</cp:revision>
  <dc:subject/>
  <dc:title>Formation IUFM PE2</dc:title>
</cp:coreProperties>
</file>