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95250</wp:posOffset>
                </wp:positionV>
                <wp:extent cx="4695190" cy="65093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50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Accorde correctement les verbes de ces phras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 tu le (vouloir) on (pouvoir) aller au ciné ensemb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 (être) si mal habillé qu’on (avoir) dit un clochar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us (être) bien allé nous promené s’il ne (pleuvoir) p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 tu l’(écouter) il (manger) tou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 monde (vivre) en paix si on y (mettre) de la bonne volont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12.55pt;mso-wrap-distance-left:9.05pt;mso-wrap-distance-right:9.05pt;mso-wrap-distance-top:0pt;mso-wrap-distance-bottom:0pt;margin-top:7.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Accorde correctement les verbes de ces phras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i tu le (vouloir) on (pouvoir) aller au ciné ensembl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l (être) si mal habillé qu’on (avoir) dit un clochard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us (être) bien allé nous promené s’il ne (pleuvoir) pa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 tu l’(écouter) il (manger) tout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 monde (vivre) en paix si on y (mettre) de la bonne volon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95250</wp:posOffset>
                </wp:positionV>
                <wp:extent cx="3323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RESENT DU CONDITION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7.5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RESENT DU CONDITION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95250</wp:posOffset>
                </wp:positionV>
                <wp:extent cx="1380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3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</w:rPr>
                        <w:t>37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140970</wp:posOffset>
                </wp:positionV>
                <wp:extent cx="558165" cy="44386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1.1pt;mso-position-vertical-relative:text;margin-left:11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95250</wp:posOffset>
                </wp:positionV>
                <wp:extent cx="4695190" cy="650938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50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Accorde correctement les verbes de ces phras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 prendre bien encore une part de gâteau s’il en (rester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i vous (faire) attention vous ne (glisser) pa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 ciel (être) si sombre qu’on se (croire) en pleine nuit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 (entendre) mieux le spectacle s’ils (arrêter) de touss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pouvoir)-vous me donner mon journal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i nous (avoir) nos vacances ensembles on (partir) ensembl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12.55pt;mso-wrap-distance-left:9.05pt;mso-wrap-distance-right:9.05pt;mso-wrap-distance-top:0pt;mso-wrap-distance-bottom:0pt;margin-top:7.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Accorde correctement les verbes de ces phras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e prendre bien encore une part de gâteau s’il en (rester)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i vous (faire) attention vous ne (glisser) pas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 ciel (être) si sombre qu’on se (croire) en pleine nuit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n (entendre) mieux le spectacle s’ils (arrêter) de tousser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pouvoir)-vous me donner mon journal 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i nous (avoir) nos vacances ensembles on (partir) ensemble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1445</wp:posOffset>
                </wp:positionH>
                <wp:positionV relativeFrom="paragraph">
                  <wp:posOffset>95250</wp:posOffset>
                </wp:positionV>
                <wp:extent cx="33235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RESENT DU CONDITION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7.5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RESENT DU CONDITION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</wp:posOffset>
                </wp:positionH>
                <wp:positionV relativeFrom="paragraph">
                  <wp:posOffset>95250</wp:posOffset>
                </wp:positionV>
                <wp:extent cx="13804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3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</w:rPr>
                        <w:t>37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145</wp:posOffset>
                </wp:positionH>
                <wp:positionV relativeFrom="paragraph">
                  <wp:posOffset>140970</wp:posOffset>
                </wp:positionV>
                <wp:extent cx="558165" cy="443865"/>
                <wp:effectExtent l="0" t="0" r="22225" b="2222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1.1pt;mso-position-vertical-relative:text;margin-left:11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</wp:posOffset>
                </wp:positionH>
                <wp:positionV relativeFrom="paragraph">
                  <wp:posOffset>95250</wp:posOffset>
                </wp:positionV>
                <wp:extent cx="4695190" cy="650938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50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Relève les verbes conjugués au présent du conditionne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 viendrais – tu finiras – nous pourrions – je serais –     je serai – ils arriveraient – vous auriez – vous veillerez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’allais – j’irai – j’irais – vous répondriez – vous partirez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ls achetaient – tu saurais – il mettrai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Complète ces phrases en utilisant le présent du conditionne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  j’apprenais mes leçons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 tu étais plus courageux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 maman était là 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 je lui  demandais genti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12.55pt;mso-wrap-distance-left:9.05pt;mso-wrap-distance-right:9.05pt;mso-wrap-distance-top:0pt;mso-wrap-distance-bottom:0pt;margin-top:7.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Relève les verbes conjugués au présent du conditionne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e viendrais – tu finiras – nous pourrions – je serais –     je serai – ils arriveraient – vous auriez – vous veillerez –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’allais – j’irai – j’irais – vous répondriez – vous partirez –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ls achetaient – tu saurais – il mettrai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Complète ces phrases en utilisant le présent du conditionne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  j’apprenais mes leçons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 tu étais plus courageux…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 maman était là …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 je lui  demandais gent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1445</wp:posOffset>
                </wp:positionH>
                <wp:positionV relativeFrom="paragraph">
                  <wp:posOffset>95250</wp:posOffset>
                </wp:positionV>
                <wp:extent cx="3323590" cy="580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RESENT DU CONDITION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7.5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RESENT DU CONDITION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45</wp:posOffset>
                </wp:positionH>
                <wp:positionV relativeFrom="paragraph">
                  <wp:posOffset>95250</wp:posOffset>
                </wp:positionV>
                <wp:extent cx="1380490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3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</w:rPr>
                        <w:t>37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955</wp:posOffset>
                </wp:positionH>
                <wp:positionV relativeFrom="paragraph">
                  <wp:posOffset>140970</wp:posOffset>
                </wp:positionV>
                <wp:extent cx="558165" cy="443865"/>
                <wp:effectExtent l="0" t="0" r="22225" b="2222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1.1pt;mso-position-vertical-relative:text;margin-left:11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45</wp:posOffset>
                </wp:positionH>
                <wp:positionV relativeFrom="paragraph">
                  <wp:posOffset>95250</wp:posOffset>
                </wp:positionV>
                <wp:extent cx="4695190" cy="650938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50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Ecris les verbes suivants soit à l’imparfait soit au conditionne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i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j’invent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la machine à explorer le temps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j’all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voir Charlemag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i tu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êtr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un peu plus sympa, on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t’invit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vec no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i vous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avoi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e la monnaie ça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m’arrang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J’espér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que le spectacle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commenc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à l’he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ous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n’avoi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as reçu le dernier numéro de Paf le chien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ous les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recevoi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vec plaisir s’ils se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décid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à ven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12.55pt;mso-wrap-distance-left:9.05pt;mso-wrap-distance-right:9.05pt;mso-wrap-distance-top:0pt;mso-wrap-distance-bottom:0pt;margin-top:7.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Ecris les verbes suivants soit à l’imparfait soit au conditionne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i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j’inventer</w:t>
                      </w:r>
                      <w:r>
                        <w:rPr>
                          <w:sz w:val="28"/>
                          <w:szCs w:val="28"/>
                        </w:rPr>
                        <w:t xml:space="preserve"> la machine à explorer le temps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j’aller</w:t>
                      </w:r>
                      <w:r>
                        <w:rPr>
                          <w:sz w:val="28"/>
                          <w:szCs w:val="28"/>
                        </w:rPr>
                        <w:t xml:space="preserve"> voir Charlemag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i tu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être</w:t>
                      </w:r>
                      <w:r>
                        <w:rPr>
                          <w:sz w:val="28"/>
                          <w:szCs w:val="28"/>
                        </w:rPr>
                        <w:t xml:space="preserve"> un peu plus sympa, on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t’inviter</w:t>
                      </w:r>
                      <w:r>
                        <w:rPr>
                          <w:sz w:val="28"/>
                          <w:szCs w:val="28"/>
                        </w:rPr>
                        <w:t xml:space="preserve"> avec no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i vous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avoir</w:t>
                      </w:r>
                      <w:r>
                        <w:rPr>
                          <w:sz w:val="28"/>
                          <w:szCs w:val="28"/>
                        </w:rPr>
                        <w:t xml:space="preserve"> de la monnaie ça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m’arranger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J’espérer</w:t>
                      </w:r>
                      <w:r>
                        <w:rPr>
                          <w:sz w:val="28"/>
                          <w:szCs w:val="28"/>
                        </w:rPr>
                        <w:t xml:space="preserve"> que le spectacle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commencer</w:t>
                      </w:r>
                      <w:r>
                        <w:rPr>
                          <w:sz w:val="28"/>
                          <w:szCs w:val="28"/>
                        </w:rPr>
                        <w:t xml:space="preserve"> à l’he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Vous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n’avoir</w:t>
                      </w:r>
                      <w:r>
                        <w:rPr>
                          <w:sz w:val="28"/>
                          <w:szCs w:val="28"/>
                        </w:rPr>
                        <w:t xml:space="preserve"> pas reçu le dernier numéro de Paf le chien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ous les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recevoir</w:t>
                      </w:r>
                      <w:r>
                        <w:rPr>
                          <w:sz w:val="28"/>
                          <w:szCs w:val="28"/>
                        </w:rPr>
                        <w:t xml:space="preserve"> avec plaisir s’ils se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décider</w:t>
                      </w:r>
                      <w:r>
                        <w:rPr>
                          <w:sz w:val="28"/>
                          <w:szCs w:val="28"/>
                        </w:rPr>
                        <w:t xml:space="preserve"> à venir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1445</wp:posOffset>
                </wp:positionH>
                <wp:positionV relativeFrom="paragraph">
                  <wp:posOffset>95250</wp:posOffset>
                </wp:positionV>
                <wp:extent cx="3323590" cy="5803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RESENT DU CONDITION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7.5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RESENT DU CONDITION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45</wp:posOffset>
                </wp:positionH>
                <wp:positionV relativeFrom="paragraph">
                  <wp:posOffset>95250</wp:posOffset>
                </wp:positionV>
                <wp:extent cx="1380490" cy="466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3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</w:rPr>
                        <w:t>37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145</wp:posOffset>
                </wp:positionH>
                <wp:positionV relativeFrom="paragraph">
                  <wp:posOffset>140970</wp:posOffset>
                </wp:positionV>
                <wp:extent cx="558165" cy="443865"/>
                <wp:effectExtent l="0" t="0" r="22225" b="22225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1.1pt;mso-position-vertical-relative:text;margin-left:11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45</wp:posOffset>
                </wp:positionH>
                <wp:positionV relativeFrom="paragraph">
                  <wp:posOffset>95250</wp:posOffset>
                </wp:positionV>
                <wp:extent cx="4695190" cy="650938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50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bserve ces phrases et indique si le verbe en gras exprime :  une incertitude, une forme de politesse ou une condition. Peux-tu trouver le fonctionnement de leur terminaison. 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 la neige tombait nous </w:t>
                            </w:r>
                            <w:r>
                              <w:rPr>
                                <w:b/>
                                <w:bCs/>
                              </w:rPr>
                              <w:t>pourrions</w:t>
                            </w:r>
                            <w:r>
                              <w:rPr/>
                              <w:t xml:space="preserve"> ski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ourriez</w:t>
                            </w:r>
                            <w:r>
                              <w:rPr/>
                              <w:t>-vous me prêter votre stylo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 </w:t>
                            </w:r>
                            <w:r>
                              <w:rPr>
                                <w:b/>
                                <w:bCs/>
                              </w:rPr>
                              <w:t>pourrait</w:t>
                            </w:r>
                            <w:r>
                              <w:rPr/>
                              <w:t xml:space="preserve"> peut-être prendre ma voit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copie la règle sur ton cahier en la complétan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résent du conditionnel est utilisé pour expri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un fait qui dépend d’une condition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i tu…….à mon anniversaire, je ……..cont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our demander quelque chose polimen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</w:t>
                            </w:r>
                            <w:r>
                              <w:rPr>
                                <w:i/>
                                <w:iCs/>
                              </w:rPr>
                              <w:t>-tu me passer ta gom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our donner une information sans certitu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tre équipe …………. gagner ce mat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terminaisons du  présent du conditionnel sont celles du …… placées après ……….. pour le 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et 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group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vent  souffler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it </w:t>
                            </w:r>
                            <w:r>
                              <w:rPr/>
                              <w:t xml:space="preserve">    Nous  finir-</w:t>
                            </w:r>
                            <w:r>
                              <w:rPr>
                                <w:b/>
                                <w:bCs/>
                              </w:rPr>
                              <w:t>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Après le r pour le 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groupe     je viendr-</w:t>
                            </w:r>
                            <w:r>
                              <w:rPr>
                                <w:b/>
                                <w:bCs/>
                              </w:rPr>
                              <w:t>a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12.55pt;mso-wrap-distance-left:9.05pt;mso-wrap-distance-right:9.05pt;mso-wrap-distance-top:0pt;mso-wrap-distance-bottom:0pt;margin-top:7.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Observe ces phrases et indique si le verbe en gras exprime :  une incertitude, une forme de politesse ou une condition. Peux-tu trouver le fonctionnement de leur terminaison. 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 la neige tombait nous </w:t>
                      </w:r>
                      <w:r>
                        <w:rPr>
                          <w:b/>
                          <w:bCs/>
                        </w:rPr>
                        <w:t>pourrions</w:t>
                      </w:r>
                      <w:r>
                        <w:rPr/>
                        <w:t xml:space="preserve"> ski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ourriez</w:t>
                      </w:r>
                      <w:r>
                        <w:rPr/>
                        <w:t>-vous me prêter votre stylo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n </w:t>
                      </w:r>
                      <w:r>
                        <w:rPr>
                          <w:b/>
                          <w:bCs/>
                        </w:rPr>
                        <w:t>pourrait</w:t>
                      </w:r>
                      <w:r>
                        <w:rPr/>
                        <w:t xml:space="preserve"> peut-être prendre ma voit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copie la règle sur ton cahier en la complétan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présent du conditionnel est utilisé pour expri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un fait qui dépend d’une condition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i tu…….à mon anniversaire, je ……..cont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our demander quelque chose polimen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</w:t>
                      </w:r>
                      <w:r>
                        <w:rPr>
                          <w:i/>
                          <w:iCs/>
                        </w:rPr>
                        <w:t>-tu me passer ta gom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our donner une information sans certitu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tre équipe …………. gagner ce matc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terminaisons du  présent du conditionnel sont celles du …… placées après ……….. pour le 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et 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group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vent  souffler-</w:t>
                      </w:r>
                      <w:r>
                        <w:rPr>
                          <w:b/>
                          <w:bCs/>
                        </w:rPr>
                        <w:t xml:space="preserve">ait </w:t>
                      </w:r>
                      <w:r>
                        <w:rPr/>
                        <w:t xml:space="preserve">    Nous  finir-</w:t>
                      </w:r>
                      <w:r>
                        <w:rPr>
                          <w:b/>
                          <w:bCs/>
                        </w:rPr>
                        <w:t>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Après le r pour le 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groupe     je viendr-</w:t>
                      </w:r>
                      <w:r>
                        <w:rPr>
                          <w:b/>
                          <w:bCs/>
                        </w:rPr>
                        <w:t>a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1445</wp:posOffset>
                </wp:positionH>
                <wp:positionV relativeFrom="paragraph">
                  <wp:posOffset>95250</wp:posOffset>
                </wp:positionV>
                <wp:extent cx="3323590" cy="5803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RESENT DU CONDITIONN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7.5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RESENT DU CONDITIONN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</wp:posOffset>
                </wp:positionH>
                <wp:positionV relativeFrom="paragraph">
                  <wp:posOffset>95250</wp:posOffset>
                </wp:positionV>
                <wp:extent cx="1380490" cy="4660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3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</w:rPr>
                        <w:t>370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955</wp:posOffset>
                </wp:positionH>
                <wp:positionV relativeFrom="paragraph">
                  <wp:posOffset>140970</wp:posOffset>
                </wp:positionV>
                <wp:extent cx="558165" cy="443865"/>
                <wp:effectExtent l="0" t="0" r="22225" b="22225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1.1pt;mso-position-vertical-relative:text;margin-left:11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vanish/>
          <w:sz w:val="28"/>
          <w:szCs w:val="28"/>
        </w:rPr>
      </w:pPr>
      <w:r>
        <w:rPr>
          <w:i/>
          <w:iCs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79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33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Corpsdetexte2">
    <w:name w:val="Corps de texte 2"/>
    <w:basedOn w:val="Normal"/>
    <w:qFormat/>
    <w:pPr>
      <w:jc w:val="both"/>
    </w:pPr>
    <w:rPr>
      <w:i/>
      <w:iCs/>
      <w:u w:val="single"/>
    </w:rPr>
  </w:style>
  <w:style w:type="paragraph" w:styleId="Corpsdetexte3">
    <w:name w:val="Corps de texte 3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3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1:03:00Z</dcterms:created>
  <dc:creator>Eric</dc:creator>
  <dc:description/>
  <dc:language>en-US</dc:language>
  <cp:lastModifiedBy>Eric</cp:lastModifiedBy>
  <cp:lastPrinted>2000-01-29T18:34:00Z</cp:lastPrinted>
  <dcterms:modified xsi:type="dcterms:W3CDTF">2003-06-21T14:35:00Z</dcterms:modified>
  <cp:revision>4</cp:revision>
  <dc:subject/>
  <dc:title>Bilan Mathéma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