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Un hivernage dans les glaces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425</wp:posOffset>
                </wp:positionH>
                <wp:positionV relativeFrom="paragraph">
                  <wp:posOffset>-1337945</wp:posOffset>
                </wp:positionV>
                <wp:extent cx="945515" cy="1264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1537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99.55pt;mso-wrap-distance-left:9.05pt;mso-wrap-distance-right:9.05pt;mso-wrap-distance-top:0pt;mso-wrap-distance-bottom:0pt;margin-top:-105.3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11537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Jules Verne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Jean Cornbutte se précipite-t-il chez le curé 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ur qu’il baptise son petit-fils Loui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ur qu’il sonne les cloches suite à la mort d’un marin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ur lui rappeler qu’il doit marier son fils et Mar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 fait Marie lorsque le bateau part à la recherche de son fiancé 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lle dit que cela ne sert à rien, que c’est trop risqué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lle embarque à bord du bateau à l’aide de Penellan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lle se déguise en marin et se faufile au milieu des homme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groenlandais échangent des fourrures d’ours, des peaux de bête contre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 morceaux de fer et de cuivr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 fruits et des légume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l’arge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ent Marie, Vasling, Cornbutte, etc…vont sortir de leur igloo enseveli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vont creuser à mains nu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utilisent des pell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se servent d’un réchaud pour faire fondre la gla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 animal s’attaque à Vasling et Cornbutte sur le bateau 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n chien sauvag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n our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n loup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</wp:posOffset>
                </wp:positionH>
                <wp:positionV relativeFrom="paragraph">
                  <wp:posOffset>-8255</wp:posOffset>
                </wp:positionV>
                <wp:extent cx="820420" cy="1111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" cy="10007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87.5pt;mso-wrap-distance-left:9.05pt;mso-wrap-distance-right:9.05pt;mso-wrap-distance-top:0pt;mso-wrap-distance-bottom:0pt;margin-top:-0.6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" cy="10007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Un hivernage dans les glaces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Jules Verne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Pourquoi Jean Cornbutte se précipite-t-il chez le curé 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ur qu’il baptise son petit-fils Loui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ur qu’il sonne les cloches suite à la mort d’un marin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ur lui rappeler qu’il doit marier son fils et Mar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Que fait Marie lorsque le bateau part à la recherche de son fiancé 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lle dit que cela ne sert à rien, que c’est trop risqué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lle embarque à bord du bateau à l’aide de Penellan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lle se déguise en marin et se faufile au milieu des homme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groenlandais échangent des fourrures d’ours, des peaux de bête contre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 morceaux de fer et de cuivr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 fruits et des légume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l’arge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ent Marie, Vasling, Cornbutte, etc…vont sortir de leur igloo enseveli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vont creuser à mains nu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utilisent des pell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se servent d’un réchaud pour faire fondre la gla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 animal s’attaque à Vasling et Cornbutte sur le bateau 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n chien sauvag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n our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n loup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</wp:posOffset>
                </wp:positionH>
                <wp:positionV relativeFrom="paragraph">
                  <wp:posOffset>86995</wp:posOffset>
                </wp:positionV>
                <wp:extent cx="797560" cy="10909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90932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85.9pt;mso-wrap-distance-left:9.05pt;mso-wrap-distance-right:9.05pt;mso-wrap-distance-top:0pt;mso-wrap-distance-bottom:0pt;margin-top:6.8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90932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Un hivernage dans les glaces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Jules Verne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Pourquoi Jean Cornbutte se précipite-t-il chez le curé 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ur qu’il baptise son petit-fils Loui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ur qu’il sonne les cloches suite à la mort d’un marin.</w:t>
      </w:r>
    </w:p>
    <w:p>
      <w:pPr>
        <w:pStyle w:val="Normal"/>
        <w:numPr>
          <w:ilvl w:val="0"/>
          <w:numId w:val="6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our lui rappeler qu’il doit marier son fils et Marie.</w:t>
      </w:r>
    </w:p>
    <w:p>
      <w:pPr>
        <w:pStyle w:val="Normal"/>
        <w:ind w:left="36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Que fait Marie lorsque le bateau part à la recherche de son fiancé 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lle dit que cela ne sert à rien, que c’est trop risqué.</w:t>
      </w:r>
    </w:p>
    <w:p>
      <w:pPr>
        <w:pStyle w:val="Normal"/>
        <w:numPr>
          <w:ilvl w:val="0"/>
          <w:numId w:val="9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lle embarque à bord du bateau à l’aide de Penellan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lle se déguise en marin et se faufile au milieu des homme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groenlandais échangent des fourrures d’ours, des peaux de bête contre ?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es morceaux de fer et de cuivr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 fruits et des légume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l’arge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ent Marie, Vasling, Cornbutte, etc…vont sortir de leur igloo enseveli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vont creuser à mains nu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utilisent des pelles.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s se servent d’un réchaud pour faire fondre la glace.</w:t>
      </w:r>
    </w:p>
    <w:p>
      <w:pPr>
        <w:pStyle w:val="Normal"/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 animal s’attaque à Vasling et Cornbutte sur le bateau 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n chien sauvage.</w:t>
      </w:r>
    </w:p>
    <w:p>
      <w:pPr>
        <w:pStyle w:val="Normal"/>
        <w:numPr>
          <w:ilvl w:val="0"/>
          <w:numId w:val="7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Un our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n loup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167005</wp:posOffset>
                </wp:positionV>
                <wp:extent cx="789940" cy="11595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9017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91.3pt;mso-wrap-distance-left:9.05pt;mso-wrap-distance-right:9.05pt;mso-wrap-distance-top:0pt;mso-wrap-distance-bottom:0pt;margin-top:13.1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9017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Un hivernage dans les glaces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Jules Verne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Pourquoi Jean Cornbutte se précipite-t-il chez le curé 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ur qu’il baptise son petit-fils Loui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ur qu’il sonne les cloches suite à la mort d’un marin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  <w:highlight w:val="yellow"/>
        </w:rPr>
        <w:t>Pour lui rappeler qu’il doit marier son fils et Mar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Que fait Marie lorsque le bateau part à la recherche de son fiancé 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lle dit que cela ne sert à rien, que c’est trop risqué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  <w:highlight w:val="yellow"/>
        </w:rPr>
        <w:t>Elle embarque à bord du bateau à l’aide de Penellan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lle se déguise en marin et se faufile au milieu des homme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groenlandais échangent des fourrures d’ours, des peaux de bête contre ?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es morceaux de fer et de cuivr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 fruits et des légume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l’arge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ent Marie, Vasling, Cornbutte, etc…vont sortir de leur igloo enseveli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vont creuser à mains nu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utilisent des pelles.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s se servent d’un réchaud pour faire fondre la glace.</w:t>
      </w:r>
    </w:p>
    <w:p>
      <w:pPr>
        <w:pStyle w:val="Normal"/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 animal s’attaque à Vasling et Cornbutte sur le bateau 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n chien sauvage.</w:t>
      </w:r>
    </w:p>
    <w:p>
      <w:pPr>
        <w:pStyle w:val="Normal"/>
        <w:numPr>
          <w:ilvl w:val="0"/>
          <w:numId w:val="7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Un our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n lo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" w:right="289" w:gutter="0" w:header="0" w:top="567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55:00Z</dcterms:created>
  <dc:creator>Véro et Nico</dc:creator>
  <dc:description/>
  <dc:language>en-US</dc:language>
  <cp:lastModifiedBy>KARINE KACZOR</cp:lastModifiedBy>
  <cp:lastPrinted>2005-05-18T16:34:00Z</cp:lastPrinted>
  <dcterms:modified xsi:type="dcterms:W3CDTF">2008-12-02T20:56:00Z</dcterms:modified>
  <cp:revision>6</cp:revision>
  <dc:subject/>
  <dc:title/>
</cp:coreProperties>
</file>