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Kristen ITC" w:hAnsi="Chalkboard;Kristen ITC" w:cs="Chalkboard;Kristen ITC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566420" cy="7073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74700" cy="6432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Kristen ITC" w:ascii="Chalkboard;Kristen ITC" w:hAnsi="Chalkboard;Kristen ITC"/>
          <w:sz w:val="28"/>
          <w:highlight w:val="cyan"/>
        </w:rPr>
        <w:t>Entrainement au Calcul mental</w:t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  <w:t>CE2 Fiche 2</w:t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8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Compte de 10 en 10 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 - ……- ……-……-……-……-……-……-……-……-……-……-……-51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 - 838 - ……-……-……-……-……-……-……-……-……-……-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 Je pense à un nombre. Je lui ajoute 12. Je trouve 24. Quel est ce nombre ? » :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 Je pense à un nombre. Je lui ajoute 28. Je trouve 57. Quel est ce nombre ? » : …………………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 + …… = 68       ……. + 61 = 73        120 + …….. = 150          876 + ……. =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0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20"/>
              </w:rPr>
              <w:t xml:space="preserve"> </w:t>
            </w:r>
            <w:r>
              <w:rPr>
                <w:rFonts w:cs="Apple Chancery;Courier New" w:ascii="Apple Chancery;Courier New" w:hAnsi="Apple Chancery;Courier New"/>
                <w:sz w:val="20"/>
              </w:rPr>
              <w:t>Ecris le nombre précédent et le suivant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..  805   …..                …..  299   …..                     …..  567   …..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..  900   …..                …..  610   …..                     …..  690   …..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..  132   …..                …..  234   …..                     …..  76   ….. 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Révise ta table de multiplication de 4 puis 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x2 = ……   4x6 = …… 9x4 = ……   5x4 = …… 10x4 = …… 7x4 = 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7 = ……  3x2 = …… 4x3 = ……   6x4 = ……   4x8 = ……   4x4 = 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 xml:space="preserve">La moitié de 16 est ……………      La moitié de 100 est ……………   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a moitié de 20 est ……………      La moitié de 5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a moitié de 6 est ……………       La moitié de 1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</w:rPr>
              <w:t>Révise ta table de multiplication de 5 puis 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x4 = ……   5x6 = …… 9x5 = ……   5x5 = …… 5x2 = …… 5x3 = 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7 = ……  5x3 = …… 4x5 = ……   6x5 = …… 5x8 = …… 5x10 = 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 xml:space="preserve">Le double de 8 est ……………       Le double de 32 est ……………   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e double de 20 est ……………      Le double de 5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e double de 6 est ……………       Le double de 1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halkboard;Kristen ITC" w:hAnsi="Chalkboard;Kristen ITC" w:cs="Chalkboard;Kristen ITC"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566420" cy="70739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74700" cy="64325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Kristen ITC" w:ascii="Chalkboard;Kristen ITC" w:hAnsi="Chalkboard;Kristen ITC"/>
          <w:sz w:val="28"/>
          <w:highlight w:val="cyan"/>
        </w:rPr>
        <w:t>Entrainement au Calcul mental</w:t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  <w:t>CE2 Fiche 2</w:t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8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Compte de 10 en 10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384 - ……- ……-……-……-……-……-……-……-……-……-……-……-51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 - 838 - ……-……-……-……-……-……-……-……-……-……-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 Je pense à un nombre. Je lui ajoute 12. Je trouve 24. Quel est ce nombre ? » :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 Je pense à un nombre. Je lui ajoute 28. Je trouve 57. Quel est ce nombre ? » : …………………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 + …… = 68       ……. + 61 = 73        120 + …….. = 150          876 + ……. =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0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pple Chancery;Courier New" w:cs="Apple Chancery;Courier New" w:ascii="Apple Chancery;Courier New" w:hAnsi="Apple Chancery;Courier New"/>
                <w:sz w:val="20"/>
              </w:rPr>
              <w:t xml:space="preserve"> </w:t>
            </w:r>
            <w:r>
              <w:rPr>
                <w:rFonts w:cs="Apple Chancery;Courier New" w:ascii="Apple Chancery;Courier New" w:hAnsi="Apple Chancery;Courier New"/>
                <w:sz w:val="20"/>
              </w:rPr>
              <w:t>Ecris le nombre précédent et le suivant 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..  805   …..                …..  299   …..                     …..  567   …..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..  900   …..                …..  610   …..                     …..  690   …..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..  132   …..                …..  234   …..                     …..  76   ….. 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</w:rPr>
              <w:t>Révise ta table de multiplication de 4 puis 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x2 = ……   4x6 = …… 9x4 = ……   5x4 = …… 10x4 = …… 7x4 = 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7 = ……  3x2 = …… 4x3 = ……   6x4 = ……   4x8 = ……   4x4 = 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 xml:space="preserve">La moitié de 16 est ……………      La moitié de 100 est ……………   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a moitié de 20 est ……………      La moitié de 5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a moitié de 6 est ……………       La moitié de 1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</w:rPr>
              <w:t>Révise ta table de multiplication de 5 puis 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x4 = ……   5x6 = …… 9x5 = ……   5x5 = …… 5x2 = …… 5x3 = 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7 = ……  5x3 = …… 4x5 = ……   6x5 = …… 5x8 = …… 5x10 = 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</w:rPr>
              <w:t>Complète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 xml:space="preserve">Le double de 8 est ……………       Le double de 32 est ……………   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e double de 20 est ……………      Le double de 5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pple Chancery;Courier New" w:hAnsi="Apple Chancery;Courier New" w:cs="Apple Chancery;Courier New"/>
                <w:sz w:val="20"/>
                <w:szCs w:val="20"/>
              </w:rPr>
            </w:pPr>
            <w:r>
              <w:rPr>
                <w:rFonts w:cs="Apple Chancery;Courier New" w:ascii="Apple Chancery;Courier New" w:hAnsi="Apple Chancery;Courier New"/>
                <w:sz w:val="20"/>
                <w:szCs w:val="20"/>
              </w:rPr>
              <w:t>Le double de 6 est ……………       Le double de 10 est 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  <w:font w:name="Abadi MT Condensed Extra Bold">
    <w:altName w:val="Gill Sans Ultra Bold Condensed"/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1:00Z</dcterms:created>
  <dc:creator>Alexandra Goldscheider</dc:creator>
  <dc:description/>
  <cp:keywords/>
  <dc:language>en-US</dc:language>
  <cp:lastModifiedBy>Jérôme REMPILLON</cp:lastModifiedBy>
  <dcterms:modified xsi:type="dcterms:W3CDTF">2016-11-10T14:56:00Z</dcterms:modified>
  <cp:revision>8</cp:revision>
  <dc:subject/>
  <dc:title/>
</cp:coreProperties>
</file>