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iche de préparation –  </w:t>
      </w:r>
    </w:p>
    <w:p>
      <w:pPr>
        <w:pStyle w:val="Normal"/>
        <w:jc w:val="center"/>
        <w:rPr/>
      </w:pPr>
      <w:r>
        <w:rPr/>
        <w:t>/    /2010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260"/>
        <w:gridCol w:w="2340"/>
        <w:gridCol w:w="54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iveau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1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Matériel 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Flashcards A4</w:t>
            </w:r>
          </w:p>
          <w:p>
            <w:pPr>
              <w:pStyle w:val="Normal"/>
              <w:jc w:val="center"/>
              <w:rPr/>
            </w:pPr>
            <w:r>
              <w:rPr/>
              <w:t>Mini flashcards pour chq E</w:t>
            </w:r>
          </w:p>
          <w:p>
            <w:pPr>
              <w:pStyle w:val="Normal"/>
              <w:jc w:val="center"/>
              <w:rPr/>
            </w:pPr>
            <w:r>
              <w:rPr/>
              <w:t>Wordcard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aine d’activit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nglais – Les vêtements 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mpétences / Objectifs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ir fiche sequence pour objectifs &amp; compéte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Séance</w:t>
            </w:r>
            <w:r>
              <w:rPr/>
              <w:t xml:space="preserve">  1 (decouv.) /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Durée </w:t>
            </w:r>
            <w:r>
              <w:rPr>
                <w:color w:val="0000FF"/>
              </w:rPr>
              <w:t>:</w:t>
            </w:r>
            <w:r>
              <w:rPr/>
              <w:t xml:space="preserve"> 45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émarch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ctivité de l’enseignant et consig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Modalités de travail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tendu des élè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Anticipation des problèm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u w:val="single"/>
                <w:lang w:val="en-GB"/>
              </w:rPr>
              <w:t>Phase 1</w:t>
            </w:r>
            <w:r>
              <w:rPr>
                <w:lang w:val="en-GB"/>
              </w:rPr>
              <w:t> : Rituels (2’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GB"/>
              </w:rPr>
              <w:t>Phase 2 :</w:t>
            </w:r>
            <w:r>
              <w:rPr>
                <w:lang w:val="en-GB"/>
              </w:rPr>
              <w:t xml:space="preserve">  « Just listen »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4’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hase 3 : « Show me »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6’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hase 4 : « Listen &amp; repeat  - repeat »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8’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hase 5 : « What’s missing »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5’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hase 6 : « Bingo »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0’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hase 7: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race écrite”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0’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Hello, How are you?”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ow are you, X ?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’s the weather like today 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“</w:t>
            </w:r>
            <w:r>
              <w:rPr>
                <w:lang w:val="en-GB"/>
              </w:rPr>
              <w:t>We are going to talk about CLOTHES today.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ashcards au tableau. Just Listen: Hat, socks, shoes, T- shirt, dress, pullover, skirt, jeans, (shirt, tennis shoes, cardigan, coat, glasses, earrings)</w:t>
            </w:r>
          </w:p>
          <w:p>
            <w:pPr>
              <w:pStyle w:val="Normal"/>
              <w:rPr/>
            </w:pPr>
            <w:r>
              <w:rPr/>
              <w:t>puis avec l’article: a hat,  socks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Qu’est ce qui est singulier ? pluriel ? Comment savez-vous que c’est pluriel ? </w:t>
            </w:r>
          </w:p>
          <w:p>
            <w:pPr>
              <w:pStyle w:val="Normal"/>
              <w:rPr/>
            </w:pPr>
            <w:r>
              <w:rPr/>
              <w:t>=&gt; classer les FC au tableau (ou alors noter « a » au dessus des singuliers 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stribution de flashcards miniatures (1 jeu / E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w, show me hat, show me socks…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w, listen &amp; repeat! Puis juste “repeat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All together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now, it’s your turn (juste une rangé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X, repeat after me (juste 1 E pour pb prononci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e’re going to play a game: it’s “what’s missing?”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ook these flashcards, I’m going to hide one of them.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o, close your eyes… Open your eyes … What’s missing? 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w, choose only 4 clothes into your 8 cards.</w:t>
            </w:r>
          </w:p>
          <w:p>
            <w:pPr>
              <w:pStyle w:val="Normal"/>
              <w:rPr/>
            </w:pPr>
            <w:r>
              <w:rPr/>
              <w:t>Au fur et à mesure que je dis les vetements, vous retournez les cartes correspondantes. Qd vous avez tt de retourner, vous dites « Bingo » et vous gagnez la partie. Faire qqs parties. Puis, l’E gagnant devient maitre du je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épa </w:t>
            </w:r>
            <w:r>
              <w:rPr/>
              <w:t xml:space="preserve">: avec les flashcards A4 et wordcards au tableau. </w:t>
            </w:r>
          </w:p>
          <w:p>
            <w:pPr>
              <w:pStyle w:val="Normal"/>
              <w:rPr/>
            </w:pPr>
            <w:r>
              <w:rPr/>
              <w:t>Faire venir des E 1 à 1 pour faire les associations correctes.</w:t>
            </w:r>
          </w:p>
          <w:p>
            <w:pPr>
              <w:pStyle w:val="Normal"/>
              <w:rPr/>
            </w:pPr>
            <w:r>
              <w:rPr/>
              <w:t xml:space="preserve">Une fois les associations OK, les remettre ttes sur le côté du tableau. </w:t>
            </w:r>
          </w:p>
          <w:p>
            <w:pPr>
              <w:pStyle w:val="Normal"/>
              <w:rPr/>
            </w:pPr>
            <w:r>
              <w:rPr/>
              <w:t xml:space="preserve">prendre cahier d’anglais et coller les flashcards mini , noter le nom en fa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e, o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al, ind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e, o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e, o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, écrit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GB"/>
              </w:rPr>
            </w:pPr>
            <w:r>
              <w:rPr/>
              <w:t>(I’m fine, I’</w:t>
            </w:r>
            <w:r>
              <w:rPr>
                <w:lang w:val="en-GB"/>
              </w:rPr>
              <w:t>m not too bad, I’m sad, I’m tired…)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(cloudy, sunny, rainy…)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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penser à féliciter qd OK: Good, Excellent, Very Good, Well done…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/>
              <w:t xml:space="preserve"> </w:t>
            </w:r>
            <w:r>
              <w:rPr/>
              <w:t>on entend le “s” à la fin du mot (diff. avec le français)</w:t>
            </w:r>
          </w:p>
          <w:p>
            <w:pPr>
              <w:pStyle w:val="Normal"/>
              <w:ind w:left="360" w:hanging="0"/>
              <w:rPr/>
            </w:pPr>
            <w:r>
              <w:rPr/>
              <w:t>qd pluriel, pas d’articl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</w:t>
            </w:r>
            <w:r>
              <w:rPr/>
              <w:t xml:space="preserve"> </w:t>
            </w:r>
            <w:r>
              <w:rPr/>
              <w:t>si E ne dit que le mot, le feliciter et dire la phrase en entire ‘there are socks”…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t xml:space="preserve">Qd l’E dit Bingo, verification de son « carton » et c’est lui qui devient le maitre du jeu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il va devoir dire les mots un à un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>
                <w:color w:val="FF0000"/>
              </w:rPr>
              <w:t>penser à corriger les cahiers,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devoirs : apprendre les mots de vocabulai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260"/>
        <w:gridCol w:w="2340"/>
        <w:gridCol w:w="54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iveau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1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Matériel 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lashcards A4 + couleur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ordcard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ingo, memo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aine d’activit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nglais – Les vêtements 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mpétences / Objectifs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ir fiche sequence pour objectifs &amp; compéte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Séance</w:t>
            </w:r>
            <w:r>
              <w:rPr/>
              <w:t xml:space="preserve">  2 /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Durée </w:t>
            </w:r>
            <w:r>
              <w:rPr>
                <w:color w:val="0000FF"/>
              </w:rPr>
              <w:t>:</w:t>
            </w:r>
            <w:r>
              <w:rPr/>
              <w:t xml:space="preserve"> 45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émarch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ctivité de l’enseignant et consig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Modalités de travail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tendu des élè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Anticipation des problèm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hase 1 : Rituels (2’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hase 2 : « Listen &amp; repeat  puis repeat »</w:t>
            </w:r>
          </w:p>
          <w:p>
            <w:pPr>
              <w:pStyle w:val="Normal"/>
              <w:jc w:val="center"/>
              <w:rPr/>
            </w:pPr>
            <w:r>
              <w:rPr/>
              <w:t>(6’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ase 3: “rappel couleurs” (4’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ase 4 : « Magic eyes » (5’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hase 4: “Bingo couleurs” (7’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hase 5 : “memory” (10’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hase 7: trace écrite (10’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Hello, How are you?”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ow are you, X ?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’s the weather like today 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“</w:t>
            </w:r>
            <w:r>
              <w:rPr>
                <w:lang w:val="en-GB"/>
              </w:rPr>
              <w:t>Do you remember the last lesson? What was it about ? Flashcards au tableau. Listen &amp; repeat puis repeat: Hat, socks, shoes, shirt, dress, pullover, skirt, jeans, shirt, tennis shoes, cardigan, coat</w:t>
            </w:r>
          </w:p>
          <w:p>
            <w:pPr>
              <w:pStyle w:val="Normal"/>
              <w:rPr/>
            </w:pPr>
            <w:r>
              <w:rPr/>
              <w:t>puis avec l’article: a hat,  soc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vec FC N/B et FC couleur.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What’s that? It’s a hat. What’s this colour? It’s blu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K, it’s a blue hat…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fficher FC N/B &amp; FC Couleur (par paires, du style: chapeau rouge, chaussettes vertes…).</w:t>
            </w:r>
          </w:p>
          <w:p>
            <w:pPr>
              <w:pStyle w:val="Normal"/>
              <w:rPr/>
            </w:pPr>
            <w:r>
              <w:rPr/>
              <w:t>What’s that ? and that… interroger les E au fur et à mesure : ils doivent se souvenir de tout car on va en enlever petit à petit et ils devront continuer à les d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Now, choose a card.</w:t>
            </w:r>
          </w:p>
          <w:p>
            <w:pPr>
              <w:pStyle w:val="Normal"/>
              <w:rPr/>
            </w:pPr>
            <w:r>
              <w:rPr/>
              <w:t>Au fur et à mesure que je dis les vetements, vous retournez les cartes correspondantes. Qd vous avez tt de retourner, vous dites « Bingo » et vous gagnez la partie. Faire qqs parties. Puis, l’E gagnant devient maitre du je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stribution du materiel. Les cartes vont par paire : une avec le vetement en couleur, l’autre avec les mots écrits. Il faut retrouver les paires et faire les phrase qui vont bien : it’s a yellow dress. </w:t>
            </w:r>
            <w:r>
              <w:rPr>
                <w:color w:val="0000FF"/>
                <w:u w:val="wave" w:color="0000FF"/>
              </w:rPr>
              <w:t>They are</w:t>
            </w:r>
            <w:r>
              <w:rPr/>
              <w:t xml:space="preserve"> green socks.</w:t>
            </w:r>
          </w:p>
          <w:p>
            <w:pPr>
              <w:pStyle w:val="Normal"/>
              <w:rPr/>
            </w:pPr>
            <w:r>
              <w:rPr/>
              <w:t>Pendant que les E jouent, je passe dans les rangs et écoute leurs phrases (éval de qqs-uns 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épa </w:t>
            </w:r>
            <w:r>
              <w:rPr/>
              <w:t>: Donner des wordcards aux E. et leur demander de faire une phrase pour representer qqch que je donnerai en FC (une jupe violette par exemple) : it’s a purple skirt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Faire un exemple avec un mot pluriel : (chaussettes rouges) : </w:t>
            </w:r>
            <w:r>
              <w:rPr>
                <w:color w:val="0000FF"/>
                <w:u w:val="wave" w:color="0000FF"/>
              </w:rPr>
              <w:t>They are</w:t>
            </w:r>
            <w:r>
              <w:rPr>
                <w:color w:val="0000FF"/>
              </w:rPr>
              <w:t xml:space="preserve"> red shoes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Une fois les phrases faites, mettre uniquement les mots qui ont servi dans un coin du tableau, les E doivent reproduire des phrases sur leur cah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as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as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lasse, ora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ral, clas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ral, class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al, bi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(I’m fine, I’m not too bad, I’m sad, I’m tired…)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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penser à féliciter qd OK: Good, Excellent, Very Good, Well done…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</w:t>
            </w:r>
            <w:r>
              <w:rPr/>
              <w:t xml:space="preserve"> </w:t>
            </w:r>
            <w:r>
              <w:rPr/>
              <w:t xml:space="preserve">penser à inverser les flashcards couleur et vetements pour signifier que la couleur est devant le mot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t xml:space="preserve">Qd l’E dit Bingo, verification de son « carton » et c’est lui qui devient le maitre du jeu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il va devoir dire les mots un à un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l y aura des mots intrus pour la couleur et pour le vetement. Les E devront donc faire un tri dans les wordcards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>
                <w:color w:val="FF0000"/>
              </w:rPr>
              <w:t>penser à corriger les cahiers,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devoirs : apprendre les structures de phrases « it’s a yellow cardigan, they are blue glasses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260"/>
        <w:gridCol w:w="3420"/>
        <w:gridCol w:w="54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iveau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1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Matériel 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mory, </w:t>
            </w:r>
          </w:p>
          <w:p>
            <w:pPr>
              <w:pStyle w:val="Normal"/>
              <w:jc w:val="center"/>
              <w:rPr/>
            </w:pPr>
            <w:r>
              <w:rPr/>
              <w:t>Grille de guessing game</w:t>
            </w:r>
          </w:p>
          <w:p>
            <w:pPr>
              <w:pStyle w:val="Normal"/>
              <w:jc w:val="center"/>
              <w:rPr/>
            </w:pPr>
            <w:r>
              <w:rPr/>
              <w:t>Wordcards en A4 (tr. Ecrite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aine d’activit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glais – Les vêt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mpétences spécifiques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ir fiche sequence pour competen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Séance</w:t>
            </w:r>
            <w:r>
              <w:rPr/>
              <w:t xml:space="preserve">  3 /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Durée </w:t>
            </w:r>
            <w:r>
              <w:rPr>
                <w:color w:val="0000FF"/>
              </w:rPr>
              <w:t>:</w:t>
            </w:r>
            <w:r>
              <w:rPr/>
              <w:t xml:space="preserve"> 45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émarch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ctivité de l’enseignant et consig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Modalités de travai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tendu des élè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Anticipation des problèm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hase 1 : Rituels (2’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hase 2: rappels (6’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hase 3: “Look, and you?” (8’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hase 4: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“ </w:t>
            </w:r>
            <w:r>
              <w:rPr>
                <w:lang w:val="en-GB"/>
              </w:rPr>
              <w:t>I’m wearing… “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0’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hase 5 : « Guessing game »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0’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hase 6: “trace écrite”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9’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Hello, How are you?”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ow are you, X ?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’s the weather like today 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Do you remember the last lesson? What was it about 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X, what’s the colour of your pullover ?..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Look, I’m wearing a T-shirt ? Are you wearing a T-shirt, X?” </w:t>
            </w:r>
          </w:p>
          <w:p>
            <w:pPr>
              <w:pStyle w:val="Normal"/>
              <w:rPr/>
            </w:pPr>
            <w:r>
              <w:rPr/>
              <w:t>Faire qqfois pour comprehension de la phra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vec les cartes du  memory : tirer une carte et faire la phrase avec : faire un exemple en classe entière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pick up a card… la montrer (ex : green glasses) 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lang w:val="en-GB"/>
              </w:rPr>
              <w:t xml:space="preserve"> I’m wearing green glasses. Each time, it’s OK, I win the car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t’s your turn, X.  The winner is the person who as a lot of cards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k, now play with your partner !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Pendant que les E jouent, je passe dans les rangs et écoute leurs phrases (éval de qqs-uns 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vec tableau double entrée. </w:t>
            </w:r>
          </w:p>
          <w:p>
            <w:pPr>
              <w:pStyle w:val="Normal"/>
              <w:rPr/>
            </w:pPr>
            <w:r>
              <w:rPr/>
              <w:t xml:space="preserve">D’abord en classe entière pour exemple une ou 2 fois, puis en binôme. </w:t>
            </w:r>
          </w:p>
          <w:p>
            <w:pPr>
              <w:pStyle w:val="Normal"/>
              <w:rPr/>
            </w:pPr>
            <w:r>
              <w:rPr/>
              <w:t xml:space="preserve">Pour la classe entière, faire venir un E au tableau. Il fera le joueur A tandis que je ferai le B. A, are you wearing a green T-shirt ? </w:t>
            </w:r>
            <w:r>
              <w:rPr>
                <w:lang w:val="en-GB"/>
              </w:rPr>
              <w:t xml:space="preserve">Yes, I am. Are you wearing yellow jeans ? No I’m not.  </w:t>
            </w:r>
            <w:r>
              <w:rPr/>
              <w:t>I’m wearing blue  jeans !</w:t>
            </w:r>
          </w:p>
          <w:p>
            <w:pPr>
              <w:pStyle w:val="Normal"/>
              <w:rPr/>
            </w:pPr>
            <w:r>
              <w:rPr/>
              <w:t xml:space="preserve">Ok, it’s your turn… </w:t>
            </w:r>
          </w:p>
          <w:p>
            <w:pPr>
              <w:pStyle w:val="Normal"/>
              <w:rPr/>
            </w:pPr>
            <w:r>
              <w:rPr/>
              <w:t xml:space="preserve">Vous allez metre une croix ds chaque colonne et vous allez vous poser des questions pour savoir comment est habillé votre binom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épa </w:t>
            </w:r>
            <w:r>
              <w:rPr/>
              <w:t xml:space="preserve">: avec wordcards au tableau. </w:t>
            </w:r>
          </w:p>
          <w:p>
            <w:pPr>
              <w:pStyle w:val="Normal"/>
              <w:rPr/>
            </w:pPr>
            <w:r>
              <w:rPr/>
              <w:t>Faire venir des E pour reconstituer les phras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e you wearing yellow jeans ? No, I’m not. I’m wearing blue jeans.</w:t>
            </w:r>
          </w:p>
          <w:p>
            <w:pPr>
              <w:pStyle w:val="Normal"/>
              <w:rPr/>
            </w:pPr>
            <w:r>
              <w:rPr/>
              <w:t>Puis sur le cahier, écrire les phrases. (les mots auront été remis par phrases mais en désordre au tableau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as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ral, classe puis indiv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Oral, classe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inome, ora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ral, classe puis bi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crit, Classe puis  ind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(I’m fine, I’m not too bad, I’m sad, I’m tired…)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/>
              <w:t xml:space="preserve"> </w:t>
            </w:r>
            <w:r>
              <w:rPr/>
              <w:t xml:space="preserve">Si l’E dit juste la couleur, l’encourager à dire la phrase entière : it’s a red pullover !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penser à felicite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</w:t>
            </w:r>
            <w:r>
              <w:rPr/>
              <w:t xml:space="preserve"> </w:t>
            </w:r>
            <w:r>
              <w:rPr/>
              <w:t xml:space="preserve">bien montrer le vetement en question pour aider la compréhension. </w:t>
            </w:r>
          </w:p>
          <w:p>
            <w:pPr>
              <w:pStyle w:val="Normal"/>
              <w:ind w:left="360" w:hanging="0"/>
              <w:rPr/>
            </w:pPr>
            <w:r>
              <w:rPr/>
              <w:t>Si l’E dit juste « Yes », le feliciter et completer la phrase : « Yes, I am » ou « Yes, I’m wearing a t-Shirt »…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>
                <w:color w:val="FF0000"/>
              </w:rPr>
              <w:t xml:space="preserve">penser à corriger les cahiers, 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devoirs : apprendre les structures de phra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260"/>
        <w:gridCol w:w="3420"/>
        <w:gridCol w:w="54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iveau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1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Matériel 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FC vetements + couleurs + Perso.</w:t>
            </w:r>
          </w:p>
          <w:p>
            <w:pPr>
              <w:pStyle w:val="Normal"/>
              <w:jc w:val="center"/>
              <w:rPr/>
            </w:pPr>
            <w:r>
              <w:rPr/>
              <w:t>Wordcards (tr. Ecrite)</w:t>
            </w:r>
          </w:p>
          <w:p>
            <w:pPr>
              <w:pStyle w:val="Normal"/>
              <w:jc w:val="center"/>
              <w:rPr/>
            </w:pPr>
            <w:r>
              <w:rPr/>
              <w:t>Silhouette habillé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aine d’activit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glais – Les vêt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mpétences spécifiques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ir fiche sequence pour competen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Séance</w:t>
            </w:r>
            <w:r>
              <w:rPr/>
              <w:t xml:space="preserve">  4 /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Durée </w:t>
            </w:r>
            <w:r>
              <w:rPr>
                <w:color w:val="0000FF"/>
              </w:rPr>
              <w:t>:</w:t>
            </w:r>
            <w:r>
              <w:rPr/>
              <w:t xml:space="preserve"> 45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émarch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ctivité de l’enseignant et consig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Modalités de travai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tendu des élè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Anticipation des problèm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se 1 : Rituels (2’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ase 2: rappels (4’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hase 3 : </w:t>
            </w:r>
          </w:p>
          <w:p>
            <w:pPr>
              <w:pStyle w:val="Normal"/>
              <w:jc w:val="center"/>
              <w:rPr/>
            </w:pPr>
            <w:r>
              <w:rPr/>
              <w:t>« Guessing game » (10’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ase 4 : « Listen &amp; draw »</w:t>
            </w:r>
          </w:p>
          <w:p>
            <w:pPr>
              <w:pStyle w:val="Normal"/>
              <w:jc w:val="center"/>
              <w:rPr/>
            </w:pPr>
            <w:r>
              <w:rPr/>
              <w:t>(10’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hase 5: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resentation perso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0’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hase 6 :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race écrit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9’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Hello, How are you?”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ow are you, X ?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’s the weather like today 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Do you remember the last lesson? What was it about 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Afficher qqs FC N/B + couleurs au tableau. </w:t>
            </w:r>
          </w:p>
          <w:p>
            <w:pPr>
              <w:pStyle w:val="Normal"/>
              <w:rPr/>
            </w:pPr>
            <w:r>
              <w:rPr>
                <w:u w:val="single"/>
                <w:lang w:val="en-GB"/>
              </w:rPr>
              <w:t xml:space="preserve">Consigne: </w:t>
            </w:r>
            <w:r>
              <w:rPr>
                <w:lang w:val="en-GB"/>
              </w:rPr>
              <w:t xml:space="preserve">Ask me questions to know how i’m dressed . I can respond only by Yes or No. I have 4 (ou + ) clothes. </w:t>
            </w:r>
          </w:p>
          <w:p>
            <w:pPr>
              <w:pStyle w:val="Normal"/>
              <w:rPr/>
            </w:pPr>
            <w:r>
              <w:rPr/>
              <w:t xml:space="preserve">Au fur et à mesure des questions, je remplis un tableau en deplacant les FC dans des cases Y/N pour qu’ils se repèrent. </w:t>
            </w:r>
          </w:p>
          <w:p>
            <w:pPr>
              <w:pStyle w:val="Normal"/>
              <w:rPr/>
            </w:pPr>
            <w:r>
              <w:rPr/>
              <w:t xml:space="preserve">Quand c’est OK, faire venir le dernier élève pour faire le maitre du je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ake a paper and your colour pencils. You’re going to draw what I will say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GB"/>
              </w:rPr>
              <w:t xml:space="preserve">I’m a girl, I have long &amp; black hair. I’m wearing a blue dress with red socks. I’m wearing green glasses &amp; purple earrings. I’m wearing a yellow cardigan and brown shoe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GB"/>
              </w:rPr>
              <w:t>I’m a boy. My eyes are brown. My jeans are blue. I’m wearing white tennis shoes. I’m wearing a green T-shirt with a red coa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t your name on this paper, and give it to me pleas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Afficher des perso au tableau (pupil, policeman… ou Dora, Omer..). </w:t>
            </w:r>
            <w:r>
              <w:rPr>
                <w:lang w:val="en-GB"/>
              </w:rPr>
              <w:t>Nommer chaque perso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is is John ! John is a policeman. He is a policema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John wearing a t-Shirt 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roger un E.</w:t>
            </w:r>
          </w:p>
          <w:p>
            <w:pPr>
              <w:pStyle w:val="Normal"/>
              <w:rPr/>
            </w:pPr>
            <w:r>
              <w:rPr/>
              <w:t>Poser +sieurs questions du genre. Changer de personnage pour introduire « She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épa </w:t>
            </w:r>
            <w:r>
              <w:rPr/>
              <w:t>: avec wordcards au tableau + image de la perso à décrire (l’ecossais par exemple)</w:t>
            </w:r>
          </w:p>
          <w:p>
            <w:pPr>
              <w:pStyle w:val="Normal"/>
              <w:rPr/>
            </w:pPr>
            <w:r>
              <w:rPr/>
              <w:t>Faire venir des E pour reconstituer les phras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s he wearing blue jeans ? No, he isn’t. He’s wearing a skirt.  </w:t>
            </w:r>
          </w:p>
          <w:p>
            <w:pPr>
              <w:pStyle w:val="Normal"/>
              <w:rPr/>
            </w:pPr>
            <w:r>
              <w:rPr/>
              <w:t>Puis sur le cahier, écrire les phrases. (les mots auront été remis par phrases mais en désordre au tableau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as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ral, clas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ral, clas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crit , indiv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ral, clas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(I’m fine, I’m not too bad, I’m sad, I’m tired…)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pour réinvestir la structu</w:t>
            </w:r>
            <w:r>
              <w:rPr/>
              <w:t xml:space="preserve">re </w:t>
            </w:r>
            <w:r>
              <w:rPr>
                <w:lang w:val="en-GB"/>
              </w:rPr>
              <w:t>de p</w:t>
            </w:r>
            <w:r>
              <w:rPr/>
              <w:t>hrase «  Are you wearing… ? » et l’association couleur + vetemen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t>avoir un dessin final en couleur de ce que j’ai choisi serait un plus, (pour bien leur montrer que je n’ai pas triché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>
                <w:color w:val="FF0000"/>
              </w:rPr>
              <w:t>peut servir d’eval comprehension oral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t>si l’E repond « Yes », feliciter et lui dire « Yes, he is. He’s wearing a T-Shirt… 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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penser à corriger les cahiers, 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devoirs : apprendre les structures de phrase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qFormat/>
    <w:pPr>
      <w:jc w:val="center"/>
    </w:pPr>
    <w:rPr>
      <w:b/>
      <w:sz w:val="5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3:05:00Z</dcterms:created>
  <dc:creator>Wendy</dc:creator>
  <dc:description/>
  <dc:language>en-US</dc:language>
  <cp:lastModifiedBy>Wendy</cp:lastModifiedBy>
  <cp:lastPrinted>2010-04-01T21:34:00Z</cp:lastPrinted>
  <dcterms:modified xsi:type="dcterms:W3CDTF">2011-04-20T06:10:00Z</dcterms:modified>
  <cp:revision>19</cp:revision>
  <dc:subject/>
  <dc:title>Fiche de préparation – EPS</dc:title>
</cp:coreProperties>
</file>