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5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83870" cy="55562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PROGRESSION - Domaine du vocabulaire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8"/>
        <w:gridCol w:w="3402"/>
        <w:gridCol w:w="3969"/>
        <w:gridCol w:w="3315"/>
      </w:tblGrid>
      <w:tr>
        <w:trPr/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i/>
                <w:sz w:val="28"/>
                <w:szCs w:val="28"/>
              </w:rPr>
              <w:t>Le dictionnai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1 -  Je sais utiliser un dictionnai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Mémorisation orthographique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2 -  Je sais écrire des mots connus usuels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2"/>
                <w:szCs w:val="12"/>
              </w:rPr>
              <w:t>liste des mots à savoir écrire (voir cahier de mo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Vocabulaire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3 -  Je connais les différents sens d’un mot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4 – Je connais homonymes, synonyme et antonym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5 – Je sais trouver des mots de la même famil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richissement du lexique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6 – Je sais m’exprimer clairement avec du vocabulaire précis.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7 – J’ai une connaissance du vocabulaire étudié.</w:t>
            </w:r>
          </w:p>
        </w:tc>
      </w:tr>
      <w:tr>
        <w:trPr>
          <w:trHeight w:val="1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58775" cy="4857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réciter l’alphab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nommer les lett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traînement au tableau d’écriture de syllabe en les cacha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nommer et recopier une dizaine de mots étudiés.</w:t>
            </w:r>
          </w:p>
        </w:tc>
      </w:tr>
      <w:tr>
        <w:trPr>
          <w:trHeight w:val="1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10540" cy="59880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 sais compléter et écrire l’alphabet dans l’ordre et l’ordonn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st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siner ou associer des dessins contraires et synonym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uver et recopier une dizaine de mots étudiés</w:t>
            </w:r>
          </w:p>
        </w:tc>
      </w:tr>
      <w:tr>
        <w:trPr>
          <w:trHeight w:val="1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71830" cy="45656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ranger des mots dans l’ordre alphabétique à partir de la première let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onnais l’utilité du dictionnai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ste 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er des mots contraires et synonym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embler des mots de même famil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uver un mot étudié à partir de la définition.</w:t>
            </w:r>
          </w:p>
        </w:tc>
      </w:tr>
      <w:tr>
        <w:trPr>
          <w:trHeight w:val="1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51180" cy="711200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11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ranger, encadrer des mots dans l’ordre alphabéti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ste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onnais les différents sens d’un 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donner des synonymes, des contrai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connais les homonym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ouper les mots par champs sémantiques.</w:t>
            </w:r>
          </w:p>
        </w:tc>
      </w:tr>
      <w:tr>
        <w:trPr>
          <w:trHeight w:val="1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71830" cy="321945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omprends les différents sigles composant une définition du dictionna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utiliser le dictionnaire de façon autonome pour vérifier l’orthograph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ste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 sais différencier des homonymes courants et usuels.</w:t>
              <w:b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utiliser les synonymes, les antonymes et le vocabulaire étudié pour améliorer ma production d’écri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49:00Z</dcterms:created>
  <dc:creator>Lydie</dc:creator>
  <dc:description/>
  <cp:keywords/>
  <dc:language>en-US</dc:language>
  <cp:lastModifiedBy>Lydie</cp:lastModifiedBy>
  <cp:lastPrinted>2011-07-06T15:06:00Z</cp:lastPrinted>
  <dcterms:modified xsi:type="dcterms:W3CDTF">2012-06-13T08:45:00Z</dcterms:modified>
  <cp:revision>22</cp:revision>
  <dc:subject/>
  <dc:title/>
</cp:coreProperties>
</file>