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rouver la moitié d’un nombre pair (&lt; 100)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ux techniques :</w:t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Je cherche la moitié du chiffre des unités et la moitié du chiffre des dizaines.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emple : 46 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oitié de 4 est 2 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moitié de 6 est 3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onc, La moitié de 46 est 23.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494665"/>
                <wp:effectExtent l="6350" t="571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46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8960 h 280440"/>
                            <a:gd name="textAreaBottom" fmla="*/ 2034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7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28600" cy="457200"/>
                <wp:effectExtent l="5080" t="5080" r="698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ab/>
        <w:tab/>
        <w:t>46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4 ÷ 2 = 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ab/>
        <w:tab/>
        <w:t xml:space="preserve">   6 ÷ 2 = </w:t>
      </w:r>
      <w:r>
        <w:rPr>
          <w:rFonts w:cs="Garamond" w:ascii="Garamond" w:hAnsi="Garamond"/>
          <w:b/>
        </w:rPr>
        <w:t>3</w:t>
      </w:r>
    </w:p>
    <w:p>
      <w:pPr>
        <w:pStyle w:val="Normal"/>
        <w:ind w:left="2112" w:firstLine="142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Quand il s’agit d’un nombre avec un chiffre impair, il faut trouver la moitié des unités et la moitié des dizaines puis, additionner les deux.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xemple : 74 = 70 + 4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oitié de 70 est 35 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moitié de 4 est 2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onc, la moitié de 74 est 35 + 2 = 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ntraîne-toi !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8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68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94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62</w:t>
            </w:r>
          </w:p>
        </w:tc>
      </w:tr>
    </w:tbl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</w:rPr>
        <w:t xml:space="preserve">Temps record 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rouver la moitié d’un nombre pair (&lt; 100)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ux techniques 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-1094" w:hanging="0"/>
        <w:rPr>
          <w:rFonts w:ascii="Garamond" w:hAnsi="Garamond" w:cs="Garamond"/>
        </w:rPr>
      </w:pPr>
      <w:r>
        <w:rPr>
          <w:rFonts w:cs="Garamond" w:ascii="Garamond" w:hAnsi="Garamond"/>
        </w:rPr>
        <w:t>- Je cherche la moitié du chiffre des unités et la moitié du chiffre des dizain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emple : 4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oitié de 4 est 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moitié de 6 est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nc, La moitié de 46 est 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494665"/>
                <wp:effectExtent l="6350" t="571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46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8960 h 280440"/>
                            <a:gd name="textAreaBottom" fmla="*/ 2034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7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28600" cy="457200"/>
                <wp:effectExtent l="5080" t="5080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>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4 ÷ 2 = 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ab/>
        <w:tab/>
        <w:t xml:space="preserve">   6 ÷ 2 = </w:t>
      </w:r>
      <w:r>
        <w:rPr>
          <w:rFonts w:cs="Garamond" w:ascii="Garamond" w:hAnsi="Garamond"/>
          <w:b/>
        </w:rPr>
        <w:t>3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34" w:hanging="0"/>
        <w:rPr>
          <w:rFonts w:ascii="Garamond" w:hAnsi="Garamond" w:cs="Garamond"/>
        </w:rPr>
      </w:pPr>
      <w:r>
        <w:rPr>
          <w:rFonts w:cs="Garamond" w:ascii="Garamond" w:hAnsi="Garamond"/>
        </w:rPr>
        <w:t>- Quand il s’agit d’un nombre avec un chiffre impair, il faut trouver la moitié des unités et la moitié des dizaines puis, additionner les de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mple : 74 = 70 +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oitié de 70 est 3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moitié de 4 est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nc, la moitié de 74 est 35 + 2 = 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ntraîne-toi !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8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68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94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tié de 6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emps record 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-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1:00Z</dcterms:created>
  <dc:creator>Zazou belle</dc:creator>
  <dc:description/>
  <cp:keywords/>
  <dc:language>en-US</dc:language>
  <cp:lastModifiedBy>Zazou belle</cp:lastModifiedBy>
  <dcterms:modified xsi:type="dcterms:W3CDTF">2015-11-11T13:51:00Z</dcterms:modified>
  <cp:revision>1</cp:revision>
  <dc:subject/>
  <dc:title>Trouver la moitié d’un nombre pair (&lt; 100)</dc:title>
</cp:coreProperties>
</file>