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84455</wp:posOffset>
            </wp:positionV>
            <wp:extent cx="735330" cy="49276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Calcul mental quotidien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Ajouter 2, 3,...6 à un nombre à 3 chiffres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1) ajoute 3 de 282 à 312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2) ajoute 4 de 487 à 527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3) ajoute 5 de 842 à 892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4) ajoute 6 de 748 à 808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5) ajoute 7 de 367 à 437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Multiplier par 10, 100 ou 1000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 236x10 =</w:t>
        <w:tab/>
        <w:tab/>
        <w:tab/>
        <w:t>6 971x1 000 =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 892x100 =</w:t>
        <w:tab/>
        <w:tab/>
        <w:tab/>
        <w:t>5 630x100 =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 563x1 000 =</w:t>
        <w:tab/>
        <w:tab/>
        <w:tab/>
        <w:t>7 541x10 =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 207x10 =</w:t>
        <w:tab/>
        <w:tab/>
        <w:tab/>
        <w:t>2 893x1 000 =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 908x100 =</w:t>
        <w:tab/>
        <w:tab/>
        <w:tab/>
        <w:t>7 195x100 =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-84455</wp:posOffset>
            </wp:positionV>
            <wp:extent cx="735330" cy="49276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Calcul mental quotidien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Ajouter 2, 3,...6 à un nombre à 3 chiffres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1) ajoute 3 de 282 à 312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2) ajoute 4 de 487 à 527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3) ajoute 5 de 842 à 892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4) ajoute 6 de 748 à 808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5) ajoute 7 de 367 à 437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Multiplier par 10, 100 ou 1000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>1 236x10 =</w:t>
        <w:tab/>
        <w:tab/>
        <w:tab/>
        <w:t>6 971x1 000 =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 892x100 =</w:t>
        <w:tab/>
        <w:tab/>
        <w:tab/>
        <w:t>5 630x100 =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 563x1 000 =</w:t>
        <w:tab/>
        <w:tab/>
        <w:tab/>
        <w:t>7 541x10 =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>1 207x10 =</w:t>
        <w:tab/>
        <w:tab/>
        <w:tab/>
        <w:t>2 893x1 000 =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>3 908x100 =</w:t>
        <w:tab/>
        <w:tab/>
        <w:tab/>
        <w:t>7 195x100 =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-84455</wp:posOffset>
            </wp:positionV>
            <wp:extent cx="735330" cy="49276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Calcul mental quotidien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Ajouter 2, 3,...6 à un nombre à 3 chiffres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1) ajoute 3 de 282 à 312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2) ajoute 4 de 487 à 527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3) ajoute 5 de 842 à 892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4) ajoute 6 de 748 à 808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5) ajoute 7 de 367 à 437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Multiplier par 10, 100 ou 1000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>1 236x10 =</w:t>
        <w:tab/>
        <w:tab/>
        <w:tab/>
        <w:t>6 971x1 000 =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 892x100 =</w:t>
        <w:tab/>
        <w:tab/>
        <w:tab/>
        <w:t>5 630x100 =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 563x1 000 =</w:t>
        <w:tab/>
        <w:tab/>
        <w:tab/>
        <w:t>7 541x10 =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>1 207x10 =</w:t>
        <w:tab/>
        <w:tab/>
        <w:tab/>
        <w:t>2 893x1 000 =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>3 908x100 =</w:t>
        <w:tab/>
        <w:tab/>
        <w:tab/>
        <w:t>7 195x100 =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-84455</wp:posOffset>
            </wp:positionV>
            <wp:extent cx="735330" cy="49276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Calcul mental quotidien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Ajouter 2, 3,...6 à un nombre à 3 chiffres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1) ajoute 3 de 282 à 312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2) ajoute 4 de 487 à 527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3) ajoute 5 de 842 à 892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4) ajoute 6 de 748 à 808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5) ajoute 7 de 367 à 437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Multiplier par 10, 100 ou 1000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>1 236x10 =</w:t>
        <w:tab/>
        <w:tab/>
        <w:tab/>
        <w:t>6 971x1 000 =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 892x100 =</w:t>
        <w:tab/>
        <w:tab/>
        <w:tab/>
        <w:t>5 630x100 =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 563x1 000 =</w:t>
        <w:tab/>
        <w:tab/>
        <w:tab/>
        <w:t>7 541x10 =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>1 207x10 =</w:t>
        <w:tab/>
        <w:tab/>
        <w:tab/>
        <w:t>2 893x1 000 =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>3 908x100 =</w:t>
        <w:tab/>
        <w:tab/>
        <w:tab/>
        <w:t>7 195x100 =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-84455</wp:posOffset>
            </wp:positionV>
            <wp:extent cx="735330" cy="49276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Calcul mental quotidien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Ajouter 2, 3,...6 à un nombre à 3 chiffres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1) ajoute 3 de 282 à 312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2) ajoute 4 de 487 à 527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3) ajoute 5 de 842 à 892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4) ajoute 6 de 748 à 808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5) ajoute 7 de 367 à 437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Multiplier par 10, 100 ou 1000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>1 236x10 =</w:t>
        <w:tab/>
        <w:tab/>
        <w:tab/>
        <w:t>6 971x1 000 =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 892x100 =</w:t>
        <w:tab/>
        <w:tab/>
        <w:tab/>
        <w:t>5 630x100 =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 563x1 000 =</w:t>
        <w:tab/>
        <w:tab/>
        <w:tab/>
        <w:t>7 541x10 =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>1 207x10 =</w:t>
        <w:tab/>
        <w:tab/>
        <w:tab/>
        <w:t>2 893x1 000 =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>3 908x100 =</w:t>
        <w:tab/>
        <w:tab/>
        <w:tab/>
        <w:t>7 195x100 =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-84455</wp:posOffset>
            </wp:positionV>
            <wp:extent cx="735330" cy="49276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Calcul mental quotidien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Ajouter 2, 3,...6 à un nombre à 3 chiffres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1) ajoute 3 de 282 à 312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2) ajoute 4 de 487 à 527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3) ajoute 5 de 842 à 892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4) ajoute 6 de 748 à 808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5) ajoute 7 de 367 à 437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Multiplier par 10, 100 ou 1000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>1 236x10 =</w:t>
        <w:tab/>
        <w:tab/>
        <w:tab/>
        <w:t>6 971x1 000 =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 892x100 =</w:t>
        <w:tab/>
        <w:tab/>
        <w:tab/>
        <w:t>5 630x100 =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 563x1 000 =</w:t>
        <w:tab/>
        <w:tab/>
        <w:tab/>
        <w:t>7 541x10 =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>1 207x10 =</w:t>
        <w:tab/>
        <w:tab/>
        <w:tab/>
        <w:t>2 893x1 000 =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>3 908x100 =</w:t>
        <w:tab/>
        <w:tab/>
        <w:tab/>
        <w:t>7 195x100 =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426" w:right="424" w:gutter="0" w:header="0" w:top="284" w:footer="0" w:bottom="142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3:27:00Z</dcterms:created>
  <dc:creator>mélanie</dc:creator>
  <dc:description/>
  <dc:language>en-US</dc:language>
  <cp:lastModifiedBy>mélanie</cp:lastModifiedBy>
  <dcterms:modified xsi:type="dcterms:W3CDTF">2010-12-27T23:27:00Z</dcterms:modified>
  <cp:revision>2</cp:revision>
  <dc:subject/>
  <dc:title/>
</cp:coreProperties>
</file>