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ts invariabl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naître </w:t>
      </w:r>
      <w:r>
        <w:rPr>
          <w:rFonts w:cs="Arial" w:ascii="Arial" w:hAnsi="Arial"/>
          <w:b/>
          <w:u w:val="single"/>
        </w:rPr>
        <w:t>l’orthographe</w:t>
      </w:r>
      <w:r>
        <w:rPr>
          <w:rFonts w:cs="Arial" w:ascii="Arial" w:hAnsi="Arial"/>
        </w:rPr>
        <w:t xml:space="preserve"> d’un mot, c’est savoir comment il s’écrit. </w:t>
      </w:r>
      <w:r>
        <w:rPr>
          <w:rFonts w:cs="Arial" w:ascii="Arial" w:hAnsi="Arial"/>
          <w:u w:val="single"/>
        </w:rPr>
        <w:t>Certains mots ont toujours la même orthograph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u w:val="single"/>
        </w:rPr>
        <w:t>les mots invariables</w:t>
      </w:r>
      <w:r>
        <w:rPr>
          <w:rFonts w:cs="Arial" w:ascii="Arial" w:hAnsi="Arial"/>
        </w:rPr>
        <w:t>. Il faut savoir les écrire par cœ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sur , car , et , par , trè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près , après , peu , vite , c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assez , pas , alors , en , q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que , quoi , pourquoi , puisque , qu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sans , puis , voici , voilà , dev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déjà , combien , ensuite , enfin , enc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mais , jamais , contre , moins , com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parce que , parce qu’il , parce qu’elle , parmi , parfo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mieux , bientôt , autour , d’abord , pend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plusieurs , depuis , dehors , toujours , beauco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ensemble , ni , donc , vraiment , tout à co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au-dessus , à travers , quelquefois , soudain , peu à p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à cause de , jusque , jusqu’à , presque , lors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lorsqu’il , lorsqu’elle , aussitôt , tard , derriè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en arrière , quelqu’un , est-ce que , hier , aujourd’h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 xml:space="preserve">demain , avant-hier ,  après-demain ,  debo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ts invariabl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naître </w:t>
      </w:r>
      <w:r>
        <w:rPr>
          <w:rFonts w:cs="Arial" w:ascii="Arial" w:hAnsi="Arial"/>
          <w:b/>
          <w:u w:val="single"/>
        </w:rPr>
        <w:t>l’orthographe</w:t>
      </w:r>
      <w:r>
        <w:rPr>
          <w:rFonts w:cs="Arial" w:ascii="Arial" w:hAnsi="Arial"/>
        </w:rPr>
        <w:t xml:space="preserve"> d’un mot, c’est savoir comment il s’écrit. </w:t>
      </w:r>
      <w:r>
        <w:rPr>
          <w:rFonts w:cs="Arial" w:ascii="Arial" w:hAnsi="Arial"/>
          <w:u w:val="single"/>
        </w:rPr>
        <w:t>Certains mots ont toujours la même orthograph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u w:val="single"/>
        </w:rPr>
        <w:t>les mots invariables</w:t>
      </w:r>
      <w:r>
        <w:rPr>
          <w:rFonts w:cs="Arial" w:ascii="Arial" w:hAnsi="Arial"/>
        </w:rPr>
        <w:t>. Il faut savoir les écrire par cœ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sur , car , et , par , trè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près , après , peu , vite , ch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assez , pas , alors , en , q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que , quoi , pourquoi , puisque , qu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sans , puis , voici , voilà , dev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déjà , combien , ensuite , enfin , enc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mais , jamais , contre , moins , com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parce que , parce qu’il , parce qu’elle , parmi , parf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mieux , bientôt , autour , d’abord , pend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plusieurs , depuis , dehors , toujours , beauco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ensemble , ni , donc , vraiment , tout à co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au-dessus , à travers , quelquefois , soudain , peu à p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à cause de , jusque , jusqu’à , presque , lor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lorsqu’il , lorsqu’elle , aussitôt , tard , derri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>en arrière , quelqu’un , est-ce que , hier , aujourd’h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480"/>
        <w:rPr/>
      </w:pPr>
      <w:r>
        <w:rPr>
          <w:rFonts w:cs="Arial" w:ascii="Arial" w:hAnsi="Arial"/>
          <w:b/>
        </w:rPr>
        <w:t xml:space="preserve">demain , avant-hier ,  après-demain ,  debou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38:00Z</dcterms:created>
  <dc:creator>Morgane Nadia</dc:creator>
  <dc:description/>
  <cp:keywords/>
  <dc:language>en-US</dc:language>
  <cp:lastModifiedBy>Morgane Nadia</cp:lastModifiedBy>
  <dcterms:modified xsi:type="dcterms:W3CDTF">2010-07-31T22:30:00Z</dcterms:modified>
  <cp:revision>3</cp:revision>
  <dc:subject/>
  <dc:title>Mots invariables</dc:title>
</cp:coreProperties>
</file>