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pPr>
      <w:r>
        <w:rPr>
          <w:lang w:val="en-US" w:eastAsia="en-US"/>
        </w:rPr>
        <w:drawing>
          <wp:inline distT="0" distB="0" distL="0" distR="0">
            <wp:extent cx="1717675" cy="86804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8" t="-15" r="-8" b="-15"/>
                    <a:stretch>
                      <a:fillRect/>
                    </a:stretch>
                  </pic:blipFill>
                  <pic:spPr bwMode="auto">
                    <a:xfrm>
                      <a:off x="0" y="0"/>
                      <a:ext cx="1717675" cy="868045"/>
                    </a:xfrm>
                    <a:prstGeom prst="rect">
                      <a:avLst/>
                    </a:prstGeom>
                  </pic:spPr>
                </pic:pic>
              </a:graphicData>
            </a:graphic>
          </wp:inline>
        </w:drawing>
      </w:r>
      <w:r>
        <w:rPr>
          <w:b w:val="false"/>
          <w:bCs w:val="false"/>
          <w:lang w:val="en-US" w:eastAsia="en-US"/>
        </w:rPr>
        <w:drawing>
          <wp:inline distT="0" distB="0" distL="0" distR="0">
            <wp:extent cx="1548130" cy="121094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35" t="-56" r="-35" b="-56"/>
                    <a:stretch>
                      <a:fillRect/>
                    </a:stretch>
                  </pic:blipFill>
                  <pic:spPr bwMode="auto">
                    <a:xfrm>
                      <a:off x="0" y="0"/>
                      <a:ext cx="1548130" cy="1210945"/>
                    </a:xfrm>
                    <a:prstGeom prst="rect">
                      <a:avLst/>
                    </a:prstGeom>
                  </pic:spPr>
                </pic:pic>
              </a:graphicData>
            </a:graphic>
          </wp:inline>
        </w:drawing>
      </w:r>
      <w:r>
        <w:rPr>
          <w:lang w:val="en-US" w:eastAsia="en-US"/>
        </w:rPr>
        <w:drawing>
          <wp:inline distT="0" distB="0" distL="0" distR="0">
            <wp:extent cx="829310" cy="87058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21" t="-20" r="-21" b="-20"/>
                    <a:stretch>
                      <a:fillRect/>
                    </a:stretch>
                  </pic:blipFill>
                  <pic:spPr bwMode="auto">
                    <a:xfrm>
                      <a:off x="0" y="0"/>
                      <a:ext cx="829310" cy="870585"/>
                    </a:xfrm>
                    <a:prstGeom prst="rect">
                      <a:avLst/>
                    </a:prstGeom>
                  </pic:spPr>
                </pic:pic>
              </a:graphicData>
            </a:graphic>
          </wp:inline>
        </w:drawing>
      </w:r>
      <w:r>
        <w:rPr/>
        <w:t xml:space="preserve">    </w:t>
      </w:r>
      <w:r>
        <w:rPr>
          <w:b w:val="false"/>
          <w:bCs w:val="false"/>
          <w:lang w:val="en-US" w:eastAsia="en-US"/>
        </w:rPr>
        <w:drawing>
          <wp:inline distT="0" distB="0" distL="0" distR="0">
            <wp:extent cx="1035050" cy="1046480"/>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5"/>
                    <a:srcRect l="-26" t="-25" r="-26" b="-25"/>
                    <a:stretch>
                      <a:fillRect/>
                    </a:stretch>
                  </pic:blipFill>
                  <pic:spPr bwMode="auto">
                    <a:xfrm>
                      <a:off x="0" y="0"/>
                      <a:ext cx="1035050" cy="1046480"/>
                    </a:xfrm>
                    <a:prstGeom prst="rect">
                      <a:avLst/>
                    </a:prstGeom>
                  </pic:spPr>
                </pic:pic>
              </a:graphicData>
            </a:graphic>
          </wp:inline>
        </w:drawing>
      </w:r>
      <w:r>
        <w:rPr/>
        <w:t xml:space="preserve"> </w:t>
      </w:r>
      <w:r>
        <w:rPr>
          <w:lang w:val="en-US" w:eastAsia="en-US"/>
        </w:rPr>
        <w:drawing>
          <wp:inline distT="0" distB="0" distL="0" distR="0">
            <wp:extent cx="677545" cy="1130935"/>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6"/>
                    <a:srcRect l="-12" t="-7" r="-12" b="-7"/>
                    <a:stretch>
                      <a:fillRect/>
                    </a:stretch>
                  </pic:blipFill>
                  <pic:spPr bwMode="auto">
                    <a:xfrm>
                      <a:off x="0" y="0"/>
                      <a:ext cx="677545" cy="1130935"/>
                    </a:xfrm>
                    <a:prstGeom prst="rect">
                      <a:avLst/>
                    </a:prstGeom>
                  </pic:spPr>
                </pic:pic>
              </a:graphicData>
            </a:graphic>
          </wp:inline>
        </w:drawing>
      </w:r>
    </w:p>
    <w:p>
      <w:pPr>
        <w:pStyle w:val="Heading5"/>
        <w:jc w:val="center"/>
        <w:rPr/>
      </w:pPr>
      <w:r>
        <w:rPr/>
        <w:t>_____________________________________________________________________________________________</w:t>
      </w:r>
    </w:p>
    <w:p>
      <w:pPr>
        <w:pStyle w:val="Heading5"/>
        <w:rPr/>
      </w:pPr>
      <w:r>
        <w:rPr/>
        <w:t>29 août 2016</w:t>
      </w:r>
    </w:p>
    <w:p>
      <w:pPr>
        <w:pStyle w:val="Heading4"/>
        <w:rPr/>
      </w:pPr>
      <w:r>
        <w:rPr/>
        <w:t>CONGRES DE BOURG_LES_VALENCE</w:t>
      </w:r>
    </w:p>
    <w:p>
      <w:pPr>
        <w:pStyle w:val="Heading1"/>
        <w:rPr>
          <w:color w:val="C00000"/>
        </w:rPr>
      </w:pPr>
      <w:r>
        <w:rPr>
          <w:color w:val="C00000"/>
        </w:rPr>
        <w:t>RESOLUTION LAÏQUE</w:t>
      </w:r>
    </w:p>
    <w:p>
      <w:pPr>
        <w:pStyle w:val="Heading2"/>
        <w:rPr/>
      </w:pPr>
      <w:r>
        <w:rPr/>
        <w:t>19 juin 1960 : LE SERMENT DE VINCENNES</w:t>
      </w:r>
    </w:p>
    <w:p>
      <w:pPr>
        <w:pStyle w:val="NormalWeb"/>
        <w:rPr/>
      </w:pPr>
      <w:r>
        <w:rPr/>
        <w:t>« Nous, délégués des pétitionnaires des communes de France représentant 10.813.697  français et françaises de toutes origines et de toutes opinions, ayant signé la protestation solennelle contre la loi scolaire de division du 31/12/1959 faisons le serment solennel :</w:t>
      </w:r>
    </w:p>
    <w:p>
      <w:pPr>
        <w:pStyle w:val="Normal"/>
        <w:numPr>
          <w:ilvl w:val="0"/>
          <w:numId w:val="5"/>
        </w:numPr>
        <w:spacing w:lineRule="auto" w:line="240" w:before="0" w:after="0"/>
        <w:rPr/>
      </w:pPr>
      <w:r>
        <w:rPr/>
        <w:t>de manifester en toutes circonstances et en tous lieux notre irréductible opposition à cette loi contraire à l’évolution historique de la Nation.</w:t>
      </w:r>
    </w:p>
    <w:p>
      <w:pPr>
        <w:pStyle w:val="Normal"/>
        <w:numPr>
          <w:ilvl w:val="0"/>
          <w:numId w:val="5"/>
        </w:numPr>
        <w:spacing w:lineRule="auto" w:line="240" w:before="0" w:after="280"/>
        <w:rPr/>
      </w:pPr>
      <w:r>
        <w:rPr/>
        <w:t>de lutter sans trêve et sans défaillance jusqu’à son abrogation.</w:t>
        <w:br/>
        <w:t>et d’obtenir que l’effort scolaire de la République soit uniquement réservé à l’école de la Nation, espoir de notre jeunesse. »</w:t>
      </w:r>
    </w:p>
    <w:p>
      <w:pPr>
        <w:pStyle w:val="NormalWeb"/>
        <w:rPr/>
      </w:pPr>
      <w:r>
        <w:rPr>
          <w:rStyle w:val="StrongEmphasis"/>
          <w:i/>
          <w:iCs/>
        </w:rPr>
        <w:t>Pour la Libre Pensée, ce serment est toujours d’actualité.</w:t>
      </w:r>
      <w:r>
        <w:rPr>
          <w:rStyle w:val="Emphasis"/>
        </w:rPr>
        <w:t xml:space="preserve"> </w:t>
      </w:r>
    </w:p>
    <w:p>
      <w:pPr>
        <w:pStyle w:val="NormalWeb"/>
        <w:rPr/>
      </w:pPr>
      <w:r>
        <w:rPr/>
        <w:t>OUI ! ENCORE ET TOUJOURS ! ABROGATION DE LA LOI DEBRE !</w:t>
      </w:r>
    </w:p>
    <w:p>
      <w:pPr>
        <w:pStyle w:val="Heading2"/>
        <w:rPr/>
      </w:pPr>
      <w:r>
        <w:rPr/>
        <w:t>FONDS PUBLICS A L’ECOLE PUBLIQUE,</w:t>
      </w:r>
    </w:p>
    <w:p>
      <w:pPr>
        <w:pStyle w:val="Heading2"/>
        <w:rPr/>
      </w:pPr>
      <w:r>
        <w:rPr/>
        <w:t>FONDS PRIVES A L’ECOLE PRIVEE</w:t>
      </w:r>
    </w:p>
    <w:p>
      <w:pPr>
        <w:pStyle w:val="Heading2"/>
        <w:rPr/>
      </w:pPr>
      <w:r>
        <w:rPr/>
        <w:t>IL N’Y A QU’UNE SEULE ECOLE DE LA REPUBLIQUE : L’ECOLE PUBLIQUE GRATUITE OUVERTE A TOUS LES ENFANTS SANS AUCUNE DISTINCTION !</w:t>
      </w:r>
    </w:p>
    <w:p>
      <w:pPr>
        <w:pStyle w:val="NormalWeb"/>
        <w:rPr/>
      </w:pPr>
      <w:r>
        <w:rPr/>
        <w:t>Le Congrès National 2016 de la Libre Pensée se félicite du rassemblement du 5 décembre 2015 pour l’abrogation de la loi Debré et la défense de la loi de 1905. Malgré l’état d’urgence et l’interdiction de la manifestation de rue, le rassemblement a pu s’organiser dans l’enceinte du gymnase Japy.</w:t>
        <w:br/>
        <w:t>Succès quantitatif incontestable ! Succès qualitatif, par la qualité des échanges et la participation de la Ligue de l’Enseignement, la Ligue des Droits de l’Homme, la Confédération Force Ouvrière, la FERC-CGT, l’Union Rationaliste, l’ADMD (Association pour le Droit de Mourir dans la Dignité), Laïcité-Liberté, qui ont développé leur point de vue et expliqué les raisons qui les ont amenés à s’associer à l’initiative de la Libre Pensée. Ce rassemblement du 5 décembre est une étape importante du combat permanent de la Libre Pensée pour l’abrogation de la loi Debré et de toutes les lois anti-laïques, pour le respect du principe républicain :</w:t>
      </w:r>
    </w:p>
    <w:p>
      <w:pPr>
        <w:pStyle w:val="Heading3"/>
        <w:rPr/>
      </w:pPr>
      <w:r>
        <w:rPr/>
        <w:t>Fonds publics à l’Ecole publique ! EXCLUSIVEMENT !</w:t>
      </w:r>
    </w:p>
    <w:p>
      <w:pPr>
        <w:pStyle w:val="Heading2"/>
        <w:rPr/>
      </w:pPr>
      <w:r>
        <w:rPr/>
        <w:t>LA LIBRE PENSEE DENONCE LE 57ème BUDGET ANTI-LAIQUE POUR L’ANNEE 2016 (depuis l’avènement de la Vème République en 1958).</w:t>
      </w:r>
    </w:p>
    <w:p>
      <w:pPr>
        <w:pStyle w:val="Heading3"/>
        <w:rPr/>
      </w:pPr>
      <w:r>
        <w:rPr/>
        <w:t>En 2016, l’Etat va verser plus de 8,5 milliards à l’enseignement privé à 97% catholique !</w:t>
      </w:r>
    </w:p>
    <w:p>
      <w:pPr>
        <w:pStyle w:val="NormalWeb"/>
        <w:rPr/>
      </w:pPr>
      <w:r>
        <w:rPr/>
        <w:t xml:space="preserve">L’Etat va verser </w:t>
      </w:r>
      <w:r>
        <w:rPr>
          <w:rStyle w:val="StrongEmphasis"/>
        </w:rPr>
        <w:t>7 milliards 295 millions 523 mille 578 euros</w:t>
      </w:r>
      <w:r>
        <w:rPr/>
        <w:t xml:space="preserve"> pour financer l’enseignement confessionnel des 1er et 2nd degrés. En 2015, il avait versé </w:t>
      </w:r>
      <w:r>
        <w:rPr>
          <w:rStyle w:val="StrongEmphasis"/>
        </w:rPr>
        <w:t>7 milliards 174 millions 423 mille 975 euros</w:t>
      </w:r>
      <w:r>
        <w:rPr/>
        <w:t>. Pas de restriction pour l’enseignement privé confessionnel, mais un budget en hausse pour les 4 828 écoles et 2919 établissements du 2nd degré sous contrat, institutions de l’Eglise catholique, concurrentes de l’Ecole de la République.</w:t>
      </w:r>
    </w:p>
    <w:p>
      <w:pPr>
        <w:pStyle w:val="NormalWeb"/>
        <w:rPr/>
      </w:pPr>
      <w:r>
        <w:rPr/>
        <w:t>En hausse également de 20,7 % en 2016, les crédits consacrés à la formation des personnels du privé. Ce montant inclut une dotation supplémentaire pour le financement du plan de formation au numérique.</w:t>
      </w:r>
    </w:p>
    <w:p>
      <w:pPr>
        <w:pStyle w:val="NormalWeb"/>
        <w:rPr/>
      </w:pPr>
      <w:r>
        <w:rPr/>
        <w:t xml:space="preserve">2016 : </w:t>
      </w:r>
      <w:r>
        <w:rPr>
          <w:rStyle w:val="StrongEmphasis"/>
        </w:rPr>
        <w:t>660 millions 807 mille 586 euros</w:t>
      </w:r>
      <w:r>
        <w:rPr/>
        <w:t xml:space="preserve"> pour le fonctionnement des lycées et collèges privés (forfait d’externat, dépenses pédagogiques, action culturelle…)</w:t>
      </w:r>
    </w:p>
    <w:p>
      <w:pPr>
        <w:pStyle w:val="NormalWeb"/>
        <w:rPr/>
      </w:pPr>
      <w:r>
        <w:rPr/>
        <w:t xml:space="preserve">L’Etat subventionne les dépenses pour la rémunération des personnels non-enseignants pour l’externat des collèges et lycées privés sous contrat. En </w:t>
      </w:r>
      <w:r>
        <w:rPr>
          <w:rStyle w:val="StrongEmphasis"/>
        </w:rPr>
        <w:t>hausse de 9,8 millions d’euros par rapport à 2015</w:t>
      </w:r>
      <w:r>
        <w:rPr/>
        <w:t xml:space="preserve"> pour la partie personnels du forfait d’externat, soit au total </w:t>
      </w:r>
      <w:r>
        <w:rPr>
          <w:rStyle w:val="StrongEmphasis"/>
        </w:rPr>
        <w:t>637 millions d’euros</w:t>
      </w:r>
      <w:r>
        <w:rPr/>
        <w:t xml:space="preserve">. Le coût moyen d’un élève du privé est revalorisé par rapport à la loi de finance 2015. A cela s’ajoutent </w:t>
      </w:r>
      <w:r>
        <w:rPr>
          <w:rStyle w:val="StrongEmphasis"/>
        </w:rPr>
        <w:t>15,3 millions d’euros</w:t>
      </w:r>
      <w:r>
        <w:rPr/>
        <w:t xml:space="preserve"> pour le renouvellement des manuels dans les collèges privés sous contrat.</w:t>
      </w:r>
    </w:p>
    <w:p>
      <w:pPr>
        <w:pStyle w:val="Heading4"/>
        <w:rPr/>
      </w:pPr>
      <w:r>
        <w:rPr/>
        <w:t>MINISTERE DE L’AGRICULTURE :</w:t>
      </w:r>
    </w:p>
    <w:p>
      <w:pPr>
        <w:pStyle w:val="NormalWeb"/>
        <w:rPr/>
      </w:pPr>
      <w:r>
        <w:rPr>
          <w:rStyle w:val="StrongEmphasis"/>
        </w:rPr>
        <w:t>574 millions 291 mille 502 euros</w:t>
      </w:r>
      <w:r>
        <w:rPr/>
        <w:t xml:space="preserve"> détournés pour le financement de l’enseignement agricole privé.</w:t>
      </w:r>
    </w:p>
    <w:p>
      <w:pPr>
        <w:pStyle w:val="Heading4"/>
        <w:rPr/>
      </w:pPr>
      <w:r>
        <w:rPr/>
        <w:t>MINISTERE DE L’ENSEIGNEMENT SUPERIEUR ET DE LA RECHERCHE :</w:t>
      </w:r>
    </w:p>
    <w:p>
      <w:pPr>
        <w:pStyle w:val="NormalWeb"/>
        <w:rPr/>
      </w:pPr>
      <w:r>
        <w:rPr>
          <w:rStyle w:val="StrongEmphasis"/>
        </w:rPr>
        <w:t>78 millions 895 mille 852 euros</w:t>
      </w:r>
      <w:r>
        <w:rPr/>
        <w:t xml:space="preserve"> détournés pour l’enseignement supérieur privé (dit associatif) qui accueille 77 000 étudiants dans 59 établissements organisés principalement au sein de 4 associations catholiques :</w:t>
      </w:r>
    </w:p>
    <w:p>
      <w:pPr>
        <w:pStyle w:val="Normal"/>
        <w:numPr>
          <w:ilvl w:val="0"/>
          <w:numId w:val="8"/>
        </w:numPr>
        <w:spacing w:lineRule="auto" w:line="240" w:before="0" w:after="0"/>
        <w:rPr/>
      </w:pPr>
      <w:r>
        <w:rPr/>
        <w:t>FESIG – Réseau de 28 grandes écoles d’ingénieurs et management</w:t>
      </w:r>
    </w:p>
    <w:p>
      <w:pPr>
        <w:pStyle w:val="Normal"/>
        <w:numPr>
          <w:ilvl w:val="0"/>
          <w:numId w:val="8"/>
        </w:numPr>
        <w:spacing w:lineRule="auto" w:line="240" w:before="0" w:after="200"/>
        <w:rPr/>
      </w:pPr>
      <w:r>
        <w:rPr/>
        <w:t>UGEI – Union des grandes écoles indépendantes</w:t>
      </w:r>
    </w:p>
    <w:p>
      <w:pPr>
        <w:pStyle w:val="Normal"/>
        <w:numPr>
          <w:ilvl w:val="0"/>
          <w:numId w:val="8"/>
        </w:numPr>
        <w:spacing w:lineRule="auto" w:line="240" w:before="0" w:after="200"/>
        <w:rPr/>
      </w:pPr>
      <w:r>
        <w:rPr/>
        <w:t>UDESCA – avec notamment les 5 facultés catholiques de France (Angers, Lille, Lyon, Paris, Toulouse)</w:t>
      </w:r>
    </w:p>
    <w:p>
      <w:pPr>
        <w:pStyle w:val="Normal"/>
        <w:numPr>
          <w:ilvl w:val="0"/>
          <w:numId w:val="8"/>
        </w:numPr>
        <w:spacing w:lineRule="auto" w:line="240" w:before="0" w:after="280"/>
        <w:rPr/>
      </w:pPr>
      <w:r>
        <w:rPr/>
        <w:t>UNFL – Union des nouvelles facultés libres</w:t>
      </w:r>
    </w:p>
    <w:p>
      <w:pPr>
        <w:pStyle w:val="NormalWeb"/>
        <w:rPr/>
      </w:pPr>
      <w:r>
        <w:rPr/>
        <w:t>A tous ces chiffres s’ajoutent les sommes allouées par les collectivités locales.</w:t>
      </w:r>
    </w:p>
    <w:p>
      <w:pPr>
        <w:pStyle w:val="Heading3"/>
        <w:rPr/>
      </w:pPr>
      <w:r>
        <w:rPr/>
        <w:t>PLUS DE 10 MILLIARDS DE FONDS PUBLICS DETOURNES CHAQUE ANNEE AU PROFIT DE L’ECOLE PRIVEE A 97% CATHOLIQUE</w:t>
      </w:r>
    </w:p>
    <w:p>
      <w:pPr>
        <w:pStyle w:val="Heading4"/>
        <w:rPr/>
      </w:pPr>
      <w:r>
        <w:rPr/>
        <w:t>Il y a aussi la taxe d’apprentissage !</w:t>
      </w:r>
    </w:p>
    <w:p>
      <w:pPr>
        <w:pStyle w:val="NormalWeb"/>
        <w:rPr/>
      </w:pPr>
      <w:r>
        <w:rPr/>
        <w:t xml:space="preserve">C’est un impôt national créé en 1925, versé par les entreprises employant des salariés exerçant une activité commerciale, industrielle ou artisanale. Environ </w:t>
      </w:r>
      <w:r>
        <w:rPr>
          <w:rStyle w:val="StrongEmphasis"/>
        </w:rPr>
        <w:t>2 milliards d’euros</w:t>
      </w:r>
      <w:r>
        <w:rPr/>
        <w:t xml:space="preserve"> par an !</w:t>
      </w:r>
    </w:p>
    <w:p>
      <w:pPr>
        <w:pStyle w:val="NormalWeb"/>
        <w:rPr/>
      </w:pPr>
      <w:r>
        <w:rPr/>
        <w:t>Les établissements privés qui ont des sections technologiques se battent avec acharnement en direction des préfectures pour percevoir cette taxe. 114 centres de formation par apprentissage sous l’égide du secrétariat général de l’enseignement catholique sont sur les rangs comme d’autres établissements privés hors contrat qui veulent aussi des fonds publics.</w:t>
      </w:r>
    </w:p>
    <w:p>
      <w:pPr>
        <w:pStyle w:val="NormalWeb"/>
        <w:rPr/>
      </w:pPr>
      <w:r>
        <w:rPr>
          <w:rStyle w:val="StrongEmphasis"/>
        </w:rPr>
        <w:t>Le Congrès National invite les Fédérations à établir l’inventaire des fonds publics détournés, à rendre ces chiffres publics, à interpeler les Elus, à organiser des réunions publiques pour l’abrogation de la loi Debré, mère de toutes les lois antilaïques.</w:t>
      </w:r>
    </w:p>
    <w:p>
      <w:pPr>
        <w:pStyle w:val="Heading2"/>
        <w:rPr/>
      </w:pPr>
      <w:r>
        <w:rPr/>
        <w:t>La loi NOTRe, loi antidémocratique et antilaïque, aggrave encore la situation de l’Ecole publique !</w:t>
      </w:r>
    </w:p>
    <w:p>
      <w:pPr>
        <w:pStyle w:val="NormalWeb"/>
        <w:rPr/>
      </w:pPr>
      <w:r>
        <w:rPr/>
        <w:t xml:space="preserve">Au 1er janvier 2017, dans tous les départements, vont être instituées de grandes, voire de très grandes intercommunalités en application de la loi NOTRe, par la fusion des intercommunalités actuelles. Ces nouvelles communautés de communes devront choisir, en plus de sept compétences obligatoires à terme (2020), trois compétences optionnelles dans une liste de neuf, parmi lesquelles </w:t>
      </w:r>
      <w:r>
        <w:rPr>
          <w:rStyle w:val="Emphasis"/>
        </w:rPr>
        <w:t>« la construction, l’entretien et le fonctionnement d‘équipements culturels et sportifs et d’équipements de l’enseignement préélémentaire et élémentaire d’intérêt communautaire »</w:t>
      </w:r>
      <w:r>
        <w:rPr/>
        <w:t xml:space="preserve"> (source : </w:t>
      </w:r>
      <w:r>
        <w:rPr>
          <w:rStyle w:val="StrongEmphasis"/>
          <w:i/>
          <w:iCs/>
        </w:rPr>
        <w:t>L’intercommunalité et la loi NOTRe, synthèse de la Caisse des dépôts-Mairie conseils</w:t>
      </w:r>
      <w:r>
        <w:rPr/>
        <w:t>).</w:t>
      </w:r>
    </w:p>
    <w:p>
      <w:pPr>
        <w:pStyle w:val="NormalWeb"/>
        <w:rPr/>
      </w:pPr>
      <w:r>
        <w:rPr/>
        <w:t xml:space="preserve">Dans plusieurs départements où la marche forcée à la mise en œuvre anticipée de cette loi donne lieu à la naissance de grandes communes nouvelles, qui vont s’insérer dans de très grandes intercommunalités, on voit des Directions Académiques des Services  de l'Education Nationale mettre à l’ordre du jour la </w:t>
      </w:r>
      <w:r>
        <w:rPr>
          <w:rStyle w:val="Emphasis"/>
        </w:rPr>
        <w:t>« remise à plat des réseaux d’écoles »</w:t>
      </w:r>
      <w:r>
        <w:rPr/>
        <w:t xml:space="preserve"> dans ces communes nouvelles.</w:t>
      </w:r>
    </w:p>
    <w:p>
      <w:pPr>
        <w:pStyle w:val="NormalWeb"/>
        <w:rPr/>
      </w:pPr>
      <w:r>
        <w:rPr/>
        <w:t>Cette logique du regroupement des communes portée par la loi NOTRe obéit à l’impératif général de mutualiser les moyens dans le cadre de la restriction des budgets publics. On ne peut que redouter les effets de cette recherche de mutualisation quand on sait la place qu’occupe l’enseignement privé, essentiellement catholique, en concurrence directe avec l’Ecole publique dans les communes de certaines régions et son poids dans les budgets communaux.</w:t>
      </w:r>
    </w:p>
    <w:p>
      <w:pPr>
        <w:pStyle w:val="NormalWeb"/>
        <w:rPr/>
      </w:pPr>
      <w:r>
        <w:rPr/>
        <w:t>De même, un amendement subrepticement introduit dans la loi NOTRe aggrave la loi Carle. Désormais, les maires des communes dont les écoles ne dispensent pas un enseignement de langue régionale sont obligés de financer la scolarisation d’enfants dans une école d’une autre commune dès lors qu’elle dispense cet enseignement.</w:t>
      </w:r>
    </w:p>
    <w:p>
      <w:pPr>
        <w:pStyle w:val="Heading4"/>
        <w:rPr/>
      </w:pPr>
      <w:r>
        <w:rPr/>
        <w:t>POUR RESTER LAIQUE, l’ECOLE PUBLIQUE DOIT RESTER NATIONALE !</w:t>
      </w:r>
    </w:p>
    <w:p>
      <w:pPr>
        <w:pStyle w:val="Heading4"/>
        <w:rPr/>
      </w:pPr>
      <w:r>
        <w:rPr/>
        <w:t>POUR RESTER LAIQUE, L’ECOLE PUBLIQUE DOIT ETRE PRESERVEE DE TOUTE INGERENCE DES GROUPES DE PRESSION DE TOUS ORDRES.</w:t>
      </w:r>
    </w:p>
    <w:p>
      <w:pPr>
        <w:pStyle w:val="Heading4"/>
        <w:rPr/>
      </w:pPr>
      <w:r>
        <w:rPr/>
        <w:t>LE DESENGAGEMENT DE L’ETAT, L’AUTONOMIE DES ETABLISSEMENTS, LA NOUVELLE CARTE ADMINISTRATIVE DE LA FRANCE MENACENT L’ECOLE D’IMPLOSION.</w:t>
      </w:r>
    </w:p>
    <w:p>
      <w:pPr>
        <w:pStyle w:val="Heading4"/>
        <w:rPr/>
      </w:pPr>
      <w:r>
        <w:rPr/>
        <w:t>NON AU RETOUR DES BARONNIES ET DES TYRANNIES LOCALES !</w:t>
      </w:r>
    </w:p>
    <w:p>
      <w:pPr>
        <w:pStyle w:val="Heading4"/>
        <w:rPr/>
      </w:pPr>
      <w:r>
        <w:rPr/>
        <w:t>NON A LA PRIVATISATION !</w:t>
      </w:r>
    </w:p>
    <w:p>
      <w:pPr>
        <w:pStyle w:val="Heading4"/>
        <w:rPr/>
      </w:pPr>
      <w:r>
        <w:rPr/>
        <w:t>ABROGATION DE LA LOI NOTRe !</w:t>
      </w:r>
    </w:p>
    <w:p>
      <w:pPr>
        <w:pStyle w:val="NormalWeb"/>
        <w:rPr/>
      </w:pPr>
      <w:r>
        <w:rPr/>
        <w:t xml:space="preserve">Avec la loi </w:t>
      </w:r>
      <w:r>
        <w:rPr>
          <w:rStyle w:val="StrongEmphasis"/>
        </w:rPr>
        <w:t>Peillon</w:t>
      </w:r>
      <w:r>
        <w:rPr/>
        <w:t xml:space="preserve">, après les lois </w:t>
      </w:r>
      <w:r>
        <w:rPr>
          <w:rStyle w:val="StrongEmphasis"/>
        </w:rPr>
        <w:t>Debré</w:t>
      </w:r>
      <w:r>
        <w:rPr/>
        <w:t xml:space="preserve"> et </w:t>
      </w:r>
      <w:r>
        <w:rPr>
          <w:rStyle w:val="StrongEmphasis"/>
        </w:rPr>
        <w:t>Jospin</w:t>
      </w:r>
      <w:r>
        <w:rPr/>
        <w:t xml:space="preserve">, la volonté d’unifier l’Enseignement public avec les écoles privées, sur la base du </w:t>
      </w:r>
      <w:r>
        <w:rPr>
          <w:rStyle w:val="Emphasis"/>
        </w:rPr>
        <w:t>« caractère propre »</w:t>
      </w:r>
      <w:r>
        <w:rPr/>
        <w:t xml:space="preserve"> est manifeste. A terme, il n’y aurait plus aucune différence juridique entre l’Enseignement public et l’enseignement privé sous ou sans contrat. </w:t>
        <w:br/>
        <w:t>Ainsi, sur le site du ministère Eduscol, auquel les enseignants sont invités à se référer en matière pédagogique, on peut lire « dans le cadre de la connaissance de la République et de ses valeurs » la recommandation suivante :</w:t>
      </w:r>
      <w:r>
        <w:rPr>
          <w:rStyle w:val="Emphasis"/>
        </w:rPr>
        <w:t xml:space="preserve"> « à commencer par sa devise, la République s’inscrit dans les registres des valeurs et des principes qui prolongent sa visée rationnelle par une dimension spirituelle voire religieuse. Elle se définit ainsi par une constitution morale. »</w:t>
      </w:r>
    </w:p>
    <w:p>
      <w:pPr>
        <w:pStyle w:val="NormalWeb"/>
        <w:rPr/>
      </w:pPr>
      <w:r>
        <w:rPr/>
        <w:t>Au motif des activités péri, para et post-scolaires, des fonds publics financent déjà des associations à caractère religieux.</w:t>
      </w:r>
    </w:p>
    <w:p>
      <w:pPr>
        <w:pStyle w:val="Heading2"/>
        <w:rPr/>
      </w:pPr>
      <w:r>
        <w:rPr/>
        <w:t>Loi Peillon, Réforme du collège : le rejet</w:t>
      </w:r>
    </w:p>
    <w:p>
      <w:pPr>
        <w:pStyle w:val="NormalWeb"/>
        <w:rPr/>
      </w:pPr>
      <w:r>
        <w:rPr/>
        <w:t>Vincent Peillon aura laissé derrière lui des textes et lois dont la prétention est de bouleverser complètement l’architecture de l’Ecole publique et laïque française pour y substituer des établissements scolaires gérés et financés par les collectivités territoriales. C’est cette mécanique qui a présidé à la mise en place de la « réforme » des rythmes scolaires, exemple s’il en est, de ce transfert de responsabilités de l’Etat aux mairies.</w:t>
      </w:r>
    </w:p>
    <w:p>
      <w:pPr>
        <w:pStyle w:val="NormalWeb"/>
        <w:rPr/>
      </w:pPr>
      <w:r>
        <w:rPr/>
        <w:t>C’est encore cette mécanique qui a présidé cette année à la mise en place de la réforme du collège qui vise à instaurer des établissements scolaires autonomes, avec une définition des enseignements et activités de plus en plus dévolue aux conseils d’administration de chaque établissement dans lesquels les représentants des collectivités départementales et régionales ont un pouvoir renforcé.</w:t>
      </w:r>
    </w:p>
    <w:p>
      <w:pPr>
        <w:pStyle w:val="NormalWeb"/>
        <w:rPr/>
      </w:pPr>
      <w:r>
        <w:rPr/>
        <w:t xml:space="preserve">Dans ce contexte, la Fédération nationale de la Libre Pensée viscéralement attachée à la </w:t>
      </w:r>
      <w:r>
        <w:rPr>
          <w:rStyle w:val="Emphasis"/>
        </w:rPr>
        <w:t>« Laïque »</w:t>
      </w:r>
      <w:r>
        <w:rPr/>
        <w:t xml:space="preserve">, a appuyé le combat contre ces « réformes » rejetées massivement par les personnels. Ainsi elle a apprécié et soutenu le rôle joué par nombre de syndicats et fédérations de l’enseignement qui ont su prendre la pleine mesure de la nocivité des textes découlant de la loi Peillon, notamment la </w:t>
      </w:r>
      <w:r>
        <w:rPr>
          <w:rStyle w:val="Emphasis"/>
        </w:rPr>
        <w:t>« réforme »</w:t>
      </w:r>
      <w:r>
        <w:rPr/>
        <w:t xml:space="preserve"> des rythmes scolaires et celle du Collège, pièces d’un puzzle plus général de démantèlement des services publics républicains et du Code du travail national.</w:t>
      </w:r>
    </w:p>
    <w:p>
      <w:pPr>
        <w:pStyle w:val="NormalWeb"/>
        <w:rPr/>
      </w:pPr>
      <w:r>
        <w:rPr/>
        <w:t>Ce comportement a permis la définition de revendications claires de retrait puis d’abrogation de ces contre réformes. Les syndicats et fédérations enseignantes confédérés ont largement contribué à établir cette clarté qui a empêché la réalisation de tout consensus syndical autour des projets Peillon. Le rejet, largement majoritaire chez les enseignants, et l’absence de consensus syndical en faveur de ces contre réformes ont débouché sur de puissantes mobilisations contre les rythmes scolaires et la réforme du collège.  Ce sont 15 organisations représentant 80% des personnels qui ont défendu l’exigence de l’abandon de la réforme du collège.</w:t>
      </w:r>
    </w:p>
    <w:p>
      <w:pPr>
        <w:pStyle w:val="NormalWeb"/>
        <w:rPr/>
      </w:pPr>
      <w:r>
        <w:rPr/>
        <w:t xml:space="preserve">La Fédération nationale de la Libre Pensée réaffirme son exigence de l’abrogation des lois et décrets Peillon, Hamon, Bel Kacem de Refondation de l’Ecole et de </w:t>
      </w:r>
      <w:r>
        <w:rPr>
          <w:rStyle w:val="Emphasis"/>
        </w:rPr>
        <w:t>« réforme »</w:t>
      </w:r>
      <w:r>
        <w:rPr/>
        <w:t xml:space="preserve"> des rythmes scolaires et des collèges.</w:t>
      </w:r>
    </w:p>
    <w:p>
      <w:pPr>
        <w:pStyle w:val="Heading4"/>
        <w:rPr/>
      </w:pPr>
      <w:r>
        <w:rPr/>
        <w:t>POUR RESTER LAIQUE, l’ECOLE PUBLIQUE DOIT RESTER SEPAREE DE L’ENSEIGNEMENT PRIVE !</w:t>
      </w:r>
    </w:p>
    <w:p>
      <w:pPr>
        <w:pStyle w:val="Heading4"/>
        <w:rPr/>
      </w:pPr>
      <w:r>
        <w:rPr/>
        <w:t>AUCUNE UNIFICATION ENTRE L’ECOLE PUBLIQUE ET LES ECOLES DE L’EGLISE CATHOLIQUE !</w:t>
      </w:r>
    </w:p>
    <w:p>
      <w:pPr>
        <w:pStyle w:val="Heading4"/>
        <w:rPr/>
      </w:pPr>
      <w:r>
        <w:rPr/>
        <w:t>LA LOI DE 1905, C’EST AUSSI LA SEPARATION DE LA SPHERE PUBLIQUE ET DE LA SPHERE PRIVEE. EN CONSEQUENCE, C’EST AUSSI LA SEPARATION  DE L’ENSEIGNEMENT PUBLIC ET DE L’ENSEIGNEMENT PRIVE !</w:t>
      </w:r>
    </w:p>
    <w:p>
      <w:pPr>
        <w:pStyle w:val="NormalWeb"/>
        <w:rPr/>
      </w:pPr>
      <w:r>
        <w:rPr/>
        <w:t>Depuis le 1er janvier 2016, avec la nouvelle carte administrative, la France est découpée en 13 nouvelles régions. Quelles conséquences dans l’Education Nationale ?</w:t>
      </w:r>
    </w:p>
    <w:p>
      <w:pPr>
        <w:pStyle w:val="NormalWeb"/>
        <w:rPr/>
      </w:pPr>
      <w:r>
        <w:rPr/>
        <w:t xml:space="preserve">Un Recteur de </w:t>
      </w:r>
      <w:r>
        <w:rPr>
          <w:rStyle w:val="Emphasis"/>
        </w:rPr>
        <w:t>« Région académique »</w:t>
      </w:r>
      <w:r>
        <w:rPr/>
        <w:t xml:space="preserve"> est nommé dans chaque région.</w:t>
      </w:r>
    </w:p>
    <w:p>
      <w:pPr>
        <w:pStyle w:val="NormalWeb"/>
        <w:rPr/>
      </w:pPr>
      <w:r>
        <w:rPr/>
        <w:t>Ce Recteur de région académique a un pouvoir nouveau : c’est l’unique interlocuteur de la Région et du préfet de Région.</w:t>
      </w:r>
    </w:p>
    <w:p>
      <w:pPr>
        <w:pStyle w:val="NormalWeb"/>
        <w:rPr/>
      </w:pPr>
      <w:r>
        <w:rPr/>
        <w:t xml:space="preserve">La décentralisation s’accentue par le transfert des missions de l’Etat aux grandes Régions qui deviennent </w:t>
      </w:r>
      <w:r>
        <w:rPr>
          <w:rStyle w:val="StrongEmphasis"/>
        </w:rPr>
        <w:t>autonomes et génératrices de droit local.</w:t>
      </w:r>
    </w:p>
    <w:p>
      <w:pPr>
        <w:pStyle w:val="NormalWeb"/>
        <w:rPr/>
      </w:pPr>
      <w:r>
        <w:rPr/>
        <w:t xml:space="preserve">Les missions de l’Education Nationale seront éclatées en </w:t>
      </w:r>
      <w:r>
        <w:rPr>
          <w:rStyle w:val="StrongEmphasis"/>
        </w:rPr>
        <w:t>13 politiques éducatives régionales différentes.</w:t>
      </w:r>
    </w:p>
    <w:p>
      <w:pPr>
        <w:pStyle w:val="NormalWeb"/>
        <w:rPr/>
      </w:pPr>
      <w:r>
        <w:rPr/>
        <w:t>Dans l’Enseignement secondaire, la loi de Refondation de l’Ecole a modifié la composition des conseils d’administration pour y introduire deux représentants du patronat. Avec la loi de Refondation et le décret Hamon modifiant les obligations de service des enseignants, le gouvernement veut instaurer l’autonomie et favoriser l’entrée des acteurs sociaux et économiques de l’environnement proche.</w:t>
        <w:br/>
        <w:t xml:space="preserve">Dans l’Enseignement primaire, le pouvoir local est renforcé puisque, par exemple, à la demande d’un maire, la semaine de 24h d’enseignement pourrait être modifiée. Comme la loi </w:t>
      </w:r>
      <w:r>
        <w:rPr>
          <w:rStyle w:val="Emphasis"/>
        </w:rPr>
        <w:t>"travail"</w:t>
      </w:r>
      <w:r>
        <w:rPr/>
        <w:t xml:space="preserve">, la Refondation de l'Ecole inverse la hiérarchie des normes et fait prévaloir le </w:t>
      </w:r>
      <w:r>
        <w:rPr>
          <w:rStyle w:val="Emphasis"/>
        </w:rPr>
        <w:t>"droit"</w:t>
      </w:r>
      <w:r>
        <w:rPr/>
        <w:t xml:space="preserve"> local,  arme de dénationalisation,  de désintégration des programmes, des examens, des diplômes nationaux  et des statuts des personnels.</w:t>
      </w:r>
    </w:p>
    <w:p>
      <w:pPr>
        <w:pStyle w:val="NormalWeb"/>
        <w:rPr/>
      </w:pPr>
      <w:r>
        <w:rPr/>
        <w:t>La privatisation en marche de l’Ecole publique en Grande-Bretagne préfigure-t-elle celle des écoles en France ?</w:t>
        <w:br/>
        <w:t xml:space="preserve">Le gouvernement britannique veut transformer les écoles publiques en </w:t>
      </w:r>
      <w:r>
        <w:rPr>
          <w:rStyle w:val="Emphasis"/>
        </w:rPr>
        <w:t>« free schools »</w:t>
      </w:r>
      <w:r>
        <w:rPr/>
        <w:t>, lesquelles dépendent d’acteurs privés subventionnés par le gouvernement. Les écoles seraient gérées par des ONG, des fonds spéculatifs, des sociétés, des Eglises.</w:t>
      </w:r>
    </w:p>
    <w:p>
      <w:pPr>
        <w:pStyle w:val="Heading4"/>
        <w:rPr/>
      </w:pPr>
      <w:r>
        <w:rPr/>
        <w:t>TRANSMETTRE DES CONNAISSANCES POUR FORMER DES CITOYENS INSTRUITS ET LIBRES, C’EST ET CELA DOIT RESTER LA MISSION PREMIERE DE L’ECOLE !</w:t>
      </w:r>
    </w:p>
    <w:p>
      <w:pPr>
        <w:pStyle w:val="Heading4"/>
        <w:rPr/>
      </w:pPr>
      <w:r>
        <w:rPr/>
        <w:t>LE ROLE DE l’ECOLE PUBLIQUE, CE N’EST PAS LE CONDITIONNEMENT "MORAL" (MEME S’IL EST BAPTISE "CITOYEN"), NI LA CAPORALISATION DE LA JEUNESSE.</w:t>
      </w:r>
    </w:p>
    <w:p>
      <w:pPr>
        <w:pStyle w:val="NormalWeb"/>
        <w:rPr/>
      </w:pPr>
      <w:r>
        <w:rPr>
          <w:rStyle w:val="Emphasis"/>
        </w:rPr>
        <w:t>« L’école, c’est le lieu où l’on apprend ce que l’on ignore pour pouvoir le moment venu se passer du maître. »</w:t>
      </w:r>
      <w:r>
        <w:rPr/>
        <w:t xml:space="preserve"> Jacques Muglioni (qui fut inspecteur général de philosophie).</w:t>
        <w:br/>
        <w:t xml:space="preserve">Pour la Libre Pensée, les groupes de pression économiques, idéologiques, religieux, les militaires, les gendarmes ou les jeunes embauchés dans le </w:t>
      </w:r>
      <w:r>
        <w:rPr>
          <w:rStyle w:val="Emphasis"/>
        </w:rPr>
        <w:t>"service civique"</w:t>
      </w:r>
      <w:r>
        <w:rPr/>
        <w:t xml:space="preserve"> n’ont rien à faire dans l’Ecole.</w:t>
        <w:br/>
        <w:t xml:space="preserve">Le Congrès national de la Libre Pensée considère que la mise en place de la </w:t>
      </w:r>
      <w:r>
        <w:rPr>
          <w:rStyle w:val="Emphasis"/>
        </w:rPr>
        <w:t>« réserve citoyenne »</w:t>
      </w:r>
      <w:r>
        <w:rPr/>
        <w:t>, qui part du refus de donner les moyens à l’Enseignement public en trouvant des palliatifs, n’est qu’une privatisation rampante supplémentaire de la mission d’Instruction publique. Elle ouvre l’Ecole laïque à toutes les ingérences extérieures au service public.</w:t>
      </w:r>
    </w:p>
    <w:p>
      <w:pPr>
        <w:pStyle w:val="NormalWeb"/>
        <w:rPr/>
      </w:pPr>
      <w:r>
        <w:rPr/>
        <w:t xml:space="preserve">Pour le gouvernement, et singulièrement pour la ministre actuelle de l’Education Nationale, l’Ecole doit être impliquée dans la lutte contre la pollution, le réchauffement climatique, la violence, la haine, le racisme, l’antisémitisme, le terrorisme, la faim dans le monde, le SIDA… C’est ainsi que la liberté pédagogique des enseignants est profondément remise en cause. C’est au nom de ces </w:t>
      </w:r>
      <w:r>
        <w:rPr>
          <w:rStyle w:val="Emphasis"/>
        </w:rPr>
        <w:t>"missions citoyennes"</w:t>
      </w:r>
      <w:r>
        <w:rPr/>
        <w:t xml:space="preserve"> que les enseignements fondamentaux et disciplinaires sont réduits à la portion congrue. Au nom de </w:t>
      </w:r>
      <w:r>
        <w:rPr>
          <w:rStyle w:val="Emphasis"/>
        </w:rPr>
        <w:t>"l’éducation à la citoyenneté"</w:t>
      </w:r>
      <w:r>
        <w:rPr/>
        <w:t>, les programmes nationaux, donc les diplômes nationaux, sont remis en cause.</w:t>
      </w:r>
    </w:p>
    <w:p>
      <w:pPr>
        <w:pStyle w:val="Heading2"/>
        <w:rPr/>
      </w:pPr>
      <w:r>
        <w:rPr/>
        <w:t>Les Libres Penseurs répondent : Non !</w:t>
      </w:r>
    </w:p>
    <w:p>
      <w:pPr>
        <w:pStyle w:val="NormalWeb"/>
        <w:rPr/>
      </w:pPr>
      <w:r>
        <w:rPr/>
        <w:t xml:space="preserve">La ministre de l’Education Nationale vient de décider que l’Education Nationale proposera </w:t>
      </w:r>
      <w:r>
        <w:rPr>
          <w:rStyle w:val="StrongEmphasis"/>
        </w:rPr>
        <w:t>10 000 missions Service Civique</w:t>
      </w:r>
      <w:r>
        <w:rPr/>
        <w:t xml:space="preserve"> à la rentrée 2016 et autant en 2017. L’Education Nationale en emploie déjà </w:t>
      </w:r>
      <w:r>
        <w:rPr>
          <w:rStyle w:val="StrongEmphasis"/>
        </w:rPr>
        <w:t>5 000</w:t>
      </w:r>
      <w:r>
        <w:rPr/>
        <w:t xml:space="preserve">. Ceci, à la grande satisfaction de François Chérèque, Haut-Commissaire à l’engagement civique, et du Président de la République qui prévoie </w:t>
      </w:r>
      <w:r>
        <w:rPr>
          <w:rStyle w:val="StrongEmphasis"/>
        </w:rPr>
        <w:t>350 000 "emplois" service civique en 2018</w:t>
      </w:r>
      <w:r>
        <w:rPr/>
        <w:t>, soit la moitié d‘une classe d’âge (pour un budget de 300 millions à 1 milliard d’euros).</w:t>
      </w:r>
    </w:p>
    <w:p>
      <w:pPr>
        <w:pStyle w:val="NormalWeb"/>
        <w:rPr/>
      </w:pPr>
      <w:r>
        <w:rPr/>
        <w:t xml:space="preserve">Ni enseignant, ni personnel administratif, quelle sera la </w:t>
      </w:r>
      <w:r>
        <w:rPr>
          <w:rStyle w:val="Emphasis"/>
        </w:rPr>
        <w:t>"mission"</w:t>
      </w:r>
      <w:r>
        <w:rPr/>
        <w:t xml:space="preserve"> de ces jeunes, payés… 573 euros par mois ? (Notons qu’actuellement 10% des volontaires n’ont aucune qualification et ne reçoivent aucune formation). Lever du drapeau, chant de la Marseillaise, port d’un uniforme, patriotisme, service civique pour tous… C’est un refrain connu. A l’évidence, ces mesures sont inspirées des régimes corporatistes, autoritaires et des principes des "chantiers de jeunesse" institués sous le régime de Vichy.</w:t>
      </w:r>
    </w:p>
    <w:p>
      <w:pPr>
        <w:pStyle w:val="NormalWeb"/>
        <w:rPr/>
      </w:pPr>
      <w:r>
        <w:rPr>
          <w:rStyle w:val="StrongEmphasis"/>
        </w:rPr>
        <w:t>A l’inverse, les jeunes veulent une vraie instruction, une véritable formation professionnelle, un vrai travail, un vrai salaire et la liberté. Ils refusent le conditionnement, le formatage, l’embrigadement. La Libre Pensée aussi !</w:t>
      </w:r>
    </w:p>
    <w:p>
      <w:pPr>
        <w:pStyle w:val="Heading2"/>
        <w:rPr/>
      </w:pPr>
      <w:r>
        <w:rPr>
          <w:rStyle w:val="StrongEmphasis"/>
          <w:b w:val="false"/>
          <w:bCs w:val="false"/>
        </w:rPr>
        <w:t>Oui à la liberté de conscience et aux libertés individuelles !</w:t>
      </w:r>
    </w:p>
    <w:p>
      <w:pPr>
        <w:pStyle w:val="Heading2"/>
        <w:rPr/>
      </w:pPr>
      <w:r>
        <w:rPr>
          <w:rStyle w:val="StrongEmphasis"/>
          <w:b w:val="false"/>
          <w:bCs w:val="false"/>
        </w:rPr>
        <w:t>Non à l’embrigadement !</w:t>
      </w:r>
    </w:p>
    <w:p>
      <w:pPr>
        <w:pStyle w:val="Heading4"/>
        <w:rPr/>
      </w:pPr>
      <w:r>
        <w:rPr/>
        <w:t>LE CONCORDAT D’ALSACE-MOSELLE N’EST PAS AMENDABLE</w:t>
      </w:r>
    </w:p>
    <w:p>
      <w:pPr>
        <w:pStyle w:val="Heading4"/>
        <w:rPr/>
      </w:pPr>
      <w:r>
        <w:rPr/>
        <w:t>C’EST TOUT LE CONCORDAT NAPOLEONIEN DE 1801 ET LES LOIS D’EXCEPTION DE BISMARCK QUI DOIVENT ETRE ABROGES !</w:t>
      </w:r>
    </w:p>
    <w:p>
      <w:pPr>
        <w:pStyle w:val="Heading4"/>
        <w:rPr/>
      </w:pPr>
      <w:r>
        <w:rPr/>
        <w:t>PUREMENT ET SIMPLEMENT !</w:t>
      </w:r>
    </w:p>
    <w:p>
      <w:pPr>
        <w:pStyle w:val="Heading4"/>
        <w:rPr/>
      </w:pPr>
      <w:r>
        <w:rPr/>
        <w:t>LA LOI DE SEPARATION DES EGLISES ET DE L’ETAT DOIT S’APPLIQUER SUR TOUT LE TERRITOIRE DE LA REPUBLIQUE !</w:t>
      </w:r>
    </w:p>
    <w:p>
      <w:pPr>
        <w:pStyle w:val="NormalWeb"/>
        <w:rPr/>
      </w:pPr>
      <w:r>
        <w:rPr/>
        <w:t xml:space="preserve">Est-il possible de supprimer les aspects antilaïques les plus voyants, comme le délit de blasphème, ou de rendre facultatifs les cours de religion pour que le concordat et les lois allemandes d’exception deviennent acceptables ? Un concordat </w:t>
      </w:r>
      <w:r>
        <w:rPr>
          <w:rStyle w:val="Emphasis"/>
        </w:rPr>
        <w:t>« allégé »,</w:t>
      </w:r>
      <w:r>
        <w:rPr/>
        <w:t xml:space="preserve"> qui intègrerait la religion musulmane, voire le culte évangélique, pour démontrer que le </w:t>
      </w:r>
      <w:r>
        <w:rPr>
          <w:rStyle w:val="Emphasis"/>
        </w:rPr>
        <w:t>"vivre ensemble religieux"</w:t>
      </w:r>
      <w:r>
        <w:rPr/>
        <w:t xml:space="preserve"> est possible, ne règlerait rien sur le fond, mais serait lourd du danger d’extension à tout le pays. L’Etat a déjà imposé, par exemple, le fichage des opinions religieuses des élèves et des familles en terre concordataire au mépris de la loi républicaine. Le statut scolaire clérical d’exception forme avec le concordat un tout cohérent. On ne peut demander d’améliorations dans le cadre de ces lois.</w:t>
      </w:r>
    </w:p>
    <w:p>
      <w:pPr>
        <w:pStyle w:val="NormalWeb"/>
        <w:rPr/>
      </w:pPr>
      <w:r>
        <w:rPr/>
        <w:t>Les laïques, les républicains ne peuvent renoncer à exiger l’abrogation de la loi Falloux, des lois allemandes et du concordat.</w:t>
      </w:r>
    </w:p>
    <w:p>
      <w:pPr>
        <w:pStyle w:val="NormalWeb"/>
        <w:rPr/>
      </w:pPr>
      <w:r>
        <w:rPr>
          <w:rStyle w:val="StrongEmphasis"/>
        </w:rPr>
        <w:t>La Libre Pensée estime que l’organisation d’une campagne nationale pour le respect de la démocratie républicaine, foulée aux pieds en Alsace-Moselle, est pleinement d’actualité.</w:t>
      </w:r>
    </w:p>
    <w:p>
      <w:pPr>
        <w:pStyle w:val="NormalWeb"/>
        <w:rPr/>
      </w:pPr>
      <w:r>
        <w:rPr/>
        <w:t>Dans la continuité de la déclaration d’Alain Tien Long au congrès de Creil, le congrès de la Libre pensée de Bourg lès Valence exige l’abrogation du décret royal de Charles X de 1828 comme le propose le projet de loi du sénateur Karam pour mettre fin à la rémunération des prêtres catholiques par le Conseil Départemental.</w:t>
      </w:r>
    </w:p>
    <w:p>
      <w:pPr>
        <w:pStyle w:val="Heading2"/>
        <w:rPr/>
      </w:pPr>
      <w:r>
        <w:rPr/>
        <w:t>La loi de 1905 doit s’appliquer dans tous les départements !</w:t>
      </w:r>
    </w:p>
    <w:p>
      <w:pPr>
        <w:pStyle w:val="Heading2"/>
        <w:rPr/>
      </w:pPr>
      <w:r>
        <w:rPr/>
        <w:t>Ni amendable, ni négociable, le statut clérical d’exception doit être abrogé !</w:t>
      </w:r>
    </w:p>
    <w:p>
      <w:pPr>
        <w:pStyle w:val="NormalWeb"/>
        <w:rPr/>
      </w:pPr>
      <w:r>
        <w:rPr/>
        <w:t>La Libre Pensée n’a pas le monopole du combat laïque. Ni un parti, ni un syndicat, elle n’entend se substituer ni aux uns ni aux autres, mais elle invite tous les laïques, les républicains à se regrouper et à agir.</w:t>
      </w:r>
    </w:p>
    <w:p>
      <w:pPr>
        <w:pStyle w:val="Normal"/>
        <w:numPr>
          <w:ilvl w:val="0"/>
          <w:numId w:val="3"/>
        </w:numPr>
        <w:spacing w:lineRule="auto" w:line="240" w:before="0" w:after="0"/>
        <w:rPr/>
      </w:pPr>
      <w:r>
        <w:rPr/>
        <w:t>Le mur de l’ingérence religieuse, des dogmes, de l’obscurantisme et de l’ignorance doit tomber.</w:t>
      </w:r>
    </w:p>
    <w:p>
      <w:pPr>
        <w:pStyle w:val="Normal"/>
        <w:numPr>
          <w:ilvl w:val="0"/>
          <w:numId w:val="3"/>
        </w:numPr>
        <w:spacing w:lineRule="auto" w:line="240" w:before="0" w:after="280"/>
        <w:rPr/>
      </w:pPr>
      <w:r>
        <w:rPr/>
        <w:t>La Science, l’Intelligence humaine, la Raison doivent triompher !</w:t>
      </w:r>
    </w:p>
    <w:p>
      <w:pPr>
        <w:pStyle w:val="NormalWeb"/>
        <w:rPr/>
      </w:pPr>
      <w:r>
        <w:rPr/>
        <w:t>Le Congrès invite tous les Libres Penseurs à s’investir pour le renforcement de notre association.</w:t>
      </w:r>
    </w:p>
    <w:p>
      <w:pPr>
        <w:pStyle w:val="NormalWeb"/>
        <w:rPr/>
      </w:pPr>
      <w:r>
        <w:rPr>
          <w:rStyle w:val="Emphasis"/>
        </w:rPr>
        <w:t>Adopté avec 1 contre et 9 abstentions</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_______________________________________________________________________________________________________</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29 août 2016</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CONGRES DE BOURG_LES_VALENCE</w:t>
      </w:r>
    </w:p>
    <w:p>
      <w:pPr>
        <w:pStyle w:val="Normal"/>
        <w:numPr>
          <w:ilvl w:val="0"/>
          <w:numId w:val="0"/>
        </w:numPr>
        <w:spacing w:lineRule="auto" w:line="240" w:before="280" w:after="280"/>
        <w:outlineLvl w:val="0"/>
        <w:rPr>
          <w:rFonts w:ascii="Times New Roman" w:hAnsi="Times New Roman" w:eastAsia="Times New Roman" w:cs="Times New Roman"/>
          <w:b/>
          <w:b/>
          <w:bCs/>
          <w:color w:val="C00000"/>
          <w:kern w:val="2"/>
          <w:sz w:val="48"/>
          <w:szCs w:val="48"/>
          <w:lang w:val="fr-FR"/>
        </w:rPr>
      </w:pPr>
      <w:r>
        <w:rPr>
          <w:rFonts w:eastAsia="Times New Roman" w:cs="Times New Roman" w:ascii="Times New Roman" w:hAnsi="Times New Roman"/>
          <w:b/>
          <w:bCs/>
          <w:color w:val="C00000"/>
          <w:kern w:val="2"/>
          <w:sz w:val="48"/>
          <w:szCs w:val="48"/>
          <w:lang w:val="fr-FR"/>
        </w:rPr>
        <w:t>Résolution « Question à l'étude » 2016</w:t>
      </w:r>
    </w:p>
    <w:p>
      <w:pPr>
        <w:pStyle w:val="Normal"/>
        <w:spacing w:lineRule="auto" w:line="240" w:before="280" w:after="280"/>
        <w:rPr/>
      </w:pPr>
      <w:r>
        <w:rPr>
          <w:rFonts w:eastAsia="Times New Roman" w:cs="Times New Roman" w:ascii="Times New Roman" w:hAnsi="Times New Roman"/>
          <w:sz w:val="24"/>
          <w:szCs w:val="24"/>
          <w:lang w:val="fr-FR"/>
        </w:rPr>
        <w:t xml:space="preserve">La question à l'étude 2016 portait sur le sujet suivant : </w:t>
      </w:r>
      <w:r>
        <w:rPr>
          <w:rFonts w:eastAsia="Times New Roman" w:cs="Times New Roman" w:ascii="Times New Roman" w:hAnsi="Times New Roman"/>
          <w:i/>
          <w:iCs/>
          <w:sz w:val="24"/>
          <w:szCs w:val="24"/>
          <w:lang w:val="fr-FR"/>
        </w:rPr>
        <w:t>« les rites sont-ils obligatoirement religieux et peut-il y avoir des rites laïques ?»,</w:t>
      </w:r>
      <w:r>
        <w:rPr>
          <w:rFonts w:eastAsia="Times New Roman" w:cs="Times New Roman" w:ascii="Times New Roman" w:hAnsi="Times New Roman"/>
          <w:sz w:val="24"/>
          <w:szCs w:val="24"/>
          <w:lang w:val="fr-FR"/>
        </w:rPr>
        <w:t xml:space="preserve"> et était complétée par </w:t>
      </w:r>
      <w:r>
        <w:rPr>
          <w:rFonts w:eastAsia="Times New Roman" w:cs="Times New Roman" w:ascii="Times New Roman" w:hAnsi="Times New Roman"/>
          <w:i/>
          <w:iCs/>
          <w:sz w:val="24"/>
          <w:szCs w:val="24"/>
          <w:lang w:val="fr-FR"/>
        </w:rPr>
        <w:t>« peuvent-ils être un outil de la lutte contre la mainmise des religieux ? </w:t>
      </w:r>
      <w:r>
        <w:rPr>
          <w:rFonts w:eastAsia="Times New Roman" w:cs="Times New Roman" w:ascii="Times New Roman" w:hAnsi="Times New Roman"/>
          <w:sz w:val="24"/>
          <w:szCs w:val="24"/>
          <w:lang w:val="fr-FR"/>
        </w:rPr>
        <w:t>». Devant la possibilité de nouveaux rites et rituels, auxquels la Libre Pensée serait confrontée, la commission de la Question à l'étude a choisi de se concentrer sur la question des obsèques civiles.</w:t>
      </w:r>
    </w:p>
    <w:p>
      <w:pPr>
        <w:pStyle w:val="Normal"/>
        <w:spacing w:lineRule="auto" w:line="240" w:before="280" w:after="28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responsabilité de la FNLP est, comme le commande son histoire, non seulement de statuer pour ses membres, mais pour l'ensemble de nos concitoyennes et concitoyens</w:t>
      </w:r>
    </w:p>
    <w:p>
      <w:pPr>
        <w:pStyle w:val="Normal"/>
        <w:spacing w:lineRule="auto" w:line="240" w:before="280" w:after="28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principales orientations que la commission a pu dégager sont les suivante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fr-FR"/>
        </w:rPr>
      </w:pPr>
      <w:r>
        <w:rPr>
          <w:rFonts w:eastAsia="Times New Roman" w:cs="Times New Roman" w:ascii="Times New Roman" w:hAnsi="Times New Roman"/>
          <w:b/>
          <w:bCs/>
          <w:sz w:val="27"/>
          <w:szCs w:val="27"/>
          <w:lang w:val="fr-FR"/>
        </w:rPr>
        <w:t>en direction des pouvoirs publics :</w:t>
      </w:r>
    </w:p>
    <w:p>
      <w:pPr>
        <w:pStyle w:val="Normal"/>
        <w:numPr>
          <w:ilvl w:val="0"/>
          <w:numId w:val="7"/>
        </w:numPr>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ermettre le retour à la gratuité des obsèques dans les situations prévues par le Code des communes avant que l'obligation de mise en concurrence soit venue supprimer cette conquête.</w:t>
      </w:r>
    </w:p>
    <w:p>
      <w:pPr>
        <w:pStyle w:val="Normal"/>
        <w:numPr>
          <w:ilvl w:val="0"/>
          <w:numId w:val="7"/>
        </w:numPr>
        <w:spacing w:lineRule="auto" w:line="240" w:before="0" w:after="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odification du Code Général des Collectivités Territoriales pour permettre que la mise à disposition de salles pour les obsèques civiles fasse partie des obligations légales y compris lorsqu'existe un crématorium. Il s'agit, bien entendu, de salles de cérémonies et non de « salles multicultuelles ».</w:t>
      </w:r>
    </w:p>
    <w:p>
      <w:pPr>
        <w:pStyle w:val="Normal"/>
        <w:numPr>
          <w:ilvl w:val="0"/>
          <w:numId w:val="7"/>
        </w:numPr>
        <w:spacing w:lineRule="auto" w:line="240" w:before="0" w:after="28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enforcement des garanties pour que les dernières volontés du défunt soient respectées, à l'instar des garanties qui ont été obtenues pour les directives anticipé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fr-FR"/>
        </w:rPr>
      </w:pPr>
      <w:r>
        <w:rPr>
          <w:rFonts w:eastAsia="Times New Roman" w:cs="Times New Roman" w:ascii="Times New Roman" w:hAnsi="Times New Roman"/>
          <w:b/>
          <w:bCs/>
          <w:sz w:val="27"/>
          <w:szCs w:val="27"/>
          <w:lang w:val="fr-FR"/>
        </w:rPr>
        <w:t>en direction des fédérations et groupements affiliés pour que, après relance de la campagne, soit constituée une liste tendant à l'exhaustivité des salles disponibles pour les obsèques civiles et des moyens de les obtenir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fr-FR"/>
        </w:rPr>
      </w:pPr>
      <w:r>
        <w:rPr>
          <w:rFonts w:eastAsia="Times New Roman" w:cs="Times New Roman" w:ascii="Times New Roman" w:hAnsi="Times New Roman"/>
          <w:b/>
          <w:bCs/>
          <w:sz w:val="27"/>
          <w:szCs w:val="27"/>
          <w:lang w:val="fr-FR"/>
        </w:rPr>
        <w:t>en direction de la Commission administrative nationale</w:t>
      </w:r>
    </w:p>
    <w:p>
      <w:pPr>
        <w:pStyle w:val="Normal"/>
        <w:numPr>
          <w:ilvl w:val="0"/>
          <w:numId w:val="2"/>
        </w:numPr>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our que soient centralisées sur le site de la FNLP ou par un lien y figurant, les possibilités de salles municipales centralisées par les fédérations, les types de rituels proposés par les associations existantes ou les groupements de libres penseurs.</w:t>
      </w:r>
    </w:p>
    <w:p>
      <w:pPr>
        <w:pStyle w:val="Normal"/>
        <w:numPr>
          <w:ilvl w:val="0"/>
          <w:numId w:val="2"/>
        </w:numPr>
        <w:spacing w:lineRule="auto" w:line="240" w:before="0" w:after="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our que soit étudiée la possibilité de mettre en relation les fédérations et les entreprises susceptibles de confectionner les draps mortuaires et drapeaux associés à ces cérémonies.</w:t>
      </w:r>
    </w:p>
    <w:p>
      <w:pPr>
        <w:pStyle w:val="Normal"/>
        <w:numPr>
          <w:ilvl w:val="0"/>
          <w:numId w:val="2"/>
        </w:numPr>
        <w:spacing w:lineRule="auto" w:line="240" w:before="0" w:after="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our que soit étudiée la possibilité pour la FNLP de participer à la formation des maîtres de cérémonie des salariés des sociétés de pompes funèbres.</w:t>
      </w:r>
    </w:p>
    <w:p>
      <w:pPr>
        <w:pStyle w:val="Normal"/>
        <w:numPr>
          <w:ilvl w:val="0"/>
          <w:numId w:val="2"/>
        </w:numPr>
        <w:spacing w:lineRule="auto" w:line="240" w:before="0" w:after="28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our que la question à l'étude soit prolongée par des contributions écrites dans la revue La Raison ou sur le site de la FNLP.</w:t>
      </w:r>
    </w:p>
    <w:p>
      <w:pPr>
        <w:pStyle w:val="Normal"/>
        <w:spacing w:lineRule="auto" w:line="240" w:before="280" w:after="28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nanimité moins deux abstentions et un contre</w:t>
      </w:r>
    </w:p>
    <w:p>
      <w:pPr>
        <w:pStyle w:val="Normal"/>
        <w:rPr/>
      </w:pPr>
      <w:r>
        <w:rPr/>
        <w:t>________________________________________________________________________________________________________________________</w:t>
      </w:r>
    </w:p>
    <w:p>
      <w:pPr>
        <w:pStyle w:val="Heading5"/>
        <w:rPr/>
      </w:pPr>
      <w:r>
        <w:rPr/>
        <w:t>29 août 2016</w:t>
      </w:r>
    </w:p>
    <w:p>
      <w:pPr>
        <w:pStyle w:val="Heading4"/>
        <w:rPr/>
      </w:pPr>
      <w:r>
        <w:rPr/>
        <w:t>CONGRES DE BOURG_LES_VALENCE</w:t>
      </w:r>
    </w:p>
    <w:p>
      <w:pPr>
        <w:pStyle w:val="Heading1"/>
        <w:rPr>
          <w:color w:val="C00000"/>
          <w:sz w:val="40"/>
        </w:rPr>
      </w:pPr>
      <w:r>
        <w:rPr>
          <w:color w:val="C00000"/>
          <w:sz w:val="40"/>
        </w:rPr>
        <w:t>Résolution « jeunes »</w:t>
      </w:r>
    </w:p>
    <w:p>
      <w:pPr>
        <w:pStyle w:val="NormalWeb"/>
        <w:rPr/>
      </w:pPr>
      <w:r>
        <w:rPr/>
        <w:t>Le mouvement social que nous connaissons actuellement contre la loi El Khomri est lourd de signification, comme l’analyse la Résolution générale de ce Congrès national. Un des aspects marquants aura été la mobilisation de la jeunesse et de ses organisations au côté du mouvement ouvrier syndical, du début jusqu’à maintenant, de ce combat acharné pour maintenir les droits et acquis contenus dans le Code du travail.</w:t>
      </w:r>
    </w:p>
    <w:p>
      <w:pPr>
        <w:pStyle w:val="NormalWeb"/>
        <w:rPr/>
      </w:pPr>
      <w:r>
        <w:rPr/>
        <w:t>La revendication entendue dans ce mouvement : </w:t>
      </w:r>
      <w:r>
        <w:rPr>
          <w:rStyle w:val="Emphasis"/>
        </w:rPr>
        <w:t>« Un vrai diplôme, un vrai travail, une vraie qualification pour les jeunes »</w:t>
      </w:r>
      <w:r>
        <w:rPr/>
        <w:t xml:space="preserve"> et donc un vrai salaire, transcription dans le milieu de la jeunesse de la défense du Code du travail, produit du rapport de force entre les classes sociales. Toutes les manœuvres et tentatives pour dissocier la jeunesse de la classe ouvrière ont fait long feu et se sont brisées sur la réalité des rapports sociaux et politiques dans le pays. C’est un fait majeur de la situation qui est porteur d’avenir.</w:t>
      </w:r>
    </w:p>
    <w:p>
      <w:pPr>
        <w:pStyle w:val="NormalWeb"/>
        <w:rPr/>
      </w:pPr>
      <w:r>
        <w:rPr/>
        <w:t>Les tentatives corporatistes, à travers l’Histoire, ont toujours voulu couper la jeunesse du monde du travail, pour tenter d’en faire une communauté à part, voire antagoniste et/ou concurrente à celle des travailleurs adultes. Cela faisait aussi partie de la tentative d’atomiser la classe ouvrière en différentes catégories. L’union maintenue entre les organisations de jeunesse et le mouvement syndical est aussi un échec majeur de la tentative corporatiste et totalitaire.</w:t>
      </w:r>
    </w:p>
    <w:p>
      <w:pPr>
        <w:pStyle w:val="NormalWeb"/>
        <w:rPr/>
      </w:pPr>
      <w:r>
        <w:rPr/>
        <w:t>L’interview des responsables de l’UNEF par la Libre Pensée peut être un élément notable pour le développement du rayonnement de la Libre Pensée. Le Congrès national invite la CAN à prendre les initiatives nécessaires pour amplifier ce rapprochement qui pourrait déboucher sur une coopération accrue en matière de défense des sciences, de l’Histoire (notamment à travers l’IRELP) et de la laïcité (Franchises universitaires, par exemple) ; ceci également avec les organisations lycéennes.</w:t>
      </w:r>
    </w:p>
    <w:p>
      <w:pPr>
        <w:pStyle w:val="NormalWeb"/>
        <w:rPr/>
      </w:pPr>
      <w:r>
        <w:rPr/>
        <w:t>Là aussi, le terreau naturel du développement de la Libre Pensée peut se reconstituer.</w:t>
      </w:r>
    </w:p>
    <w:p>
      <w:pPr>
        <w:pStyle w:val="NormalWeb"/>
        <w:rPr/>
      </w:pPr>
      <w:r>
        <w:rPr/>
        <w:t>Le Congrès national de la Libre Pensée de Bourg-lès-Valence soumet à la libre discussion des jeunes son point de vue précisé ci-dessous.</w:t>
      </w:r>
    </w:p>
    <w:p>
      <w:pPr>
        <w:pStyle w:val="NormalWeb"/>
        <w:rPr/>
      </w:pPr>
      <w:r>
        <w:rPr/>
        <w:t> </w:t>
      </w:r>
    </w:p>
    <w:p>
      <w:pPr>
        <w:pStyle w:val="NormalWeb"/>
        <w:jc w:val="center"/>
        <w:rPr/>
      </w:pPr>
      <w:r>
        <w:rPr/>
        <w:t>* * *</w:t>
      </w:r>
    </w:p>
    <w:p>
      <w:pPr>
        <w:pStyle w:val="NormalWeb"/>
        <w:rPr/>
      </w:pPr>
      <w:r>
        <w:rPr/>
        <w:t> </w:t>
      </w:r>
    </w:p>
    <w:p>
      <w:pPr>
        <w:pStyle w:val="Heading2"/>
        <w:rPr/>
      </w:pPr>
      <w:r>
        <w:rPr/>
        <w:t>A bas l’ordre moral ! Soyons libres !</w:t>
      </w:r>
    </w:p>
    <w:p>
      <w:pPr>
        <w:pStyle w:val="Heading3"/>
        <w:rPr/>
      </w:pPr>
      <w:r>
        <w:rPr/>
        <w:t>« Sois jeune, et tais-toi »</w:t>
      </w:r>
    </w:p>
    <w:p>
      <w:pPr>
        <w:pStyle w:val="NormalWeb"/>
        <w:rPr/>
      </w:pPr>
      <w:r>
        <w:rPr/>
        <w:t xml:space="preserve">La liberté existe-t-elle pour la jeunesse ? Liberté d’être jeune ou continuel suspect : fichages, récurrences des contrôles d’identité, traçabilités sur les réseaux sociaux. Récemment, </w:t>
      </w:r>
      <w:r>
        <w:rPr>
          <w:rStyle w:val="StrongEmphasis"/>
        </w:rPr>
        <w:t>M. Cazeneuve</w:t>
      </w:r>
      <w:r>
        <w:rPr/>
        <w:t xml:space="preserve"> a affirmé que les contrôles d’identité au faciès étaient un phénomène </w:t>
      </w:r>
      <w:r>
        <w:rPr>
          <w:rStyle w:val="Emphasis"/>
        </w:rPr>
        <w:t>« tout à fait marginal »</w:t>
      </w:r>
      <w:r>
        <w:rPr/>
        <w:t>.</w:t>
      </w:r>
    </w:p>
    <w:p>
      <w:pPr>
        <w:pStyle w:val="NormalWeb"/>
        <w:rPr/>
      </w:pPr>
      <w:r>
        <w:rPr/>
        <w:t xml:space="preserve">Or </w:t>
      </w:r>
      <w:r>
        <w:rPr>
          <w:rStyle w:val="Emphasis"/>
        </w:rPr>
        <w:t>« Il est ainsi avéré que le nombre de contrôles d’identité n’a cessé de s’accroître en France au fil des années, faisant de l’Hexagone l’un des pays européens y ayant le plus largement recours. Selon un sondage réalisé par OpinionWay et publié en mai 2014, 10 % de la population française, âgée de 18 ans ou plus, déclarent avoir été contrôlés au moins une fois lors des douze derniers mois, soit plus de 5,3 millions d’habitants. D’après les enquêtes disponibles, un pourcentage encore plus élevé de mineurs est régulièrement contrôlé. Ainsi, en 2008, une étude de l’Observatoire français des drogues et toxicomanies (OFDT), portant sur un échantillon de 50 000 jeunes, affirmait que 28 % des jeunes de 17-18 ans avaient été contrôlés au cours des 12 mois précédents, soit 38 % des garçons et 16 % des filles interrogés. Parmi les contrôlés, 31 % l’avaient été plus de trois fois dans l’année. »</w:t>
      </w:r>
      <w:r>
        <w:rPr/>
        <w:t xml:space="preserve"> (</w:t>
      </w:r>
      <w:r>
        <w:rPr>
          <w:rStyle w:val="StrongEmphasis"/>
          <w:i/>
          <w:iCs/>
        </w:rPr>
        <w:t>Huffigton Post</w:t>
      </w:r>
      <w:r>
        <w:rPr/>
        <w:t>) De suspect à coupable, il n’y a qu’un pas. Il est franchi et cela pèse sur chaque jeune. Les préjugés ne peuvent construire notre quotidien, notre relation à autrui.</w:t>
      </w:r>
    </w:p>
    <w:p>
      <w:pPr>
        <w:pStyle w:val="Heading2"/>
        <w:rPr/>
      </w:pPr>
      <w:r>
        <w:rPr/>
        <w:t>La précarité à vie ?</w:t>
      </w:r>
    </w:p>
    <w:p>
      <w:pPr>
        <w:pStyle w:val="NormalWeb"/>
        <w:rPr/>
      </w:pPr>
      <w:r>
        <w:rPr/>
        <w:t xml:space="preserve">A l’entrée dans la vie active, il faut avoir fait ses preuves avant même d’être confronté aux réalités professionnelles. Les gouvernements ont, depuis plus de 30 ans, tout tenté en matière de précarité. Aujourd’hui, c’est par le développement du Service civique qu’il faudrait se soumettre à un marché du travail de plus en plus déréglementé. Dans le journal </w:t>
      </w:r>
      <w:r>
        <w:rPr>
          <w:rStyle w:val="StrongEmphasis"/>
          <w:i/>
          <w:iCs/>
        </w:rPr>
        <w:t>le Monde</w:t>
      </w:r>
      <w:r>
        <w:rPr/>
        <w:t xml:space="preserve">, on peut lire : </w:t>
      </w:r>
      <w:r>
        <w:rPr>
          <w:rStyle w:val="Emphasis"/>
        </w:rPr>
        <w:t>« Les compétences, connaissances et aptitudes acquises par un engagement dans une activité bénévole, dans une mission de service civique ou dans la réserve opérationnelle de la défense donneront automatiquement lieu à l’attribution de quelques crédits d’enseignement – 60 crédits équivalent à une année universitaire »</w:t>
      </w:r>
      <w:r>
        <w:rPr/>
        <w:t xml:space="preserve">. La jeunesse n’aurait d’autres choix pour valider ses examens universitaires que de servir dans un </w:t>
      </w:r>
      <w:r>
        <w:rPr>
          <w:rStyle w:val="Emphasis"/>
        </w:rPr>
        <w:t>« Service du Travail Obligatoire »</w:t>
      </w:r>
      <w:r>
        <w:rPr/>
        <w:t xml:space="preserve"> qui ne dit pas son nom. Qui validerait ? Un supérieur ? Un patron ? Un tuteur qui jugerait au degré d’obéissance ? Taillables et corvéables à merci, les jeunes seraient les esclaves des dirigeants du CAC40 et de leurs affidés. Travail, logement, il n’y a pas de choix ou même d’option, c’est le cul-de-sac assuré. Selon une étude de l’Agefa PME de juin 2016, malgré leur motivation et leurs expériences, les jeunes mettent en moyenne 6 mois avant de décrocher un emploi après la fin de leurs études. Sans reconnaissance sociale, il ne peut y avoir de liberté de pensée.         </w:t>
      </w:r>
    </w:p>
    <w:p>
      <w:pPr>
        <w:pStyle w:val="NormalWeb"/>
        <w:rPr/>
      </w:pPr>
      <w:r>
        <w:rPr/>
        <w:t xml:space="preserve">De plus, comme l’ensemble des salariés, les jeunes sont confrontés à la réforme de la formation professionnelle, dont le but ne sera plus de faciliter par l’acquisition de qualifications leur insertion professionnelle, mais d’encadrer le chômage de masse pour la </w:t>
      </w:r>
      <w:r>
        <w:rPr>
          <w:rStyle w:val="Emphasis"/>
        </w:rPr>
        <w:t>« formation professionnelle tout au long de la vie »</w:t>
      </w:r>
      <w:r>
        <w:rPr/>
        <w:t xml:space="preserve">. Les jeunes sont en première ligne des contrats précaires, à commencer par les CCD et CDI intermittents, et demain, avec le compte personnel d’activité.  C’est pour toutes ces raisons, que pendant 5 mois, les jeunes se sont mobilisés contre la </w:t>
      </w:r>
      <w:r>
        <w:rPr>
          <w:rStyle w:val="Emphasis"/>
        </w:rPr>
        <w:t>« Loi Travail »</w:t>
      </w:r>
      <w:r>
        <w:rPr/>
        <w:t>, refusant un avenir d’indigence.</w:t>
      </w:r>
    </w:p>
    <w:p>
      <w:pPr>
        <w:pStyle w:val="NormalWeb"/>
        <w:rPr/>
      </w:pPr>
      <w:r>
        <w:rPr/>
        <w:t>Ce n’est pas un hasard si depuis quelques années, les franchises universitaires sont attaquées. Ces franchises, permettant à l’université d’être l’agora de toutes les idées, de permettre aux différents points de vue de s’exprimer, sont remises en cause par l’instrumentalisation du voile musulman. Elles ont permis de pacifier les débats au sein de l’université depuis des siècles, elles ont permis à la controverse de pouvoir remettre en cause la pensée unique, et on voudrait détruire cela. Il ne s’agit pas de la simple affirmation de nouvelles xénophobies, mais d’offrir aussi l’université aux appétits d’intérêts privés en liquidant les diplômes, les UFR, les laboratoires de recherche.</w:t>
      </w:r>
    </w:p>
    <w:p>
      <w:pPr>
        <w:pStyle w:val="Heading2"/>
        <w:rPr/>
      </w:pPr>
      <w:r>
        <w:rPr/>
        <w:t>Contre leurs choix barbares</w:t>
      </w:r>
    </w:p>
    <w:p>
      <w:pPr>
        <w:pStyle w:val="NormalWeb"/>
        <w:rPr/>
      </w:pPr>
      <w:r>
        <w:rPr/>
        <w:t>Le monde que l’on nous dessine relève de 1984 d’Orwell : caméras, drones, pensée unique, langage tronqué. Nous sommes dans un pays concrètement en guerre où l’Etat criminalise la jeunesse, la destine à la guerre, la drogue, la précarité et l’ignorance organisée.</w:t>
      </w:r>
    </w:p>
    <w:p>
      <w:pPr>
        <w:pStyle w:val="NormalWeb"/>
        <w:rPr/>
      </w:pPr>
      <w:r>
        <w:rPr/>
        <w:t>Le visage et la vigueur de la jeunesse sont utilisés par l’armée dans des mises en scènes scénarisées où c’est la guerre, et la mort (de nous comme d’autres) qui sont au bout du chemin. 219 jeunes sont ainsi morts en opérations extérieures depuis l’an 2000, pour combien de morts de civils ? Dans les pays où la France intervient ? Hier comme aujourd’hui,</w:t>
      </w:r>
      <w:r>
        <w:rPr>
          <w:rStyle w:val="Emphasis"/>
        </w:rPr>
        <w:t xml:space="preserve"> « mourir pour la Patrie »</w:t>
      </w:r>
      <w:r>
        <w:rPr/>
        <w:t>, c’est mourir pour les marchands de canon, pour aider à maintenir les parts de marché des capitalistes. Pas plus que l’engagement armé au nom d’une religion ne peut être une option, il s’agit d’une forfaiture de plus dans le labyrinthe de la vie. La guerre de civilisations n’est qu’un prétexte. Où est la civilisation quand on vous donne le goût de la barbarie ?</w:t>
      </w:r>
    </w:p>
    <w:p>
      <w:pPr>
        <w:pStyle w:val="Heading2"/>
        <w:rPr/>
      </w:pPr>
      <w:r>
        <w:rPr/>
        <w:t>Leur morale n’est pas la nôtre</w:t>
      </w:r>
    </w:p>
    <w:p>
      <w:pPr>
        <w:pStyle w:val="NormalWeb"/>
        <w:rPr/>
      </w:pPr>
      <w:r>
        <w:rPr/>
        <w:t>Le jeune serait coupable du fait de son âge, de sa couleur, de son origine géographique, de ses gouts musicaux ou vestimentaires, de ses orientations sexuelles. La mode est une vaste supercherie qui prétend inventer notre monde, faire de nous des consommateurs en puissance. Chaque style, chaque création est reprise, formatée par des marchands qui dénaturent notre créativité. On nous dit comment nous habiller, comment penser, quoi écouter.</w:t>
      </w:r>
    </w:p>
    <w:p>
      <w:pPr>
        <w:pStyle w:val="NormalWeb"/>
        <w:rPr/>
      </w:pPr>
      <w:r>
        <w:rPr/>
        <w:t>A ceux qui écoutent du métal, on tente d’interdire le Hellfest, au nom de l’ordre moral clérical,</w:t>
      </w:r>
    </w:p>
    <w:p>
      <w:pPr>
        <w:pStyle w:val="NormalWeb"/>
        <w:rPr/>
      </w:pPr>
      <w:r>
        <w:rPr/>
        <w:t>A ceux qui écoutent du rap, on les traite de gangster.</w:t>
      </w:r>
    </w:p>
    <w:p>
      <w:pPr>
        <w:pStyle w:val="NormalWeb"/>
        <w:rPr/>
      </w:pPr>
      <w:r>
        <w:rPr/>
        <w:t xml:space="preserve">Cet ordre moral, ordonné par les patrons et les curés, se retrouve dans le discours des autorités du Vatican qui appellent les jeunes à la miséricorde (JMJ Cracovie 2016). Il y a deux mille ans, les mêmes déclaraient : </w:t>
      </w:r>
      <w:r>
        <w:rPr>
          <w:rStyle w:val="Emphasis"/>
        </w:rPr>
        <w:t>« Heureux les humbles en esprit, car le Royaume des cieux est à eux »</w:t>
      </w:r>
      <w:r>
        <w:rPr/>
        <w:t>. Nous ne voulons pas du ciel quand la Terre ne nous appartient pas, quand une caste protégée vole le fruit de notre travail.</w:t>
      </w:r>
    </w:p>
    <w:p>
      <w:pPr>
        <w:pStyle w:val="NormalWeb"/>
        <w:rPr/>
      </w:pPr>
      <w:r>
        <w:rPr/>
        <w:t>De l’ordre moral surgit aussi un code de bonne conduite qui interdit, qui exhorte à ne pas avorter, à ne pas choisir sa vie, comme sa mort. Au bout du compte, ces orientations cléricales ont condamné et condamnent des milliers de jeunes à vivre cachés, à culpabiliser, mais aussi à vivre une vie de misère, d’oppression et d’exploitation.</w:t>
      </w:r>
    </w:p>
    <w:p>
      <w:pPr>
        <w:pStyle w:val="Heading2"/>
        <w:rPr/>
      </w:pPr>
      <w:r>
        <w:rPr/>
        <w:t>Nous ne serons pas une génération sacrifiée.</w:t>
      </w:r>
    </w:p>
    <w:p>
      <w:pPr>
        <w:pStyle w:val="NormalWeb"/>
        <w:rPr/>
      </w:pPr>
      <w:r>
        <w:rPr/>
        <w:t>Nous voulons vivre. Vivre libre, vivre pleinement au rythme où on l’entend. La Jeunesse est un court moment de la vie où l’on doit pouvoir profiter, grandir, apprendre, s’émanciper sans avoir à quémander une place. Parce que nous sommes des femmes et des hommes libres, nous faisons le choix de nous organiser, librement, d’ouvrir une discussion avec l’ensemble de la jeunesse pour que nos paroles circulent sans entrave, pour que nos demandes aboutissent sans porte-parole auto-désigné. Nous ne voulons ni curés, ni rabbins, ni imams, ni patrons, ni flics, ni militaires, nous n’avons pas besoin d’être enrôlés.</w:t>
      </w:r>
    </w:p>
    <w:p>
      <w:pPr>
        <w:pStyle w:val="Heading1"/>
        <w:rPr/>
      </w:pPr>
      <w:r>
        <w:rPr/>
        <w:t>La liberté est confisquée à la jeunesse. Ensemble, arrachons-la !</w:t>
      </w:r>
    </w:p>
    <w:p>
      <w:pPr>
        <w:pStyle w:val="NormalWeb"/>
        <w:rPr/>
      </w:pPr>
      <w:r>
        <w:rPr>
          <w:rStyle w:val="Emphasis"/>
        </w:rPr>
        <w:t>Adoptée à l’unanimité</w:t>
      </w:r>
    </w:p>
    <w:p>
      <w:pPr>
        <w:pStyle w:val="Normal"/>
        <w:rPr/>
      </w:pPr>
      <w:r>
        <w:rPr/>
        <w:t>____________________________________________________________________________________________________________________________</w:t>
      </w:r>
    </w:p>
    <w:p>
      <w:pPr>
        <w:pStyle w:val="Heading5"/>
        <w:rPr/>
      </w:pPr>
      <w:r>
        <w:rPr/>
        <w:t>29 août 2016</w:t>
      </w:r>
    </w:p>
    <w:p>
      <w:pPr>
        <w:pStyle w:val="Heading4"/>
        <w:rPr/>
      </w:pPr>
      <w:r>
        <w:rPr/>
        <w:t>CONGRES DE BOURG_LES_VALENCE</w:t>
      </w:r>
    </w:p>
    <w:p>
      <w:pPr>
        <w:pStyle w:val="Heading1"/>
        <w:rPr>
          <w:color w:val="C00000"/>
          <w:sz w:val="40"/>
        </w:rPr>
      </w:pPr>
      <w:r>
        <w:rPr>
          <w:color w:val="C00000"/>
          <w:sz w:val="40"/>
        </w:rPr>
        <w:t xml:space="preserve">Résolution internationale </w:t>
      </w:r>
    </w:p>
    <w:p>
      <w:pPr>
        <w:pStyle w:val="Heading2"/>
        <w:rPr/>
      </w:pPr>
      <w:r>
        <w:rPr/>
        <w:t>En préambule</w:t>
      </w:r>
    </w:p>
    <w:p>
      <w:pPr>
        <w:pStyle w:val="NormalWeb"/>
        <w:rPr/>
      </w:pPr>
      <w:r>
        <w:rPr/>
        <w:t>La rencontre, en février 2016, à La Havane entre le pape Bergoglio et le patriarche de Moscou est emblématique des défis auxquels doivent faire face les athées et libres penseurs en ces temps de grand désordre mondial et de régression. D'un côté les USA et leurs alliés soutiennent des régimes théocratiques barbares et des dictatures appuyées sur la religion, de l'autre les dignitaires religieux entendent occuper chaque pouce de terrain laissé libre ou redécouvert en alternant les alliances politiques, sur fond de barbarie guerrière et de massacres. Les régimes d'oppression manipulent les religieux et les foules qui les suivent.</w:t>
      </w:r>
    </w:p>
    <w:p>
      <w:pPr>
        <w:pStyle w:val="NormalWeb"/>
        <w:rPr/>
      </w:pPr>
      <w:r>
        <w:rPr/>
        <w:t xml:space="preserve">Cela donne toute la place du </w:t>
      </w:r>
      <w:r>
        <w:rPr>
          <w:rStyle w:val="StrongEmphasis"/>
        </w:rPr>
        <w:t>Manifeste d'Oslo</w:t>
      </w:r>
      <w:r>
        <w:rPr/>
        <w:t xml:space="preserve"> autour duquel s'est constituée l'Association Internationale de la Libre Pensée : </w:t>
      </w:r>
      <w:r>
        <w:rPr>
          <w:rStyle w:val="Emphasis"/>
        </w:rPr>
        <w:t xml:space="preserve">« Les droits de l’Humanité ne se sont ni affirmés ni arrachés contre d’autres prétendus </w:t>
      </w:r>
      <w:r>
        <w:rPr/>
        <w:t>« droits »</w:t>
      </w:r>
      <w:r>
        <w:rPr>
          <w:rStyle w:val="Emphasis"/>
        </w:rPr>
        <w:t xml:space="preserve">, d’origine inconnue. Ils existent parce que l’Humanité existe. Les droits de l’Humanité sont des </w:t>
      </w:r>
      <w:r>
        <w:rPr/>
        <w:t>« vérités évidentes en elles-mêmes ».</w:t>
      </w:r>
      <w:r>
        <w:rPr>
          <w:rStyle w:val="Emphasis"/>
        </w:rPr>
        <w:t xml:space="preserve"> Le premier de ces droits, la première de ces libertés est le droit de penser librement. Cette liberté première et fondamentale s’appelle la liberté de conscience. En effet, avant les Églises, il y a l’Humanité. En effet, au-dessus des Églises, il y a l’Humanité. Dieux, Églises, superstitions, dogmes sont des créations humaines et rien d’autre. »</w:t>
      </w:r>
    </w:p>
    <w:p>
      <w:pPr>
        <w:pStyle w:val="NormalWeb"/>
        <w:rPr/>
      </w:pPr>
      <w:r>
        <w:rPr>
          <w:rStyle w:val="StrongEmphasis"/>
        </w:rPr>
        <w:t>L’Association internationale de la Libre Pensée</w:t>
      </w:r>
      <w:r>
        <w:rPr/>
        <w:t xml:space="preserve"> a décidé 3 campagnes permanentes : </w:t>
      </w:r>
      <w:r>
        <w:rPr>
          <w:rStyle w:val="StrongEmphasis"/>
          <w:i/>
          <w:iCs/>
        </w:rPr>
        <w:t>pour défendre et mettre en œuvre le principe de Séparation des Eglises et de l’Etat, le non-financement public des cultes, pour que justice soit rendue aux victimes des Eglises</w:t>
      </w:r>
      <w:r>
        <w:rPr/>
        <w:t>. Sur le plan national, nous avons contribué à nourrir ces campagnes : le meeting du 5 décembre 2015, les inventaires laïques, la campagne sur les crimes dans l’Eglise catholique (Couvent de Tuam et pédophilie). Sur le plan international, les associations membres de l’AILP se sont investies pleinement, et parfois avec leurs propres spécificités, sur ces 3 campagnes.</w:t>
      </w:r>
    </w:p>
    <w:p>
      <w:pPr>
        <w:pStyle w:val="Heading2"/>
        <w:rPr/>
      </w:pPr>
      <w:r>
        <w:rPr/>
        <w:t>A) Le congrès de  Paris 2017 doit concrétiser les pas accomplis depuis Oslo</w:t>
      </w:r>
    </w:p>
    <w:p>
      <w:pPr>
        <w:pStyle w:val="NormalWeb"/>
        <w:rPr/>
      </w:pPr>
      <w:r>
        <w:rPr/>
        <w:t>L'année qui vient de s'écouler a vu se concrétiser les orientations proposées dans la résolution internationale adoptée à Creil : les affiliations internationales de nos partenaires (AAI, FHE, IHEU) n'ont jamais représenté des obstacles pour nos relations bilatérales et nos initiatives internationales.</w:t>
      </w:r>
    </w:p>
    <w:p>
      <w:pPr>
        <w:pStyle w:val="NormalWeb"/>
        <w:rPr/>
      </w:pPr>
      <w:r>
        <w:rPr/>
        <w:t xml:space="preserve">Ce fut le cas en </w:t>
      </w:r>
      <w:r>
        <w:rPr>
          <w:rStyle w:val="StrongEmphasis"/>
        </w:rPr>
        <w:t>Pologne</w:t>
      </w:r>
      <w:r>
        <w:rPr/>
        <w:t xml:space="preserve"> où nous avons soutenu de concert avec la FHE les efforts des athées et rationalistes pour résister à l'offensive cléricale, </w:t>
      </w:r>
      <w:r>
        <w:rPr>
          <w:rStyle w:val="StrongEmphasis"/>
        </w:rPr>
        <w:t>en Suisse</w:t>
      </w:r>
      <w:r>
        <w:rPr/>
        <w:t xml:space="preserve"> sur les questions de réformes constitutionnelle, </w:t>
      </w:r>
      <w:r>
        <w:rPr>
          <w:rStyle w:val="StrongEmphasis"/>
        </w:rPr>
        <w:t>en Allemagne</w:t>
      </w:r>
      <w:r>
        <w:rPr/>
        <w:t xml:space="preserve"> avec l'IBKA sur la question des Fusillés pour l'exemple.</w:t>
      </w:r>
    </w:p>
    <w:p>
      <w:pPr>
        <w:pStyle w:val="NormalWeb"/>
        <w:rPr/>
      </w:pPr>
      <w:r>
        <w:rPr/>
        <w:t xml:space="preserve">Pour autant, les  orientations d'indépendance et d'action  que  défendent </w:t>
      </w:r>
      <w:r>
        <w:rPr>
          <w:rStyle w:val="StrongEmphasis"/>
        </w:rPr>
        <w:t>les associations de l'AILP</w:t>
      </w:r>
      <w:r>
        <w:rPr/>
        <w:t xml:space="preserve"> ont progressé en </w:t>
      </w:r>
      <w:r>
        <w:rPr>
          <w:rStyle w:val="StrongEmphasis"/>
        </w:rPr>
        <w:t>Italie</w:t>
      </w:r>
      <w:r>
        <w:rPr/>
        <w:t xml:space="preserve">, en </w:t>
      </w:r>
      <w:r>
        <w:rPr>
          <w:rStyle w:val="StrongEmphasis"/>
        </w:rPr>
        <w:t>Espagne</w:t>
      </w:r>
      <w:r>
        <w:rPr/>
        <w:t xml:space="preserve"> et singulièrement en </w:t>
      </w:r>
      <w:r>
        <w:rPr>
          <w:rStyle w:val="StrongEmphasis"/>
        </w:rPr>
        <w:t>Amérique latine</w:t>
      </w:r>
      <w:r>
        <w:rPr/>
        <w:t xml:space="preserve">, avec le congrès  international de Montevideo, mais aussi en Europe avec, par exemple, les initiatives prises ou préparées en relation avec </w:t>
      </w:r>
      <w:r>
        <w:rPr>
          <w:rStyle w:val="StrongEmphasis"/>
        </w:rPr>
        <w:t>Europa Laïca</w:t>
      </w:r>
      <w:r>
        <w:rPr/>
        <w:t>.</w:t>
      </w:r>
    </w:p>
    <w:p>
      <w:pPr>
        <w:pStyle w:val="NormalWeb"/>
        <w:rPr/>
      </w:pPr>
      <w:r>
        <w:rPr/>
        <w:t xml:space="preserve">C'est d'ailleurs ce double mouvement qui devra se poursuivre à Paris en 2017 et la FNLP y a évidemment une responsabilité particulière. Cette responsabilité a des aspects matériels et financiers pour réussir le </w:t>
      </w:r>
      <w:r>
        <w:rPr>
          <w:rStyle w:val="StrongEmphasis"/>
        </w:rPr>
        <w:t>congrès de Paris,</w:t>
      </w:r>
      <w:r>
        <w:rPr/>
        <w:t xml:space="preserve"> elle a des aspects philosophiques et organisationnels : organiser ce congrès à Paris c'est en même temps espérer, et donc préparer, des progrès dans l'organisation, mais aussi faire de ce moment un congrès ouvert, un congrès auquel les associations nationales puissent adhérer comme savent si bien le faire nos camarades d'Amérique latine.</w:t>
      </w:r>
    </w:p>
    <w:p>
      <w:pPr>
        <w:pStyle w:val="NormalWeb"/>
        <w:rPr/>
      </w:pPr>
      <w:r>
        <w:rPr/>
        <w:t>Nous indiquerons prochainement le programme du Congrès international qui sera bien sûr axé sur les 3 campagnes avec des déterminations nationales importantes en relation avec les associations amies : Défense de la contraception et de l’IVG, droit de mourir dans la dignité, défense des sciences et de la théorie de l’Evolution.</w:t>
      </w:r>
    </w:p>
    <w:p>
      <w:pPr>
        <w:pStyle w:val="Heading2"/>
        <w:rPr/>
      </w:pPr>
      <w:r>
        <w:rPr/>
        <w:t>B) Les congrès régionaux.</w:t>
      </w:r>
    </w:p>
    <w:p>
      <w:pPr>
        <w:pStyle w:val="NormalWeb"/>
        <w:rPr/>
      </w:pPr>
      <w:r>
        <w:rPr/>
        <w:t>Si les événements survenus  en</w:t>
      </w:r>
      <w:r>
        <w:rPr>
          <w:rStyle w:val="StrongEmphasis"/>
        </w:rPr>
        <w:t xml:space="preserve"> Inde</w:t>
      </w:r>
      <w:r>
        <w:rPr/>
        <w:t xml:space="preserve"> (victoire électorale du BJP) et les suites du tremblement de terre du Népal n'ont pas permis à nos amis de prendre les initiatives prévues, le </w:t>
      </w:r>
      <w:r>
        <w:rPr>
          <w:rStyle w:val="StrongEmphasis"/>
        </w:rPr>
        <w:t>congrès  de Quito</w:t>
      </w:r>
      <w:r>
        <w:rPr/>
        <w:t xml:space="preserve"> (Equateur) a eu lieu et la FNLP y a participé. Nos camarades d'</w:t>
      </w:r>
      <w:r>
        <w:rPr>
          <w:rStyle w:val="StrongEmphasis"/>
        </w:rPr>
        <w:t>Europa Laïca (Espagne)</w:t>
      </w:r>
      <w:r>
        <w:rPr/>
        <w:t xml:space="preserve"> organisent le 9 décembre 2016 à Madrid un congrès international où ils attendent une importante participation ibérique, mais aussi française.</w:t>
      </w:r>
    </w:p>
    <w:p>
      <w:pPr>
        <w:pStyle w:val="NormalWeb"/>
        <w:rPr/>
      </w:pPr>
      <w:r>
        <w:rPr/>
        <w:t xml:space="preserve">Pour l'Europe, le Maghreb et le Moyen-Orient un congrès est prévu à </w:t>
      </w:r>
      <w:r>
        <w:rPr>
          <w:rStyle w:val="StrongEmphasis"/>
        </w:rPr>
        <w:t>Chypre</w:t>
      </w:r>
      <w:r>
        <w:rPr/>
        <w:t xml:space="preserve"> le 31 mars et le 1er avril 2017 autour du thème </w:t>
      </w:r>
      <w:r>
        <w:rPr>
          <w:rStyle w:val="Emphasis"/>
        </w:rPr>
        <w:t>«Les rapports entre religions et Etats : héritages ottomans et héritages coloniaux ».</w:t>
      </w:r>
    </w:p>
    <w:p>
      <w:pPr>
        <w:pStyle w:val="NormalWeb"/>
        <w:rPr/>
      </w:pPr>
      <w:r>
        <w:rPr/>
        <w:t xml:space="preserve">Enfin nous apporterons soutien et participation au congrès organisé en mars 2017 à </w:t>
      </w:r>
      <w:r>
        <w:rPr>
          <w:rStyle w:val="StrongEmphasis"/>
        </w:rPr>
        <w:t>Varsovie</w:t>
      </w:r>
      <w:r>
        <w:rPr/>
        <w:t xml:space="preserve">,  autour des associations polonaises et de </w:t>
      </w:r>
      <w:r>
        <w:rPr>
          <w:rStyle w:val="StrongEmphasis"/>
        </w:rPr>
        <w:t>Nina Sankari</w:t>
      </w:r>
      <w:r>
        <w:rPr/>
        <w:t xml:space="preserve">, porte-parole de l'AILP. Il s'agit cette fois de créer, sur la ligne du communiqué de l'AILP du 16 avril dernier, un levier pour s'opposer à la reconquête cléricale qui impacte directement les droits des femmes </w:t>
      </w:r>
      <w:r>
        <w:rPr>
          <w:rStyle w:val="StrongEmphasis"/>
        </w:rPr>
        <w:t>en Pologne</w:t>
      </w:r>
      <w:r>
        <w:rPr/>
        <w:t xml:space="preserve">, mais aussi </w:t>
      </w:r>
      <w:r>
        <w:rPr>
          <w:rStyle w:val="StrongEmphasis"/>
        </w:rPr>
        <w:t>en Hongrie</w:t>
      </w:r>
      <w:r>
        <w:rPr/>
        <w:t>.</w:t>
      </w:r>
    </w:p>
    <w:p>
      <w:pPr>
        <w:pStyle w:val="NormalWeb"/>
        <w:rPr/>
      </w:pPr>
      <w:r>
        <w:rPr/>
        <w:t xml:space="preserve">La Fédération Nationale de la Libre Pensée ne trie pas entre ses interlocuteurs en fonction de leur appartenance, dès lors qu'ils poursuivent l'objectif commun : ce fut la méthode des </w:t>
      </w:r>
      <w:r>
        <w:rPr>
          <w:rStyle w:val="StrongEmphasis"/>
        </w:rPr>
        <w:t>colloques de Saint-Nazaire, Limoges, Varsovie, Saint-Pétersbourg et Paris</w:t>
      </w:r>
      <w:r>
        <w:rPr/>
        <w:t xml:space="preserve"> (Islam et laïcité) ; les libres penseurs français continueront, dans leurs initiatives, à joindre leurs efforts à ceux de libres penseurs d'autres pays. Ce sera notamment le cas lors du colloque organisé à </w:t>
      </w:r>
      <w:r>
        <w:rPr>
          <w:rStyle w:val="StrongEmphasis"/>
        </w:rPr>
        <w:t>Toulouse</w:t>
      </w:r>
      <w:r>
        <w:rPr/>
        <w:t xml:space="preserve"> en novembre 2016 sur le thème </w:t>
      </w:r>
      <w:r>
        <w:rPr>
          <w:rStyle w:val="Emphasis"/>
        </w:rPr>
        <w:t>« La guerre contre les nations, la guerre entre les nations »</w:t>
      </w:r>
      <w:r>
        <w:rPr/>
        <w:t>.</w:t>
      </w:r>
    </w:p>
    <w:p>
      <w:pPr>
        <w:pStyle w:val="NormalWeb"/>
        <w:rPr/>
      </w:pPr>
      <w:r>
        <w:rPr/>
        <w:t xml:space="preserve">S’inspirant de la  méthode des libres penseurs latino-américains, nous nous appuyons sur des </w:t>
      </w:r>
      <w:r>
        <w:rPr>
          <w:rStyle w:val="Emphasis"/>
        </w:rPr>
        <w:t>« congrès »</w:t>
      </w:r>
      <w:r>
        <w:rPr/>
        <w:t xml:space="preserve"> régionaux comme instruments de développement des associations de Libre Pensée. Le travail fait en ce sens dans le cône sud est remarquable et visible. La Libre Pensée se constitue graduellement dans l’ensemble des pays. En prenant des initiatives </w:t>
      </w:r>
      <w:r>
        <w:rPr>
          <w:rStyle w:val="Emphasis"/>
        </w:rPr>
        <w:t>« régionales »</w:t>
      </w:r>
      <w:r>
        <w:rPr/>
        <w:t xml:space="preserve">  en </w:t>
      </w:r>
      <w:r>
        <w:rPr>
          <w:rStyle w:val="StrongEmphasis"/>
        </w:rPr>
        <w:t>Amérique latine, Europe, Asie, Afrique</w:t>
      </w:r>
      <w:r>
        <w:rPr/>
        <w:t>, etc.., nous mettons aussi en œuvre cette politique de développement  très valorisante et payante. Elle permet d’associer largement autour de l’AILP.</w:t>
      </w:r>
    </w:p>
    <w:p>
      <w:pPr>
        <w:pStyle w:val="Heading2"/>
        <w:rPr/>
      </w:pPr>
      <w:r>
        <w:rPr/>
        <w:t>C) Réformes constitutionnelles et concordats.</w:t>
      </w:r>
    </w:p>
    <w:p>
      <w:pPr>
        <w:pStyle w:val="NormalWeb"/>
        <w:rPr/>
      </w:pPr>
      <w:r>
        <w:rPr/>
        <w:t xml:space="preserve">Le Vatican a engagé depuis le pape Wojtyla une politique visant à assurer ses positions par de nouveaux concordats. Après l'actualisation (par le </w:t>
      </w:r>
      <w:r>
        <w:rPr>
          <w:rStyle w:val="Emphasis"/>
        </w:rPr>
        <w:t>« socialiste »</w:t>
      </w:r>
      <w:r>
        <w:rPr/>
        <w:t xml:space="preserve"> </w:t>
      </w:r>
      <w:r>
        <w:rPr>
          <w:rStyle w:val="StrongEmphasis"/>
        </w:rPr>
        <w:t>Craxi)</w:t>
      </w:r>
      <w:r>
        <w:rPr/>
        <w:t xml:space="preserve"> des mussoliniens </w:t>
      </w:r>
      <w:r>
        <w:rPr>
          <w:rStyle w:val="StrongEmphasis"/>
        </w:rPr>
        <w:t>accords de Latran</w:t>
      </w:r>
      <w:r>
        <w:rPr/>
        <w:t xml:space="preserve"> (déjà maintenus en 1943 par le gouvernement où siégeait </w:t>
      </w:r>
      <w:r>
        <w:rPr>
          <w:rStyle w:val="StrongEmphasis"/>
        </w:rPr>
        <w:t>Togliatti)</w:t>
      </w:r>
      <w:r>
        <w:rPr/>
        <w:t xml:space="preserve">, ce furent le </w:t>
      </w:r>
      <w:r>
        <w:rPr>
          <w:rStyle w:val="StrongEmphasis"/>
        </w:rPr>
        <w:t>concordat de 1993 en Pologne</w:t>
      </w:r>
      <w:r>
        <w:rPr/>
        <w:t xml:space="preserve">, suivi d'une série d'autres en </w:t>
      </w:r>
      <w:r>
        <w:rPr>
          <w:rStyle w:val="StrongEmphasis"/>
        </w:rPr>
        <w:t>Lituanie,</w:t>
      </w:r>
      <w:r>
        <w:rPr/>
        <w:t xml:space="preserve"> en </w:t>
      </w:r>
      <w:r>
        <w:rPr>
          <w:rStyle w:val="StrongEmphasis"/>
        </w:rPr>
        <w:t>Slovaquie</w:t>
      </w:r>
      <w:r>
        <w:rPr/>
        <w:t xml:space="preserve">, en </w:t>
      </w:r>
      <w:r>
        <w:rPr>
          <w:rStyle w:val="StrongEmphasis"/>
        </w:rPr>
        <w:t>République tchèque</w:t>
      </w:r>
      <w:r>
        <w:rPr/>
        <w:t xml:space="preserve">, en </w:t>
      </w:r>
      <w:r>
        <w:rPr>
          <w:rStyle w:val="StrongEmphasis"/>
        </w:rPr>
        <w:t>Hongrie</w:t>
      </w:r>
      <w:r>
        <w:rPr/>
        <w:t>. Leur point commun est que les Etats y abandonnent un certain nombre de prérogatives en droit civil (droit du mariage, par exemple) en même temps  que certains droits régaliens comme celui qui consiste à séparer la sphère privée et la sphère publique. Dans le discours des papes, ce mouvement a toujours été étroitement lié à la rhétorique européenne.</w:t>
      </w:r>
    </w:p>
    <w:p>
      <w:pPr>
        <w:pStyle w:val="NormalWeb"/>
        <w:rPr/>
      </w:pPr>
      <w:r>
        <w:rPr/>
        <w:t xml:space="preserve">C'est aussi  ce mouvement qui est aujourd'hui poursuivi en </w:t>
      </w:r>
      <w:r>
        <w:rPr>
          <w:rStyle w:val="StrongEmphasis"/>
        </w:rPr>
        <w:t>Belgique</w:t>
      </w:r>
      <w:r>
        <w:rPr/>
        <w:t xml:space="preserve">, en </w:t>
      </w:r>
      <w:r>
        <w:rPr>
          <w:rStyle w:val="StrongEmphasis"/>
        </w:rPr>
        <w:t>France</w:t>
      </w:r>
      <w:r>
        <w:rPr/>
        <w:t xml:space="preserve"> ou en </w:t>
      </w:r>
      <w:r>
        <w:rPr>
          <w:rStyle w:val="StrongEmphasis"/>
        </w:rPr>
        <w:t>Suisse</w:t>
      </w:r>
      <w:r>
        <w:rPr/>
        <w:t xml:space="preserve"> (cantons de Vaud, de Genève ou de Neuchâtel), le paradoxe est que cela se fait au nom d'une perversion du terme de laïcité : extension des pratiques concordataires en France (</w:t>
      </w:r>
      <w:r>
        <w:rPr>
          <w:rStyle w:val="StrongEmphasis"/>
        </w:rPr>
        <w:t>Valls, Cazeneuve</w:t>
      </w:r>
      <w:r>
        <w:rPr/>
        <w:t xml:space="preserve">), débat sur la </w:t>
      </w:r>
      <w:r>
        <w:rPr>
          <w:rStyle w:val="Emphasis"/>
        </w:rPr>
        <w:t>« constitutionnalisation de la laïcité »</w:t>
      </w:r>
      <w:r>
        <w:rPr/>
        <w:t xml:space="preserve"> en Belgique, nouveaux établissements publics des cultes à Lausanne etc. Cela exige des efforts coordonnés des libres penseurs et des laïques des pays concernés et, sans doute, une initiative commune.</w:t>
      </w:r>
    </w:p>
    <w:p>
      <w:pPr>
        <w:pStyle w:val="NormalWeb"/>
        <w:rPr/>
      </w:pPr>
      <w:r>
        <w:rPr/>
        <w:t xml:space="preserve">Face aux menées concordistes en Alsace-Moselle, il est indispensable que l’axe public de notre action internationale de la Libre Pensée soit : </w:t>
      </w:r>
      <w:r>
        <w:rPr>
          <w:rStyle w:val="StrongEmphasis"/>
          <w:i/>
          <w:iCs/>
        </w:rPr>
        <w:t>« Concordat : ni amendable, ni négociable ! Abrogation ! »</w:t>
      </w:r>
      <w:r>
        <w:rPr/>
        <w:t xml:space="preserve"> Il est aussi indispensable d’internationaliser nos actions contre les crèches chrétiennes et les symboles religieux (Les </w:t>
      </w:r>
      <w:r>
        <w:rPr>
          <w:rStyle w:val="Emphasis"/>
        </w:rPr>
        <w:t>« Vierges »</w:t>
      </w:r>
      <w:r>
        <w:rPr/>
        <w:t>) pour contrer la campagne du Vatican sur la réappropriation des espaces publics comme moyen de réévangélisation des peuples.</w:t>
      </w:r>
    </w:p>
    <w:p>
      <w:pPr>
        <w:pStyle w:val="Heading2"/>
        <w:rPr/>
      </w:pPr>
      <w:r>
        <w:rPr/>
        <w:t>D) Le dossier des organisations internationales</w:t>
      </w:r>
    </w:p>
    <w:p>
      <w:pPr>
        <w:pStyle w:val="NormalWeb"/>
        <w:rPr/>
      </w:pPr>
      <w:r>
        <w:rPr/>
        <w:t xml:space="preserve">Les considérants développés plus haut sur la connivence des cléricaux montrent notre responsabilité : à </w:t>
      </w:r>
      <w:r>
        <w:rPr>
          <w:rStyle w:val="StrongEmphasis"/>
        </w:rPr>
        <w:t>Strasbourg</w:t>
      </w:r>
      <w:r>
        <w:rPr/>
        <w:t xml:space="preserve"> comme à </w:t>
      </w:r>
      <w:r>
        <w:rPr>
          <w:rStyle w:val="StrongEmphasis"/>
        </w:rPr>
        <w:t>Genève</w:t>
      </w:r>
      <w:r>
        <w:rPr/>
        <w:t xml:space="preserve"> ou </w:t>
      </w:r>
      <w:r>
        <w:rPr>
          <w:rStyle w:val="StrongEmphasis"/>
        </w:rPr>
        <w:t>New York</w:t>
      </w:r>
      <w:r>
        <w:rPr/>
        <w:t>, l'AILP doit être représentée. Evidemment la responsabilité des militants de la FNLP est plutôt concentrée à Strasbourg et Genève (même si une participation suisse à la 106e conférence de l'OIT n'est pas à exclure). Notre dossier pour l'</w:t>
      </w:r>
      <w:r>
        <w:rPr>
          <w:rStyle w:val="StrongEmphasis"/>
        </w:rPr>
        <w:t>UNESCO</w:t>
      </w:r>
      <w:r>
        <w:rPr/>
        <w:t xml:space="preserve"> avance. Celui pour la </w:t>
      </w:r>
      <w:r>
        <w:rPr>
          <w:rStyle w:val="StrongEmphasis"/>
        </w:rPr>
        <w:t>Commission des Droits de l'Homme des Nations-Unies</w:t>
      </w:r>
      <w:r>
        <w:rPr/>
        <w:t xml:space="preserve"> a abouti il y a quelques semaines. L'accréditation ne peut être vraiment utile que si nous organisons le relais de l'action entreprise  dans notre presse et sur Internet et la prise en charge des questions traitées dans les débats des groupements affiliés. De ce point de vue, les débats autour du livre </w:t>
      </w:r>
      <w:r>
        <w:rPr>
          <w:rStyle w:val="StrongEmphasis"/>
          <w:i/>
          <w:iCs/>
        </w:rPr>
        <w:t>« Pour la Laïcité en Europe »</w:t>
      </w:r>
      <w:r>
        <w:rPr/>
        <w:t>, continuent à être une bonne porte d'entrée.</w:t>
      </w:r>
    </w:p>
    <w:p>
      <w:pPr>
        <w:pStyle w:val="NormalWeb"/>
        <w:rPr/>
      </w:pPr>
      <w:r>
        <w:rPr/>
        <w:t>Le congrès de Bourg-lès-Valence  propose aux groupements affiliés de s'engager dès maintenant  dans la préparation effective du congrès de Paris 2017 de l'AILP en faisant du 2</w:t>
      </w:r>
      <w:r>
        <w:rPr>
          <w:rStyle w:val="StrongEmphasis"/>
        </w:rPr>
        <w:t>0 septembre, journée internationale de la Libre Pensée</w:t>
      </w:r>
      <w:r>
        <w:rPr/>
        <w:t>, la première mobilisation militante et financière. Nous voulons un congrès de 300 participants avec de fortes délégations internationales.</w:t>
      </w:r>
    </w:p>
    <w:p>
      <w:pPr>
        <w:pStyle w:val="NormalWeb"/>
        <w:rPr/>
      </w:pPr>
      <w:r>
        <w:rPr/>
        <w:br/>
      </w:r>
      <w:r>
        <w:rPr>
          <w:rStyle w:val="Emphasis"/>
        </w:rPr>
        <w:t>Adoptée à l''Unanimité</w:t>
      </w:r>
    </w:p>
    <w:p>
      <w:pPr>
        <w:pStyle w:val="Normal"/>
        <w:rPr/>
      </w:pPr>
      <w:r>
        <w:rPr/>
        <w:t>________________________________________________________________________________________________________________________________</w:t>
      </w:r>
    </w:p>
    <w:p>
      <w:pPr>
        <w:pStyle w:val="Heading5"/>
        <w:rPr/>
      </w:pPr>
      <w:r>
        <w:rPr/>
        <w:t>29 août 2016</w:t>
      </w:r>
    </w:p>
    <w:p>
      <w:pPr>
        <w:pStyle w:val="Heading4"/>
        <w:rPr/>
      </w:pPr>
      <w:r>
        <w:rPr/>
        <w:t>CONGRES DE BOURG_LES_VALENCE</w:t>
      </w:r>
    </w:p>
    <w:p>
      <w:pPr>
        <w:pStyle w:val="Heading1"/>
        <w:rPr>
          <w:color w:val="C00000"/>
        </w:rPr>
      </w:pPr>
      <w:r>
        <w:rPr>
          <w:color w:val="C00000"/>
        </w:rPr>
        <w:t>Résolution générale</w:t>
      </w:r>
    </w:p>
    <w:p>
      <w:pPr>
        <w:pStyle w:val="Heading1"/>
        <w:rPr>
          <w:color w:val="C00000"/>
        </w:rPr>
      </w:pPr>
      <w:r>
        <w:rPr>
          <w:color w:val="C00000"/>
        </w:rPr>
        <w:t>Le corporatisme et le communautarisme viennent de subir un échec</w:t>
      </w:r>
    </w:p>
    <w:p>
      <w:pPr>
        <w:pStyle w:val="NormalWeb"/>
        <w:rPr/>
      </w:pPr>
      <w:r>
        <w:rPr/>
        <w:t>Notre pays vient de connaître un mouvement social d’une ampleur jamais vue dans la dernière période. Il n’est pas dans les attributions de la Libre Pensée de se substituer aux syndicats et aux partis. Par contre, il est dans sa nature de s’exprimer et d’analyser les faits quand la démocratie, la laïcité et la République, notamment sociale, sont mises en cause.</w:t>
      </w:r>
    </w:p>
    <w:p>
      <w:pPr>
        <w:pStyle w:val="NormalWeb"/>
        <w:rPr/>
      </w:pPr>
      <w:r>
        <w:rPr/>
        <w:t>Le mouvement social de 2016, par sa force, ses objectifs et ses enjeux, témoigne de faits et de conséquences qui vont au-delà du simple domaine syndical et social. Ils sont les marqueurs d’une résistance croissante contre les menées de l’Union européenne que nous, libres penseurs avec le mouvement ouvrier, avons appelé depuis sa création, l’Europe vaticane.</w:t>
      </w:r>
    </w:p>
    <w:p>
      <w:pPr>
        <w:pStyle w:val="NormalWeb"/>
        <w:rPr/>
      </w:pPr>
      <w:r>
        <w:rPr/>
        <w:t>Ce mouvement social porte également un coup considérable contre les institutions autoritaires et réactionnaires de la Vème République : en échouant à étouffer la lutte des classes,  celles-ci apparaissent sortent considérablement affaiblies de ce conflit.</w:t>
      </w:r>
    </w:p>
    <w:p>
      <w:pPr>
        <w:pStyle w:val="NormalWeb"/>
        <w:rPr/>
      </w:pPr>
      <w:r>
        <w:rPr/>
        <w:t>La Libre Pensée, réunie en congrès national à Bourg-lès-Valence, soumet à la libre critique des libres penseurs et des laïques, et plus généralement des citoyens et militants, l’analyse qu’elle fait du moment présent de la situation.</w:t>
      </w:r>
    </w:p>
    <w:p>
      <w:pPr>
        <w:pStyle w:val="NormalWeb"/>
        <w:rPr/>
      </w:pPr>
      <w:r>
        <w:rPr/>
        <w:t>Le Congrès national inscrit cette Résolution générale dans la continuité de celle adoptée par le Congrès national de Creil de 2015.</w:t>
      </w:r>
    </w:p>
    <w:p>
      <w:pPr>
        <w:pStyle w:val="Heading2"/>
        <w:rPr/>
      </w:pPr>
      <w:r>
        <w:rPr/>
        <w:t>Un nouvel ordre politique et économique tente insidieusement de se mettre en place : l’Ordre corporatiste.</w:t>
      </w:r>
    </w:p>
    <w:p>
      <w:pPr>
        <w:pStyle w:val="NormalWeb"/>
        <w:rPr/>
      </w:pPr>
      <w:r>
        <w:rPr/>
        <w:t xml:space="preserve">Au-delà de la remise en cause actuelle importante des acquis sociaux, ouvriers et syndicaux, il s’agit d’une offensive pour atomiser la démocratie, dont la classe ouvrière est constituante, pour en revenir à une situation de concurrence entre les salariés, dénoncée déjà en son temps par </w:t>
      </w:r>
      <w:r>
        <w:rPr>
          <w:rStyle w:val="StrongEmphasis"/>
        </w:rPr>
        <w:t>Karl Marx</w:t>
      </w:r>
      <w:r>
        <w:rPr/>
        <w:t>, pour individualiser les rapports sociaux, donc politiques.</w:t>
      </w:r>
    </w:p>
    <w:p>
      <w:pPr>
        <w:pStyle w:val="NormalWeb"/>
        <w:rPr/>
      </w:pPr>
      <w:r>
        <w:rPr/>
        <w:t xml:space="preserve">C’est le retour au contrat individuel de « louage de services », comme sous le régime de la loi Le Chapelier, les </w:t>
      </w:r>
      <w:r>
        <w:rPr>
          <w:rStyle w:val="Emphasis"/>
        </w:rPr>
        <w:t>« coalitions »</w:t>
      </w:r>
      <w:r>
        <w:rPr/>
        <w:t xml:space="preserve"> et les grèves seraient des délits ! Il faudrait pour les thuriféraires de ce nouvel ordre corporatiste, faire basculer la classe ouvrière organisée et consciente (</w:t>
      </w:r>
      <w:r>
        <w:rPr>
          <w:rStyle w:val="Emphasis"/>
        </w:rPr>
        <w:t>« classe pour soi »</w:t>
      </w:r>
      <w:r>
        <w:rPr/>
        <w:t xml:space="preserve">) vers une situation de classe atomisée et inconsciente ( </w:t>
      </w:r>
      <w:r>
        <w:rPr>
          <w:rStyle w:val="Emphasis"/>
        </w:rPr>
        <w:t>« classe en soi »</w:t>
      </w:r>
      <w:r>
        <w:rPr/>
        <w:t>).</w:t>
      </w:r>
    </w:p>
    <w:p>
      <w:pPr>
        <w:pStyle w:val="NormalWeb"/>
        <w:rPr/>
      </w:pPr>
      <w:r>
        <w:rPr/>
        <w:t xml:space="preserve">La </w:t>
      </w:r>
      <w:r>
        <w:rPr>
          <w:rStyle w:val="StrongEmphasis"/>
        </w:rPr>
        <w:t>loi El Khomri</w:t>
      </w:r>
      <w:r>
        <w:rPr/>
        <w:t xml:space="preserve"> vise à briser le caractère de classe sociale des producteurs, pour enfermer les salariés dans les entreprises, à la botte du patronat, en brisant leur unité matérialisée par les Conventions collectives de branche. En tentant de bouleverser le </w:t>
      </w:r>
      <w:r>
        <w:rPr>
          <w:rStyle w:val="StrongEmphasis"/>
        </w:rPr>
        <w:t>Code du Travail</w:t>
      </w:r>
      <w:r>
        <w:rPr/>
        <w:t>, c’est l’expression centralisée et nationale de la classe ouvrière qui serait possiblement disloquée.</w:t>
      </w:r>
    </w:p>
    <w:p>
      <w:pPr>
        <w:pStyle w:val="NormalWeb"/>
        <w:rPr/>
      </w:pPr>
      <w:r>
        <w:rPr/>
        <w:t>Le gouvernement malgré cela a persisté et a promulgué sa loi en utilisant les dispositions antidémocratiques de la Vème république, avec le 49-3.</w:t>
      </w:r>
    </w:p>
    <w:p>
      <w:pPr>
        <w:pStyle w:val="NormalWeb"/>
        <w:rPr/>
      </w:pPr>
      <w:r>
        <w:rPr/>
        <w:t>A l’ordre du jour est posée l’abrogation de la loi El Khomri.</w:t>
      </w:r>
    </w:p>
    <w:p>
      <w:pPr>
        <w:pStyle w:val="NormalWeb"/>
        <w:rPr/>
      </w:pPr>
      <w:r>
        <w:rPr/>
        <w:t xml:space="preserve">Le soutien de la CFDT à la mise à bas de la hiérarchie des normes (article 2 de la loi El Khomri) pour donner la primauté à l’entreprise, une conception plus réactionnaire encore que la </w:t>
      </w:r>
      <w:r>
        <w:rPr>
          <w:rStyle w:val="StrongEmphasis"/>
        </w:rPr>
        <w:t>Charte du travail de Vichy</w:t>
      </w:r>
      <w:r>
        <w:rPr/>
        <w:t>, a vu</w:t>
      </w:r>
      <w:r>
        <w:rPr>
          <w:rStyle w:val="StrongEmphasis"/>
          <w:i/>
          <w:iCs/>
        </w:rPr>
        <w:t xml:space="preserve"> le Figaro</w:t>
      </w:r>
      <w:r>
        <w:rPr/>
        <w:t xml:space="preserve"> justement rappeler : </w:t>
      </w:r>
      <w:r>
        <w:rPr>
          <w:rStyle w:val="Emphasis"/>
        </w:rPr>
        <w:t>« Laurent Berger, la Doctrine sociale de l’Eglise en héritage »</w:t>
      </w:r>
      <w:r>
        <w:rPr/>
        <w:t xml:space="preserve"> (30 mai 2016).</w:t>
      </w:r>
    </w:p>
    <w:p>
      <w:pPr>
        <w:pStyle w:val="Heading2"/>
        <w:rPr/>
      </w:pPr>
      <w:r>
        <w:rPr/>
        <w:t>C’est un débat de société, c’est un débat de civilisation</w:t>
      </w:r>
    </w:p>
    <w:p>
      <w:pPr>
        <w:pStyle w:val="NormalWeb"/>
        <w:rPr/>
      </w:pPr>
      <w:r>
        <w:rPr/>
        <w:t xml:space="preserve">Mais une volonté n’est pas une réalisation. La formidable résistance du mouvement syndical issu de la </w:t>
      </w:r>
      <w:r>
        <w:rPr>
          <w:rStyle w:val="StrongEmphasis"/>
        </w:rPr>
        <w:t>Charte d’Amiens de la Vieille CGT</w:t>
      </w:r>
      <w:r>
        <w:rPr/>
        <w:t xml:space="preserve"> a montré que les choses étaient loin d’être jouées. Tout l’acquis politique, démocratique, social, laïque de la Révolution française, incarné par des rapports sociaux, ne peut en effet être renversé par la seule volonté de la Troïka (</w:t>
      </w:r>
      <w:r>
        <w:rPr>
          <w:rStyle w:val="StrongEmphasis"/>
        </w:rPr>
        <w:t>FMI, Banque Mondiale, Union européenne</w:t>
      </w:r>
      <w:r>
        <w:rPr/>
        <w:t>) soutenue par le Vatican. La roue de l’Histoire ne tournera pas à l’envers.</w:t>
      </w:r>
    </w:p>
    <w:p>
      <w:pPr>
        <w:pStyle w:val="NormalWeb"/>
        <w:rPr/>
      </w:pPr>
      <w:r>
        <w:rPr/>
        <w:t>L’évolution de la résistance sociale est de ce point de vue très significative. D’abord des manifestations de rue, puis un mouvement de grèves qui se développe, exprimant un retour à une forme quasiment pure et classique de la lutte des classes.</w:t>
      </w:r>
    </w:p>
    <w:p>
      <w:pPr>
        <w:pStyle w:val="NormalWeb"/>
        <w:rPr/>
      </w:pPr>
      <w:r>
        <w:rPr/>
        <w:t xml:space="preserve">La force des rapports sociaux vit dans la conscience des masses. La compréhension  que la </w:t>
      </w:r>
      <w:r>
        <w:rPr>
          <w:rStyle w:val="StrongEmphasis"/>
        </w:rPr>
        <w:t>défense du Code du Travail</w:t>
      </w:r>
      <w:r>
        <w:rPr/>
        <w:t xml:space="preserve"> est la pierre angulaire de la résistance à la régression, s’est clairement manifestée. Non seulement, il n’y a pas eu de reflux de la résistance, mais chaque coup de menton du gouvernement a renforcé la détermination des opposants, ultra majoritaires, et amplifié la mobilisation.</w:t>
      </w:r>
    </w:p>
    <w:p>
      <w:pPr>
        <w:pStyle w:val="NormalWeb"/>
        <w:rPr/>
      </w:pPr>
      <w:r>
        <w:rPr/>
        <w:t>Un autre aspect est à souligner. La force des rapports sociaux s’est cristallisée dans le maintien de l’unité syndicale réalisée, qu’aucune manœuvre n’a pu briser. Les lois de l’Histoire sont plus fortes que les appareils, y compris gouvernementaux, corporatistes et ecclésiastiques. L’ordre corporatiste a subi un incontestable revers.</w:t>
      </w:r>
    </w:p>
    <w:p>
      <w:pPr>
        <w:pStyle w:val="Heading2"/>
        <w:rPr/>
      </w:pPr>
      <w:r>
        <w:rPr/>
        <w:t>Le corporatisme, c’est aussi la répression</w:t>
      </w:r>
    </w:p>
    <w:p>
      <w:pPr>
        <w:pStyle w:val="NormalWeb"/>
        <w:rPr/>
      </w:pPr>
      <w:r>
        <w:rPr/>
        <w:t xml:space="preserve">Le Congrès national de la Libre Pensée de Bourg-lès-Valence dénonce la mise en place du </w:t>
      </w:r>
      <w:r>
        <w:rPr>
          <w:rStyle w:val="StrongEmphasis"/>
        </w:rPr>
        <w:t>Fichier national automatisé des empreintes génétiques (FNAEG)</w:t>
      </w:r>
      <w:r>
        <w:rPr/>
        <w:t xml:space="preserve">. Ce fichier comptait 2 000 prélèvements en 2000. En 2012, il concernait deux millions de personnes. Selon le </w:t>
      </w:r>
      <w:r>
        <w:rPr>
          <w:rStyle w:val="StrongEmphasis"/>
        </w:rPr>
        <w:t>Comité international contre la répression</w:t>
      </w:r>
      <w:r>
        <w:rPr/>
        <w:t>,</w:t>
      </w:r>
      <w:r>
        <w:rPr>
          <w:rStyle w:val="Emphasis"/>
        </w:rPr>
        <w:t xml:space="preserve"> « l’évolution actuelle est estimée à 30 000 nouvelles inscriptions par mois »</w:t>
      </w:r>
      <w:r>
        <w:rPr/>
        <w:t xml:space="preserve">. Force est de constater une répression accrue contre les militants syndicaux, une </w:t>
      </w:r>
      <w:r>
        <w:rPr>
          <w:rStyle w:val="Emphasis"/>
        </w:rPr>
        <w:t>« criminalisation »</w:t>
      </w:r>
      <w:r>
        <w:rPr/>
        <w:t xml:space="preserve"> du syndicalisme, comme en témoignent les 100 militants de l’</w:t>
      </w:r>
      <w:r>
        <w:rPr>
          <w:rStyle w:val="StrongEmphasis"/>
        </w:rPr>
        <w:t>Union Générale des Travailleurs de Guadeloupe</w:t>
      </w:r>
      <w:r>
        <w:rPr/>
        <w:t xml:space="preserve"> poursuivis devant les tribunaux, les condamnations des syndicalistes de Good Year, les procès contre les salariés d’Air France et de tant d ‘autres cas dans les manifestations récentes.</w:t>
      </w:r>
    </w:p>
    <w:p>
      <w:pPr>
        <w:pStyle w:val="NormalWeb"/>
        <w:rPr/>
      </w:pPr>
      <w:r>
        <w:rPr/>
        <w:t>La Libre Pensée a condamné dès le début la mise en place de l’état d’urgence qui crée un état d’exception permanent contre les libertés démocratiques. Elle a agi aux côtés de la Ligue des Droits de l’Homme et d’une centaine d’associations pour sa levée et a protesté contre son renouvellement permanent.</w:t>
      </w:r>
    </w:p>
    <w:p>
      <w:pPr>
        <w:pStyle w:val="NormalWeb"/>
        <w:rPr/>
      </w:pPr>
      <w:r>
        <w:rPr/>
        <w:t xml:space="preserve">La Libre Pensée a, récemment encore, en avril  2016,signé une déclaration commune avec la </w:t>
      </w:r>
      <w:r>
        <w:rPr>
          <w:rStyle w:val="StrongEmphasis"/>
        </w:rPr>
        <w:t>Ligue des Droits de l'Homme</w:t>
      </w:r>
      <w:r>
        <w:rPr/>
        <w:t xml:space="preserve"> et le </w:t>
      </w:r>
      <w:r>
        <w:rPr>
          <w:rStyle w:val="StrongEmphasis"/>
        </w:rPr>
        <w:t>Ligue de l’Enseignement</w:t>
      </w:r>
      <w:r>
        <w:rPr/>
        <w:t xml:space="preserve"> réaffirmant : </w:t>
      </w:r>
      <w:r>
        <w:rPr>
          <w:rStyle w:val="Emphasis"/>
        </w:rPr>
        <w:t>« Il ne faut pas toucher à la loi de 1905 ! Il faut défendre les liberté publiques ! »</w:t>
      </w:r>
      <w:r>
        <w:rPr/>
        <w:t>.</w:t>
      </w:r>
    </w:p>
    <w:p>
      <w:pPr>
        <w:pStyle w:val="NormalWeb"/>
        <w:rPr/>
      </w:pPr>
      <w:r>
        <w:rPr/>
        <w:t>L’union nationale, suite aux barbares attentats, n’aura pourtant pas survécu à la réalité sociale du conflit d‘intérêts qu’on appelle la lutte des classes. Le corporatisme a été une nouvelle  fois mis en échec sur ce terrain-là aussi.</w:t>
      </w:r>
    </w:p>
    <w:p>
      <w:pPr>
        <w:pStyle w:val="Heading2"/>
        <w:rPr/>
      </w:pPr>
      <w:r>
        <w:rPr/>
        <w:t>La Laïcité est aussi au cœur des conflits et de la résistance</w:t>
      </w:r>
    </w:p>
    <w:p>
      <w:pPr>
        <w:pStyle w:val="NormalWeb"/>
        <w:rPr/>
      </w:pPr>
      <w:r>
        <w:rPr/>
        <w:t>L’offensive communautariste vise aussi à détruire la laïcité comme rapport politique entre les citoyens, garantie de la liberté de conscience dont la liberté d’association est une expression organisée.</w:t>
      </w:r>
    </w:p>
    <w:p>
      <w:pPr>
        <w:pStyle w:val="NormalWeb"/>
        <w:rPr/>
      </w:pPr>
      <w:r>
        <w:rPr/>
        <w:t>Dans le même temps, en contradiction avec les lois françaises et les lois internationales, le gouvernement, à Menton, ferme sa frontière aux réfugiés, interdisant a priori à ces femmes et ces hommes de traverser notre pays ou d’y demander l’asile. C’est un déni du droit d’asile.</w:t>
      </w:r>
    </w:p>
    <w:p>
      <w:pPr>
        <w:pStyle w:val="NormalWeb"/>
        <w:rPr/>
      </w:pPr>
      <w:r>
        <w:rPr/>
        <w:t xml:space="preserve">S’inscrivant dans la théorie barbare du Choc des civilisations, l’offensive communautariste tend à instrumentaliser l’Islam comme un bélier contre la Séparation des Eglises et de l’Etat. L’offensive a deux bouts : dénoncer les musulmans comme des terroristes en puissance, et ouvrir le Concordat d’Alsace-Moselle au culte musulman. Ce concordat est ensuite présenté comme un modèle à diffuser dans la </w:t>
      </w:r>
      <w:r>
        <w:rPr>
          <w:rStyle w:val="Emphasis"/>
        </w:rPr>
        <w:t>« France de l’intérieur »</w:t>
      </w:r>
      <w:r>
        <w:rPr/>
        <w:t>.</w:t>
      </w:r>
    </w:p>
    <w:p>
      <w:pPr>
        <w:pStyle w:val="NormalWeb"/>
        <w:rPr/>
      </w:pPr>
      <w:r>
        <w:rPr/>
        <w:t>L’objectif est d’enfermer les « musulmans » dans leur supposée communauté d’appartenance pour interdire tout mouvement de Réforme et de Lumières au sein de l’Islam. Enfermer pour statufier.</w:t>
      </w:r>
    </w:p>
    <w:p>
      <w:pPr>
        <w:pStyle w:val="NormalWeb"/>
        <w:rPr/>
      </w:pPr>
      <w:r>
        <w:rPr/>
        <w:t>Quelles que soient les positions des artisans de cette offensive réactionnaire dans cet Arc (dénonciation xénophobe ou cléricalisation du culte musulman), la Libre Pensée dénonce ces offensives comme profondément racistes. C’est le retour à la politique coloniale et oppressive de l’Indigénat. Le néo-corporatisme s’accompagne du néo-colonialisme. C’est l’exploitation des peuples et la dislocation des nations.</w:t>
      </w:r>
    </w:p>
    <w:p>
      <w:pPr>
        <w:pStyle w:val="NormalWeb"/>
        <w:rPr/>
      </w:pPr>
      <w:r>
        <w:rPr/>
        <w:t xml:space="preserve">Un pas nouveau est franchi avec la campagne actuelle contre certains costumes de bain (dits </w:t>
      </w:r>
      <w:r>
        <w:rPr>
          <w:rStyle w:val="Emphasis"/>
        </w:rPr>
        <w:t>« burkinis »</w:t>
      </w:r>
      <w:r>
        <w:rPr/>
        <w:t>) sur les plages. Cette campagne vise à étendre encore davantage les interdits remettant en cause les libertés démocratiques : là c’est le simple droit de s’habiller librement qui est visé !</w:t>
      </w:r>
    </w:p>
    <w:p>
      <w:pPr>
        <w:pStyle w:val="NormalWeb"/>
        <w:rPr/>
      </w:pPr>
      <w:r>
        <w:rPr/>
        <w:t xml:space="preserve">Il y a une atmosphère de </w:t>
      </w:r>
      <w:r>
        <w:rPr>
          <w:rStyle w:val="Emphasis"/>
        </w:rPr>
        <w:t>« guerre civile »</w:t>
      </w:r>
      <w:r>
        <w:rPr/>
        <w:t xml:space="preserve"> qui est volontairement entretenue, en premier lieu  par les autorités. Elle menace de déboucher sur des affrontements communautaristes directs.</w:t>
      </w:r>
    </w:p>
    <w:p>
      <w:pPr>
        <w:pStyle w:val="NormalWeb"/>
        <w:rPr/>
      </w:pPr>
      <w:r>
        <w:rPr/>
        <w:t xml:space="preserve">Evidemment, ces conflits prétendument </w:t>
      </w:r>
      <w:r>
        <w:rPr>
          <w:rStyle w:val="Emphasis"/>
        </w:rPr>
        <w:t>« religieux »</w:t>
      </w:r>
      <w:r>
        <w:rPr/>
        <w:t xml:space="preserve"> sont sciemment attisés pour faire écran aux luttes sociales qui se développent dans le pays.</w:t>
      </w:r>
    </w:p>
    <w:p>
      <w:pPr>
        <w:pStyle w:val="NormalWeb"/>
        <w:rPr/>
      </w:pPr>
      <w:r>
        <w:rPr/>
        <w:t xml:space="preserve">L’institutionnalisation du communautarisme </w:t>
      </w:r>
      <w:r>
        <w:rPr>
          <w:rStyle w:val="Emphasis"/>
        </w:rPr>
        <w:t>« musulman »</w:t>
      </w:r>
      <w:r>
        <w:rPr/>
        <w:t xml:space="preserve"> a pour corollaire la mise en œuvre du communautarisme des autres religions et </w:t>
      </w:r>
      <w:r>
        <w:rPr>
          <w:rStyle w:val="Emphasis"/>
        </w:rPr>
        <w:t>« corps sociaux »</w:t>
      </w:r>
      <w:r>
        <w:rPr/>
        <w:t xml:space="preserve">. Le Vatican fait une offre de service au capitalisme à bout de souffle. Il s’agit pour l’Eglise catholique de tenter de refaire le coup du IVe siècle quand elle proposait ses services à l’Empire romain déclinant, en échange d’une place au soleil. C’est la même tentative en 1891 où </w:t>
      </w:r>
      <w:r>
        <w:rPr>
          <w:rStyle w:val="StrongEmphasis"/>
          <w:i/>
          <w:iCs/>
        </w:rPr>
        <w:t>Rerum novarum</w:t>
      </w:r>
      <w:r>
        <w:rPr/>
        <w:t xml:space="preserve"> était une offre de service au capitalisme ascendant moyennant un retour du religieux aux affaires temporelles.</w:t>
      </w:r>
    </w:p>
    <w:p>
      <w:pPr>
        <w:pStyle w:val="NormalWeb"/>
        <w:rPr/>
      </w:pPr>
      <w:r>
        <w:rPr/>
        <w:t xml:space="preserve">Le Vatican offre sa </w:t>
      </w:r>
      <w:r>
        <w:rPr>
          <w:rStyle w:val="Emphasis"/>
        </w:rPr>
        <w:t>« Doctrine sociale »</w:t>
      </w:r>
      <w:r>
        <w:rPr/>
        <w:t xml:space="preserve"> pour soutenir un système au bord du gouffre. Sa doctrine sociale est l’esprit, l’Union européenne est la matière, les partis gouvernementaux en sont les bras armés. Le communautarisme, c’est le retour aux Trois Ordres. C’est la fin de l’Etat-nation. C’est la remise en cause des fondements de la République et notamment de l’Ecole publique laïque.</w:t>
      </w:r>
    </w:p>
    <w:p>
      <w:pPr>
        <w:pStyle w:val="Heading2"/>
        <w:rPr/>
      </w:pPr>
      <w:r>
        <w:rPr/>
        <w:t>Quelle République sauvera l’Ecole laïque ?</w:t>
      </w:r>
    </w:p>
    <w:p>
      <w:pPr>
        <w:pStyle w:val="NormalWeb"/>
        <w:rPr/>
      </w:pPr>
      <w:r>
        <w:rPr/>
        <w:t>L’Ecole publique laïque est un des piliers institutionnels de la République. C’est pourquoi le coup d’Etat du 13 mai 1958 a tout de suite ouvert la voie à offensive antilaïque et antirépublicaine contre l’Ecole. Avec la mise en place de l’Union Européenne, cette offensive s’est poursuivie et aggravée en trois phases successives :</w:t>
      </w:r>
    </w:p>
    <w:p>
      <w:pPr>
        <w:pStyle w:val="Normal"/>
        <w:numPr>
          <w:ilvl w:val="0"/>
          <w:numId w:val="6"/>
        </w:numPr>
        <w:spacing w:lineRule="auto" w:line="240" w:before="0" w:after="0"/>
        <w:rPr/>
      </w:pPr>
      <w:r>
        <w:rPr/>
        <w:t>Rendre publique l’école privée (</w:t>
      </w:r>
      <w:r>
        <w:rPr>
          <w:rStyle w:val="StrongEmphasis"/>
        </w:rPr>
        <w:t>loi Debré</w:t>
      </w:r>
      <w:r>
        <w:rPr/>
        <w:t>)</w:t>
      </w:r>
    </w:p>
    <w:p>
      <w:pPr>
        <w:pStyle w:val="Normal"/>
        <w:numPr>
          <w:ilvl w:val="0"/>
          <w:numId w:val="6"/>
        </w:numPr>
        <w:spacing w:lineRule="auto" w:line="240" w:before="0" w:after="200"/>
        <w:rPr/>
      </w:pPr>
      <w:r>
        <w:rPr/>
        <w:t>Privatiser l’Ecole publique (</w:t>
      </w:r>
      <w:r>
        <w:rPr>
          <w:rStyle w:val="StrongEmphasis"/>
        </w:rPr>
        <w:t>loi Jospin</w:t>
      </w:r>
      <w:r>
        <w:rPr/>
        <w:t>)</w:t>
      </w:r>
    </w:p>
    <w:p>
      <w:pPr>
        <w:pStyle w:val="Normal"/>
        <w:numPr>
          <w:ilvl w:val="0"/>
          <w:numId w:val="6"/>
        </w:numPr>
        <w:spacing w:lineRule="auto" w:line="240" w:before="0" w:after="280"/>
        <w:rPr/>
      </w:pPr>
      <w:r>
        <w:rPr/>
        <w:t>Unifier les deux systèmes scolaires sur le modèle du privé (</w:t>
      </w:r>
      <w:r>
        <w:rPr>
          <w:rStyle w:val="StrongEmphasis"/>
        </w:rPr>
        <w:t>loi Peillon</w:t>
      </w:r>
      <w:r>
        <w:rPr/>
        <w:t>)</w:t>
      </w:r>
    </w:p>
    <w:p>
      <w:pPr>
        <w:pStyle w:val="NormalWeb"/>
        <w:rPr/>
      </w:pPr>
      <w:r>
        <w:rPr/>
        <w:t xml:space="preserve">La défense de l’Ecole républicaine pose inévitablement le problème d’en finir avec les Institutions bonapartistes et corporatistes de la Ve République. La question reste posée : </w:t>
      </w:r>
      <w:r>
        <w:rPr>
          <w:rStyle w:val="StrongEmphasis"/>
        </w:rPr>
        <w:t>Quelle République sauvera l’Ecole républicaine ?</w:t>
      </w:r>
      <w:r>
        <w:rPr/>
        <w:t xml:space="preserve"> Le Congrès national de la Libre Pensée de Bourg-lès-Valence pose cette question devant l’opinion publique laïque.</w:t>
      </w:r>
    </w:p>
    <w:p>
      <w:pPr>
        <w:pStyle w:val="Heading2"/>
        <w:rPr/>
      </w:pPr>
      <w:r>
        <w:rPr/>
        <w:t>Des succès qui sont gage d’avenir</w:t>
      </w:r>
    </w:p>
    <w:p>
      <w:pPr>
        <w:pStyle w:val="NormalWeb"/>
        <w:rPr/>
      </w:pPr>
      <w:r>
        <w:rPr/>
        <w:t>L’action persévérante de la Fédération Nationale de la Libre Pensée en défense des quatre principes fondamentaux de la Libre Pensée a permis la réussite de différentes initiatives importantes :</w:t>
      </w:r>
    </w:p>
    <w:p>
      <w:pPr>
        <w:pStyle w:val="Normal"/>
        <w:numPr>
          <w:ilvl w:val="0"/>
          <w:numId w:val="4"/>
        </w:numPr>
        <w:spacing w:lineRule="auto" w:line="240" w:before="0" w:after="0"/>
        <w:rPr/>
      </w:pPr>
      <w:r>
        <w:rPr/>
        <w:t>Déclaration internationale pour la réhabilitation collective des 639 Fusillés pour l’exemple de la Première Guerre mondiale.</w:t>
      </w:r>
    </w:p>
    <w:p>
      <w:pPr>
        <w:pStyle w:val="Normal"/>
        <w:numPr>
          <w:ilvl w:val="0"/>
          <w:numId w:val="4"/>
        </w:numPr>
        <w:spacing w:lineRule="auto" w:line="240" w:before="0" w:after="200"/>
        <w:rPr/>
      </w:pPr>
      <w:r>
        <w:rPr/>
        <w:t>Appel des descendants des Fusillés pour l’exemple pour que justice soit rendue à leurs familles.</w:t>
      </w:r>
    </w:p>
    <w:p>
      <w:pPr>
        <w:pStyle w:val="Normal"/>
        <w:numPr>
          <w:ilvl w:val="0"/>
          <w:numId w:val="4"/>
        </w:numPr>
        <w:spacing w:lineRule="auto" w:line="240" w:before="0" w:after="200"/>
        <w:rPr/>
      </w:pPr>
      <w:r>
        <w:rPr/>
        <w:t>Maintien de l’unité autour de la Libre Pensée de l’</w:t>
      </w:r>
      <w:r>
        <w:rPr>
          <w:rStyle w:val="StrongEmphasis"/>
        </w:rPr>
        <w:t>Association Républicaine des Anciens Combattants</w:t>
      </w:r>
      <w:r>
        <w:rPr/>
        <w:t>, de l’</w:t>
      </w:r>
      <w:r>
        <w:rPr>
          <w:rStyle w:val="StrongEmphasis"/>
        </w:rPr>
        <w:t>Union Pacifiste de France</w:t>
      </w:r>
      <w:r>
        <w:rPr/>
        <w:t>, du</w:t>
      </w:r>
      <w:r>
        <w:rPr>
          <w:rStyle w:val="StrongEmphasis"/>
        </w:rPr>
        <w:t xml:space="preserve"> Mouvement de la Paix</w:t>
      </w:r>
      <w:r>
        <w:rPr/>
        <w:t xml:space="preserve"> pour la </w:t>
      </w:r>
      <w:r>
        <w:rPr>
          <w:rStyle w:val="StrongEmphasis"/>
        </w:rPr>
        <w:t>réhabilitation collective des Fusillés pour l’exemple de 1914-1918.</w:t>
      </w:r>
    </w:p>
    <w:p>
      <w:pPr>
        <w:pStyle w:val="Normal"/>
        <w:numPr>
          <w:ilvl w:val="0"/>
          <w:numId w:val="4"/>
        </w:numPr>
        <w:spacing w:lineRule="auto" w:line="240" w:before="0" w:after="200"/>
        <w:rPr/>
      </w:pPr>
      <w:r>
        <w:rPr/>
        <w:t xml:space="preserve">Les prises de positions croissantes des organisations syndicales de la </w:t>
      </w:r>
      <w:r>
        <w:rPr>
          <w:rStyle w:val="StrongEmphasis"/>
        </w:rPr>
        <w:t>CGT</w:t>
      </w:r>
      <w:r>
        <w:rPr/>
        <w:t xml:space="preserve"> et de la </w:t>
      </w:r>
      <w:r>
        <w:rPr>
          <w:rStyle w:val="StrongEmphasis"/>
        </w:rPr>
        <w:t>CGT-FO</w:t>
      </w:r>
      <w:r>
        <w:rPr/>
        <w:t xml:space="preserve"> pour la réhabilitation des 639 Fusillés pour l’exemple.</w:t>
      </w:r>
    </w:p>
    <w:p>
      <w:pPr>
        <w:pStyle w:val="Normal"/>
        <w:numPr>
          <w:ilvl w:val="0"/>
          <w:numId w:val="4"/>
        </w:numPr>
        <w:spacing w:lineRule="auto" w:line="240" w:before="0" w:after="200"/>
        <w:rPr/>
      </w:pPr>
      <w:r>
        <w:rPr/>
        <w:t xml:space="preserve">L’union laïque réalisée avec la </w:t>
      </w:r>
      <w:r>
        <w:rPr>
          <w:rStyle w:val="StrongEmphasis"/>
        </w:rPr>
        <w:t>Ligue des Droits de l’Homme</w:t>
      </w:r>
      <w:r>
        <w:rPr/>
        <w:t xml:space="preserve">, la </w:t>
      </w:r>
      <w:r>
        <w:rPr>
          <w:rStyle w:val="StrongEmphasis"/>
        </w:rPr>
        <w:t>Ligue de l’Enseignement</w:t>
      </w:r>
      <w:r>
        <w:rPr/>
        <w:t xml:space="preserve">, </w:t>
      </w:r>
      <w:r>
        <w:rPr>
          <w:rStyle w:val="StrongEmphasis"/>
        </w:rPr>
        <w:t>l’Union rationaliste</w:t>
      </w:r>
      <w:r>
        <w:rPr/>
        <w:t xml:space="preserve">, </w:t>
      </w:r>
      <w:r>
        <w:rPr>
          <w:rStyle w:val="StrongEmphasis"/>
        </w:rPr>
        <w:t>Laïcité-Liberté</w:t>
      </w:r>
      <w:r>
        <w:rPr/>
        <w:t xml:space="preserve"> se renforce régulièrement.</w:t>
      </w:r>
    </w:p>
    <w:p>
      <w:pPr>
        <w:pStyle w:val="Normal"/>
        <w:numPr>
          <w:ilvl w:val="0"/>
          <w:numId w:val="4"/>
        </w:numPr>
        <w:spacing w:lineRule="auto" w:line="240" w:before="0" w:after="200"/>
        <w:rPr/>
      </w:pPr>
      <w:r>
        <w:rPr/>
        <w:t xml:space="preserve">Les actions unitaires autour des questions funéraires (fin de vie et salles municipales pour un recueillement civil) avec la </w:t>
      </w:r>
      <w:r>
        <w:rPr>
          <w:rStyle w:val="StrongEmphasis"/>
        </w:rPr>
        <w:t>Fédération Française de Crémation</w:t>
      </w:r>
      <w:r>
        <w:rPr/>
        <w:t xml:space="preserve"> et l’</w:t>
      </w:r>
      <w:r>
        <w:rPr>
          <w:rStyle w:val="StrongEmphasis"/>
        </w:rPr>
        <w:t>Association pour le Droit de Mourir dans la Dignité</w:t>
      </w:r>
      <w:r>
        <w:rPr/>
        <w:t>.</w:t>
      </w:r>
    </w:p>
    <w:p>
      <w:pPr>
        <w:pStyle w:val="Normal"/>
        <w:numPr>
          <w:ilvl w:val="0"/>
          <w:numId w:val="4"/>
        </w:numPr>
        <w:spacing w:lineRule="auto" w:line="240" w:before="0" w:after="200"/>
        <w:rPr/>
      </w:pPr>
      <w:r>
        <w:rPr/>
        <w:t>Les liens réels avec les organisations syndicales issues de la</w:t>
      </w:r>
      <w:r>
        <w:rPr>
          <w:rStyle w:val="StrongEmphasis"/>
        </w:rPr>
        <w:t xml:space="preserve"> Vieille CGT</w:t>
      </w:r>
      <w:r>
        <w:rPr/>
        <w:t xml:space="preserve"> et de la </w:t>
      </w:r>
      <w:r>
        <w:rPr>
          <w:rStyle w:val="StrongEmphasis"/>
        </w:rPr>
        <w:t>Charte d’Amiens</w:t>
      </w:r>
      <w:r>
        <w:rPr/>
        <w:t xml:space="preserve"> se sont manifestés les 1er Mai et dans les mobilisations contre la loi corporatiste </w:t>
      </w:r>
      <w:r>
        <w:rPr>
          <w:rStyle w:val="StrongEmphasis"/>
        </w:rPr>
        <w:t>El Khomri/Hollande/Valls/Berger</w:t>
      </w:r>
      <w:r>
        <w:rPr/>
        <w:t xml:space="preserve">. La présence régulière de la Libre Pensée au </w:t>
      </w:r>
      <w:r>
        <w:rPr>
          <w:rStyle w:val="StrongEmphasis"/>
        </w:rPr>
        <w:t>Mur des Fédérés</w:t>
      </w:r>
      <w:r>
        <w:rPr/>
        <w:t xml:space="preserve"> avec le mouvement syndical (cette année en pleine mobilisation contre la loi El Khomri) est plus qu’un symbole, elle est la marque d’une profonde évolution toujours en mouvement.</w:t>
      </w:r>
    </w:p>
    <w:p>
      <w:pPr>
        <w:pStyle w:val="Normal"/>
        <w:numPr>
          <w:ilvl w:val="0"/>
          <w:numId w:val="4"/>
        </w:numPr>
        <w:spacing w:lineRule="auto" w:line="240" w:before="0" w:after="280"/>
        <w:rPr/>
      </w:pPr>
      <w:r>
        <w:rPr/>
        <w:t>Notre volonté existe aussi avec les organisations de jeunesse, dont l’</w:t>
      </w:r>
      <w:r>
        <w:rPr>
          <w:rStyle w:val="StrongEmphasis"/>
        </w:rPr>
        <w:t>UNEF</w:t>
      </w:r>
      <w:r>
        <w:rPr/>
        <w:t>, de trouver le terrain d’actions communes sur la défense des Franchises universitaires, de la science et du rationalisme.</w:t>
      </w:r>
    </w:p>
    <w:p>
      <w:pPr>
        <w:pStyle w:val="NormalWeb"/>
        <w:rPr/>
      </w:pPr>
      <w:r>
        <w:rPr/>
        <w:t>La Libre Pensée se retrouve donc véritablement au centre de l’union laïque. Le mouvement laïque se restructure autour d ‘un nouvel axe dont la Libre Pensée est une composante importante.</w:t>
      </w:r>
    </w:p>
    <w:p>
      <w:pPr>
        <w:pStyle w:val="NormalWeb"/>
        <w:rPr/>
      </w:pPr>
      <w:r>
        <w:rPr/>
        <w:t>Le mouvement initié par l</w:t>
      </w:r>
      <w:r>
        <w:rPr>
          <w:rStyle w:val="StrongEmphasis"/>
        </w:rPr>
        <w:t>’Appel aux Citoyens du Congrès de Chauny en 1984</w:t>
      </w:r>
      <w:r>
        <w:rPr/>
        <w:t xml:space="preserve"> a trouvé sa réalisation matérielle, grâce à la fermeté de la Libre Pensée sur le véritable contenu de la laïcité : ni plurielle, ni ouverte, ni xénophobe, ni communautariste, ni </w:t>
      </w:r>
      <w:r>
        <w:rPr>
          <w:rStyle w:val="Emphasis"/>
        </w:rPr>
        <w:t>« chrétienne et blanche »</w:t>
      </w:r>
      <w:r>
        <w:rPr/>
        <w:t>.</w:t>
      </w:r>
    </w:p>
    <w:p>
      <w:pPr>
        <w:pStyle w:val="NormalWeb"/>
        <w:rPr/>
      </w:pPr>
      <w:r>
        <w:rPr/>
        <w:t>Le combat contre le corporatisme et le communautarisme amène l’ensemble des associations laïques, pour le meilleur et pour le pire, à réexaminer leur positionnement antérieur. Il se dégage les tendances suivantes :</w:t>
      </w:r>
    </w:p>
    <w:p>
      <w:pPr>
        <w:pStyle w:val="NormalWeb"/>
        <w:rPr/>
      </w:pPr>
      <w:r>
        <w:rPr/>
        <w:t xml:space="preserve">La quasi-totalité des organisations historiques se situe, parfois avec des nuances importantes,  sur l’axe traditionnel de défense de la loi de 1905, qui inclut une nette Séparation entre la sphère publique et la sphère privée. </w:t>
      </w:r>
      <w:r>
        <w:rPr>
          <w:rStyle w:val="StrongEmphasis"/>
        </w:rPr>
        <w:t>La loi de 1905 est une loi de liberté</w:t>
      </w:r>
      <w:r>
        <w:rPr/>
        <w:t>.</w:t>
      </w:r>
    </w:p>
    <w:p>
      <w:pPr>
        <w:pStyle w:val="NormalWeb"/>
        <w:rPr/>
      </w:pPr>
      <w:r>
        <w:rPr/>
        <w:t>La quasi-totalité des micro-associations, nées du vide d’une époque fort heureusement révolue, se situe sur un axe de confusion des sphères et tentent, sans grand espoir de réussite, de conjuguer la laïcité sous forme grandissante d’interdits et de restrictions drastiques des libertés démocratiques. L’exemple de l’affaire de l’Observatoire de la laïcité est très illustratif des menées liberticides et corporatistes. Là aussi, cette offensive a été sévèrement mise en échec.</w:t>
      </w:r>
    </w:p>
    <w:p>
      <w:pPr>
        <w:pStyle w:val="NormalWeb"/>
        <w:rPr/>
      </w:pPr>
      <w:r>
        <w:rPr/>
        <w:t>Les libres penseurs côtoient  désormais quotidiennement  des militants des organisations qui agissent aux côtés de la Libre Pensée sur différents segments du combat universel pour l’émancipation humaine.</w:t>
      </w:r>
    </w:p>
    <w:p>
      <w:pPr>
        <w:pStyle w:val="NormalWeb"/>
        <w:rPr/>
      </w:pPr>
      <w:r>
        <w:rPr/>
        <w:t xml:space="preserve">Le Congrès national de la Libre Pensée de Bourg-lès-Valence appelle l’ensemble des Fédérations départementales, des groupes locaux, des libres penseurs, à multiplier ces contacts et les actions communes sur la base de nos principes et revendications. </w:t>
      </w:r>
      <w:r>
        <w:rPr>
          <w:rStyle w:val="StrongEmphasis"/>
        </w:rPr>
        <w:t>Le vivier naturel de développement de la Libre Pensée est en train de se reconstitue</w:t>
      </w:r>
      <w:r>
        <w:rPr/>
        <w:t>r.</w:t>
      </w:r>
    </w:p>
    <w:p>
      <w:pPr>
        <w:pStyle w:val="NormalWeb"/>
        <w:rPr/>
      </w:pPr>
      <w:r>
        <w:rPr/>
        <w:t>Fidèle à ses statuts et à ses principes historiques, la Fédération nationale de la Libre Pensée entend préserver sa totale indépendance en toute circonstance. Ceci n’est nullement contradictoire avec le développement des liens avec des militants de toutes origines.</w:t>
      </w:r>
    </w:p>
    <w:p>
      <w:pPr>
        <w:pStyle w:val="NormalWeb"/>
        <w:rPr/>
      </w:pPr>
      <w:r>
        <w:rPr/>
        <w:t>Le Congrès national décide qu’à l’occasion des élections présidentielles de 2017, la Libre Pensée ne questionnera aucun candidat.</w:t>
      </w:r>
    </w:p>
    <w:p>
      <w:pPr>
        <w:pStyle w:val="NormalWeb"/>
        <w:rPr/>
      </w:pPr>
      <w:r>
        <w:rPr/>
        <w:t> </w:t>
      </w:r>
    </w:p>
    <w:p>
      <w:pPr>
        <w:pStyle w:val="NormalWeb"/>
        <w:rPr/>
      </w:pPr>
      <w:r>
        <w:rPr>
          <w:rStyle w:val="Emphasis"/>
        </w:rPr>
        <w:t xml:space="preserve">Vote par mandats demandé. </w:t>
      </w:r>
    </w:p>
    <w:p>
      <w:pPr>
        <w:pStyle w:val="NormalWeb"/>
        <w:rPr/>
      </w:pPr>
      <w:r>
        <w:rPr>
          <w:rStyle w:val="Emphasis"/>
        </w:rPr>
        <w:t>Résultat :</w:t>
      </w:r>
    </w:p>
    <w:p>
      <w:pPr>
        <w:pStyle w:val="NormalWeb"/>
        <w:rPr/>
      </w:pPr>
      <w:r>
        <w:rPr>
          <w:rStyle w:val="Emphasis"/>
        </w:rPr>
        <w:t>Pour : 2534</w:t>
      </w:r>
    </w:p>
    <w:p>
      <w:pPr>
        <w:pStyle w:val="NormalWeb"/>
        <w:rPr/>
      </w:pPr>
      <w:r>
        <w:rPr>
          <w:rStyle w:val="Emphasis"/>
        </w:rPr>
        <w:t>Contre : 21</w:t>
      </w:r>
    </w:p>
    <w:p>
      <w:pPr>
        <w:pStyle w:val="NormalWeb"/>
        <w:rPr/>
      </w:pPr>
      <w:r>
        <w:rPr>
          <w:rStyle w:val="Emphasis"/>
        </w:rPr>
        <w:t>Abstention : 551</w:t>
      </w:r>
    </w:p>
    <w:p>
      <w:pPr>
        <w:pStyle w:val="NormalWeb"/>
        <w:rPr/>
      </w:pPr>
      <w:r>
        <w:rPr>
          <w:rStyle w:val="Emphasis"/>
        </w:rPr>
        <w:t>________________________________________________________________________________</w:t>
      </w:r>
    </w:p>
    <w:p>
      <w:pPr>
        <w:pStyle w:val="Heading5"/>
        <w:rPr/>
      </w:pPr>
      <w:r>
        <w:rPr/>
        <w:t>_29 août 2016</w:t>
      </w:r>
    </w:p>
    <w:p>
      <w:pPr>
        <w:pStyle w:val="Heading4"/>
        <w:rPr/>
      </w:pPr>
      <w:r>
        <w:rPr/>
        <w:t>CONGRES DE BOURG_LES_VALENCE</w:t>
      </w:r>
    </w:p>
    <w:p>
      <w:pPr>
        <w:pStyle w:val="Heading1"/>
        <w:rPr>
          <w:color w:val="C00000"/>
          <w:sz w:val="36"/>
        </w:rPr>
      </w:pPr>
      <w:r>
        <w:rPr>
          <w:color w:val="C00000"/>
          <w:sz w:val="36"/>
        </w:rPr>
        <w:t xml:space="preserve">Résolution sur l'enseignement supérieur et la recherche. </w:t>
      </w:r>
    </w:p>
    <w:p>
      <w:pPr>
        <w:pStyle w:val="NormalWeb"/>
        <w:rPr/>
      </w:pPr>
      <w:r>
        <w:rPr/>
        <w:t>Lors du congrès de Creil, nous avons caractérisé les réformes du gouvernement Hollande, et notamment les COMUE (Communautés d’universités et d’établissements) comme porteuses des plus graves dangers pour la laïcité de l’enseignement supérieur et les libertés fondamentales connues sous le vocable de franchises universitaires et portant atteinte à la souveraineté et au budget de chaque université. Nous notions que toutes sont de pures applications de ce qui a été défini par l'Union européenne comme le "processus de Bologne", et dont le but avéré est d'aller vers la privatisation de l'enseignement supérieur. Il ne s'agit de rien moins que d'inscrire le savoir universitaire dans un marché de concurrence "libre et non faussée", selon l'idéologie de l' l'Union européenne.</w:t>
      </w:r>
    </w:p>
    <w:p>
      <w:pPr>
        <w:pStyle w:val="NormalWeb"/>
        <w:rPr/>
      </w:pPr>
      <w:r>
        <w:rPr/>
        <w:t xml:space="preserve">C'est une banalité, par les temps que nous vivons, que d’oser baptiser </w:t>
      </w:r>
      <w:r>
        <w:rPr>
          <w:rStyle w:val="Emphasis"/>
        </w:rPr>
        <w:t>« laïcité »</w:t>
      </w:r>
      <w:r>
        <w:rPr/>
        <w:t xml:space="preserve"> des opérations anti-laïques. Ainsi voyons-nous fleurir, comme à Montpellier, Strasbourg et maintenant Rennes, des diplômes universitaires de laïcité à l'usage des fonctionnaires, dans lesquels sont traités des questions telles que : </w:t>
      </w:r>
      <w:r>
        <w:rPr>
          <w:rStyle w:val="Emphasis"/>
        </w:rPr>
        <w:t>"Comment faire se rencontrer religions et espace public ?"</w:t>
      </w:r>
      <w:r>
        <w:rPr/>
        <w:t>. C'est tout un programme !</w:t>
      </w:r>
    </w:p>
    <w:p>
      <w:pPr>
        <w:pStyle w:val="NormalWeb"/>
        <w:rPr/>
      </w:pPr>
      <w:r>
        <w:rPr/>
        <w:t xml:space="preserve">Une autre question sur laquelle nous nous sommes exprimés à juste titre est celle des franchises universitaires, sous l'angle de la liberté du public universitaire. Dans le communiqué de 2015 </w:t>
      </w:r>
      <w:r>
        <w:rPr>
          <w:rStyle w:val="Emphasis"/>
        </w:rPr>
        <w:t>"Laïcité dans l'enseignement supérieur, laïcité de l'enseignement supérieur"</w:t>
      </w:r>
      <w:r>
        <w:rPr/>
        <w:t xml:space="preserve"> nous nous sommes opposés au projet d'extension de la loi de 2004 sur les signes religieux au domaine de l'Université. Nous rappelons que la laïcité de tenue et d'attitude ne s'applique qu’aux enseignants, leur parole étant strictement libre, le contenu des cours ne pouvant être évalué que par les instances universitaires. Cette position a été avalisée par le CNESER (Conseil National de l’Enseignement Supérieur et de la Recherche), les principaux syndicats de l’Enseignement Supérieur, la Conférence des Présidents d’Universités et l’Observatoire de la laïcité. Il s’agit là d’une exacte compréhension de la nature de la loi de 1905 et de la tradition des franchises universitaires telles qu’elles sont exposées dans le Code de l’Education.</w:t>
      </w:r>
    </w:p>
    <w:p>
      <w:pPr>
        <w:pStyle w:val="NormalWeb"/>
        <w:rPr/>
      </w:pPr>
      <w:r>
        <w:rPr/>
        <w:t>Néanmoins, les menaces incluses dans ces tentatives ont connu des illustrations éclatantes à travers l’affaire Bernard Mezzadri à Avignon et Rachid Zouhhad à Paris XIII. Dans le premier cas, un président d’Université en appelle directement à la justice pour des écrits internes interprétés comme racistes contre l’un de ses professeurs, dans l’autre, un directeur d’IUT monte directement une cabale contre deux de ses enseignants d’origine maghrébine, en inventant de toutes pièces un prétendu complot islamique. Notons que ce dernier directeur a reçu des mains de Manuel Valls un «</w:t>
      </w:r>
      <w:r>
        <w:rPr>
          <w:rStyle w:val="Emphasis"/>
        </w:rPr>
        <w:t> grand prix de la laïcité »</w:t>
      </w:r>
      <w:r>
        <w:rPr/>
        <w:t>. La Libre Pensée s’honore d’avoir concouru à la défense de ces enseignants-chercheurs.</w:t>
      </w:r>
    </w:p>
    <w:p>
      <w:pPr>
        <w:pStyle w:val="NormalWeb"/>
        <w:rPr/>
      </w:pPr>
      <w:r>
        <w:rPr/>
        <w:t>Dans le même temps, la recherche est touchée de plein fouet, et tout d’abord dans son financement. Les appels d’offre de l’ANR (Agence Nationale pour la Recherche) sont tombés à un taux de succès historiquement bas, puisque moins d’un projet sur 10 a été financé. La ministre avait annoncé 256 millions d’euros d’annulations de crédit dont 136 millions d’euros de réduction des budgets de la recherche. F. Hollande avait restauré cette dernière somme devant les prises de position de plusieurs prix Nobel. Cependant, il reste 122 millions d’euros pris sur les universités, après des années de diminutions successives des budgets. La recherche scientifique et l’enseignement supérieur sont bel et bien exsangues.</w:t>
      </w:r>
    </w:p>
    <w:p>
      <w:pPr>
        <w:pStyle w:val="NormalWeb"/>
        <w:rPr/>
      </w:pPr>
      <w:r>
        <w:rPr/>
        <w:t xml:space="preserve">A cela s’ajoute une inflexion dramatique vers la recherche privée. Une réforme des doctorats supprime les dernières libertés de direction de recherche qui restaient aux équipes. Des visites d’entreprises deviennent obligatoires même dans les laboratoires de recherche fondamentale. Excluant les directeurs de recherche des jurys, la constitution des comités de suivi des thèses est désormais à l’entière discrétion des écoles doctorales instituées comme police de la privatisation progressive des recherches.  Le fondamental, voilà l’ennemi. Selon le mot de la juriste Lauréline Fontaine, on passe du doctorat </w:t>
      </w:r>
      <w:r>
        <w:rPr>
          <w:rStyle w:val="Emphasis"/>
        </w:rPr>
        <w:t>« inséré »</w:t>
      </w:r>
      <w:r>
        <w:rPr/>
        <w:t xml:space="preserve"> au doctorat </w:t>
      </w:r>
      <w:r>
        <w:rPr>
          <w:rStyle w:val="Emphasis"/>
        </w:rPr>
        <w:t>« enserré »</w:t>
      </w:r>
      <w:r>
        <w:rPr/>
        <w:t>. Or, c’est à ce niveau de formation des jeunes chercheurs que s’élaborent souvent les travaux de recherche novateurs. Le fond même de la thèse, le fait de mener à bien un travail scientifique, ne figure même plus dans l’arrêté. Pire, le doctorat pourra être obtenu par VAE (Validation des Acquis et de l’expérience), c'est-à-dire par un travail effectué dans une entreprise ou un autre cadre extérieur à la recherche scientifique.</w:t>
      </w:r>
    </w:p>
    <w:p>
      <w:pPr>
        <w:pStyle w:val="NormalWeb"/>
        <w:rPr/>
      </w:pPr>
      <w:r>
        <w:rPr/>
        <w:t>Ce dernier coup est à la mesure des atteintes à la liberté de la recherche. Une recherche libre et indépendante est insupportable aux gérants du système du profit. Bien entendu, la Libre Pensée poursuivra son action pour la liberté de la recherche et le développement de la science. Avec les associations qui poursuivent des buts semblables, l’Union rationaliste, l’Association Française pour l’Information Scientifique et d’autres, nous participerons à la défense de la méthode, du matérialisme, de l’esprit d’investigation, et d’une expertise rationnelle des problèmes auxquels les populations et les travailleurs sont confrontés (santé publique, sécurité matérielle).</w:t>
      </w:r>
    </w:p>
    <w:p>
      <w:pPr>
        <w:pStyle w:val="NormalWeb"/>
        <w:rPr/>
      </w:pPr>
      <w:r>
        <w:rPr/>
        <w:t>Plus que jamais la République a besoin d’une recherche scientifique indépendante fonctionnant sur critères scientifiques et non politiques ou marchands. Ceci signifie d’une part un budget d’état suffisant, des statuts de personnels garantissant cette indépendance via l’évaluation par les pairs, d’autre part la fin d’une politique d’appels d’offres chronophage enserrant la Recherche dans des objectifs sociétaux ou politiques ou privés.</w:t>
      </w:r>
    </w:p>
    <w:p>
      <w:pPr>
        <w:pStyle w:val="NormalWeb"/>
        <w:rPr/>
      </w:pPr>
      <w:r>
        <w:rPr>
          <w:rStyle w:val="Emphasis"/>
        </w:rPr>
        <w:t>Adoptée à l’unanimité</w:t>
      </w:r>
    </w:p>
    <w:p>
      <w:pPr>
        <w:pStyle w:val="Normal"/>
        <w:rPr/>
      </w:pPr>
      <w:r>
        <w:rPr/>
        <w:t>_________________________________________________________________________________________________________________________</w:t>
      </w:r>
    </w:p>
    <w:p>
      <w:pPr>
        <w:pStyle w:val="Heading5"/>
        <w:rPr/>
      </w:pPr>
      <w:r>
        <w:rPr/>
        <w:t>29 août 2016</w:t>
      </w:r>
    </w:p>
    <w:p>
      <w:pPr>
        <w:pStyle w:val="Heading4"/>
        <w:rPr/>
      </w:pPr>
      <w:r>
        <w:rPr/>
        <w:t>CONGRES DE BOURG_LES_VALENCE</w:t>
      </w:r>
    </w:p>
    <w:p>
      <w:pPr>
        <w:pStyle w:val="Heading1"/>
        <w:rPr>
          <w:color w:val="C00000"/>
          <w:sz w:val="36"/>
        </w:rPr>
      </w:pPr>
      <w:r>
        <w:rPr>
          <w:color w:val="C00000"/>
          <w:sz w:val="36"/>
        </w:rPr>
        <w:t>DROIT ET LAÏCITE</w:t>
      </w:r>
    </w:p>
    <w:p>
      <w:pPr>
        <w:pStyle w:val="NormalWeb"/>
        <w:rPr/>
      </w:pPr>
      <w:r>
        <w:rPr>
          <w:rStyle w:val="Emphasis"/>
        </w:rPr>
        <w:t>"La liberté est le même droit que la liberté de penser, l’une répond au cœur, l’autre à l’esprit ; ce sont les deux faces de la liberté de conscience ; elles sont au plus profond sanctuaire de l’âme humaine"</w:t>
      </w:r>
    </w:p>
    <w:p>
      <w:pPr>
        <w:pStyle w:val="NormalWeb"/>
        <w:jc w:val="right"/>
        <w:rPr/>
      </w:pPr>
      <w:r>
        <w:rPr>
          <w:rStyle w:val="StrongEmphasis"/>
        </w:rPr>
        <w:t>Victor Hugo</w:t>
      </w:r>
      <w:r>
        <w:rPr/>
        <w:t xml:space="preserve">, </w:t>
      </w:r>
      <w:r>
        <w:rPr>
          <w:rStyle w:val="StrongEmphasis"/>
          <w:i/>
          <w:iCs/>
        </w:rPr>
        <w:t>Choses vues</w:t>
      </w:r>
      <w:r>
        <w:rPr/>
        <w:t>.</w:t>
      </w:r>
    </w:p>
    <w:p>
      <w:pPr>
        <w:pStyle w:val="NormalWeb"/>
        <w:rPr/>
      </w:pPr>
      <w:r>
        <w:rPr/>
        <w:t> </w:t>
      </w:r>
    </w:p>
    <w:p>
      <w:pPr>
        <w:pStyle w:val="NormalWeb"/>
        <w:rPr/>
      </w:pPr>
      <w:r>
        <w:rPr/>
        <w:t>Pour repousser le spectre de l’arbitraire, la loi doit protéger les citoyens et leur garantir les libertés individuelles et collectives auxquelles ils ont droit et parmi lesquelles la liberté de conscience tient une place essentielle. La Libre Pensée a pour vocation de les défendre et de les promouvoir, de manière à offrir à chacun la faculté d’user sans entrave de la méthode du libre examen et d’agir selon la Raison pour contribuer au progrès et à l’émancipation de l’humanité. Elle entend également faire éclore de nouveaux droits que les avancées de la science et de la médecine mettent à la disposition de celle-ci pour que chacun puisse maîtriser son destin.</w:t>
      </w:r>
    </w:p>
    <w:p>
      <w:pPr>
        <w:pStyle w:val="Heading2"/>
        <w:rPr/>
      </w:pPr>
      <w:r>
        <w:rPr/>
        <w:t>Agir pour défendre la liberté de conscience</w:t>
      </w:r>
    </w:p>
    <w:p>
      <w:pPr>
        <w:pStyle w:val="NormalWeb"/>
        <w:rPr/>
      </w:pPr>
      <w:r>
        <w:rPr/>
        <w:t>Au terme d’une longue évolution, la Séparation des Eglises et de l’Etat instituée par la Première République, la Commune de Paris et, de manière durable, par la Troisième République, a garanti la liberté de conscience aux citoyens, c'est-à-dire celle de croire comme de ne pas croire à un dogme de quelque nature qu’il soit. Après cent-seize ans de lutte contre le cléricalisme, elle a inscrit dans le droit positif les principes énoncés à l’article 10 de la Déclaration des droits de l’Homme et du Citoyen du 26 août 1789. Depuis 1977, la liberté de conscience qu’assure la séparation du politique et du religieux figure parmi les principes fondamentaux reconnus par les lois de la République entrant dans le bloc de constitutionnalité garant de la démocratie, au même titre que la liberté d’association instaurée par la loi du 1er juillet 1901.</w:t>
      </w:r>
    </w:p>
    <w:p>
      <w:pPr>
        <w:pStyle w:val="NormalWeb"/>
        <w:rPr/>
      </w:pPr>
      <w:r>
        <w:rPr/>
        <w:t>Depuis longtemps déjà, mais de manière accrue dans la dernière période, les autorités publiques s’emploient à gommer la distinction entre les sphères publique et privée qu’implique la Séparation des Eglises et de l’Etat au détriment de la liberté de conscience des citoyens. Tantôt  elles entendent ouvrir un espace aux religions dans le champ du politique, selon un mode inspiré des pratiques concordataires, tantôt elles tentent d’imposer dans la sphère privée, au mépris de la liberté de conscience et au motif inavoué de courir derrière des forces xénophobes, l’obligation de neutralité pesant sur les fonctionnaires et les agents concourant à la réalisation d’une mission de service public ou concernant les élèves de l’enseignement public. L’affaire de la crèche Baby-Loup, les diatribes contre le port du foulard à l’Université, voire à propos de la longueur des robes, et la tentation de certains élus locaux d’installer dans les bâtiments publics ou sur le domaine public des emblèmes religieux sont, à cet égard éclairantes. Elles s’emploient également à maintenir, en fait ou en droit, des avantages illégitimes en faveur de certains cultes.  </w:t>
      </w:r>
    </w:p>
    <w:p>
      <w:pPr>
        <w:pStyle w:val="NormalWeb"/>
        <w:rPr/>
      </w:pPr>
      <w:r>
        <w:rPr/>
        <w:t>Le Conseil d’Etat est appelé bientôt à se pencher sur les décisions contradictoires des Cours Administratives d’Appel sur les cas des crèches chrétiennes de Melun et de Vendée. Le Congrès national recommande aux Fédérations départementales de faire les recours administratifs nécessaires contre des décisions antilaïques en relation étroite avec la Commission Droit et Laïcité. Il faut harmoniser nos actions juridiques. Le Congrès national les appelle aussi à abonder financièrement le fonds juridique pour pouvoir mener les actions nécessaires à la défense de la Séparation des Eglises et de l’Etat.</w:t>
      </w:r>
    </w:p>
    <w:p>
      <w:pPr>
        <w:pStyle w:val="NormalWeb"/>
        <w:rPr/>
      </w:pPr>
      <w:r>
        <w:rPr/>
        <w:t>Par tous les moyens dont elle dispose, qu’il s’agisse de la saisine des juridictions - en vue de faire respecter les termes de la loi du 9 décembre 1905, notamment ceux des articles 2 interdisant le financement public des cultes et 28 prohibant la présence de signes ou d’emblèmes religieux sur le domaine public -, de l’interpellation des parlementaires appelés à se prononcer sur un texte - afin de tenter d’empêcher une dérive contraire aux libertés individuelles, comme elle l’a fait en produisant une analyse critique, reprise par l’Observatoire de la laïcité, de l’article 6 de la loi El Khomri offrant aux employeurs la possibilité de limiter la liberté de conscience de l’ensemble des salariés d’une entreprise au motif du bon fonctionnement de celle-ci -, ou de l’étude approfondie de la situation - à la manière du colloque Islam et laïcité -, la Libre Pensée doit continuer à agir pour garantir la liberté de conscience et la Séparation des Eglises et de l’Etat. A la suite du succès du meeting  national du 5 décembre 2015 au gymnase Japy, elle doit notamment poursuivre son combat pour demander l’abrogation du statut clérical d’Alsace-Moselle et de la loi du 31 décembre 1959 qui, par le truchement des contrats d’association entre l’Etat et les établissements privés d’enseignement, constitue une brèche béante dans la Séparation des Eglises et de l’Etat.</w:t>
      </w:r>
    </w:p>
    <w:p>
      <w:pPr>
        <w:pStyle w:val="NormalWeb"/>
        <w:rPr/>
      </w:pPr>
      <w:r>
        <w:rPr/>
        <w:t>Enfin, il importe qu’elle amplifie son action pour mettre fin à des « privilèges » ecclésiastiques intolérables. Compte tenu de la décision par laquelle la Cour de cassation a jugé, au regard des textes applicables, suffisante à répondre à une demande de radiation des registres de l’Eglise, la simple mention marginale « a renié son baptême », la Libre Pensée doit s’employer désormais à faire modifier la loi informatique et liberté de 1978 afin d’obliger les cultes à effacer toute trace de présence dans leurs fichiers d’un individu y figurant de manière forcée (mineurs et majeurs) ou volontaire (majeurs) qui souhaite s’en émanciper. De même, en raison notamment des affaires de pédophilie, elle doit obtenir que le secret de la confession, qui trouve un fondement dans le seul droit canonique, ne soit pas regardé comme un motif légitime éventuel de refus de répondre aux réquisitions des officiers de police judiciaires, chargés d’une enquête préliminaire ou concourant à une information judiciaire, auxquelles tout citoyen doit déférer.</w:t>
      </w:r>
    </w:p>
    <w:p>
      <w:pPr>
        <w:pStyle w:val="Heading2"/>
        <w:rPr/>
      </w:pPr>
      <w:r>
        <w:rPr/>
        <w:t>Agir pour garantir les libertés démocratiques</w:t>
      </w:r>
    </w:p>
    <w:p>
      <w:pPr>
        <w:pStyle w:val="NormalWeb"/>
        <w:rPr/>
      </w:pPr>
      <w:r>
        <w:rPr/>
        <w:t>La pseudo-laïcité de combat teintée de xénophobie, désormais relayée au niveau gouvernemental, est l’indice d’une dérive autoritaire plus large au plan institutionnel, de nature à nuire à la démocratie. Depuis une dizaine d’années, bien avant les odieux attentats de janvier et novembre 2015, s’est accéléré le rythme de promulgation de lois répressives, bien dans l’esprit des institutions de la Cinquième République. La conjugaison des atteintes portées à la liberté de conscience et à la Séparation des Eglises et de l’Etat, en particulier, et à l’ensemble des libertés démocratiques, en général, justifie les actions communes menées par les quatre  organisations laïques historiques, la Libre Pensée, la Ligue de l’enseignement,  la Ligue des droits de l’Homme et du citoyen et l’Union rationaliste, dont la tenue du colloque prémonitoire du 21 mars 2015 consacré à la laïcité et aux libertés publiques et la diffusion de l’appel « Nous ne céderons pas » ont marqué deux étapes importantes.</w:t>
      </w:r>
    </w:p>
    <w:p>
      <w:pPr>
        <w:pStyle w:val="NormalWeb"/>
        <w:rPr/>
      </w:pPr>
      <w:r>
        <w:rPr/>
        <w:t>Dans un contexte marqué par la prolongation de l’application de la loi d’exception du 3 avril 1955 sur l’état d’urgence, que le gouvernement n’a pas réussi à introduire dans la Constitution, et sur le terrain qui est le sien, la Libre Pensée doit se saisir de ces questions comme elle l’a fait dans la dernière période en produisant une analyse du projet de loi de lutte contre le terrorisme et son financement ou en condamnant l’interdiction des manifestations. Elle doit notamment œuvrer pour assurer aux citoyens les libertés d’expression, de réunion, de manifestation et d’association sans lesquelles il n’est point de liberté de conscience. A cette fin, elle doit défendre l’indépendance de l’autorité judiciaire, garante des libertés individuelles, dont les compétences en matière d’enquête, désormais largement transférées au ministère public, doivent être restaurées. Elle doit également combattre l’usage sans cesse élargi des moyens électroniques de surveillance et de contrôle des citoyens.</w:t>
      </w:r>
    </w:p>
    <w:p>
      <w:pPr>
        <w:pStyle w:val="Heading2"/>
        <w:rPr/>
      </w:pPr>
      <w:r>
        <w:rPr/>
        <w:t>Agir pour la conquête de nouveaux droits</w:t>
      </w:r>
    </w:p>
    <w:p>
      <w:pPr>
        <w:pStyle w:val="NormalWeb"/>
        <w:rPr/>
      </w:pPr>
      <w:r>
        <w:rPr/>
        <w:t>En tant qu’elle révoque la prétention de tous les dogmes à régir l’existence des individus ou à corseter la recherche scientifique, la liberté de conscience sert de matrice à la conquête de nouveaux droits conduisant à l’émancipation humaine. La Libre Pensée doit donc poursuivre le combat qu’elle a engagé sur ce terrain.</w:t>
      </w:r>
    </w:p>
    <w:p>
      <w:pPr>
        <w:pStyle w:val="NormalWeb"/>
        <w:rPr/>
      </w:pPr>
      <w:r>
        <w:rPr/>
        <w:t>En premier lieu, si la Libre Pensée a pris acte de la nouvelle perspective philosophique adoptée par le législateur en 2013 en matière de recherche sur l’embryon et les cellules souches embryonnaires, laquelle est désormais autorisée dans son principe, elle constate néanmoins que le régime d’autorisation fortement encadré institué par la loi actuellement en vigueur n’est pas, dans la pratique, fondamentalement différent de celui d’interdiction avec dérogation qui prévalait avant 2013. Elle observe aussi que les chercheurs sont contraints de s’organiser pour poursuivre des travaux essentiels à l’essor de la recherche médicale, non seulement en matière de procréation mais dans bien d’autres domaines. Compte tenu du nombre très important d’embryons conçus in vitro dans la perspective d’une procréation médicalement assistée ayant été par la suite abandonnée en l’absence de projet parental et sauf opposition des couples intéressés, la Libre Pensée exige une totale liberté d’action pour les chercheurs en embryologie.</w:t>
      </w:r>
    </w:p>
    <w:p>
      <w:pPr>
        <w:pStyle w:val="NormalWeb"/>
        <w:rPr/>
      </w:pPr>
      <w:r>
        <w:rPr/>
        <w:t>En deuxième lieu, dans un contexte marqué par la séparation radicale entre sexualité et reproduction et la diversification des modèles familiaux, les techniques de procréation médicalement assistée ne doivent plus seulement fournir une réponse à l’infertilité diagnostiquée d’un couple hétérosexuel, comme le prévoit la loi actuellement en vigueur, mais doivent être un moyen de satisfaire les désirs d’enfant qu’expriment les individus disposant d’une entière liberté de conscience. A cet égard, la gestation pour autrui doit être regardée comme un modalité parmi d’autres de procréation médicalement assistée, sous réserve qu’elle obéisse au principe de gratuité de l’acte, sinon des frais induits par celui-ci. Par suite, la Libre Pensée doit poursuivre ses actions en faveur de l’élargissement des possibilités de recourir à la procréation médicalement assistée, de la légalisation de la gestation pour autrui et de la réforme du droit de la filiation qui doit en découler.</w:t>
      </w:r>
    </w:p>
    <w:p>
      <w:pPr>
        <w:pStyle w:val="NormalWeb"/>
        <w:rPr/>
      </w:pPr>
      <w:r>
        <w:rPr/>
        <w:t>Enfin, après la succession des affaires Vincent Humbert, Chantal Sébire, Vincent Lambert, Docteur Bonnemaison et Jean Mercier, la loi Léonetti-Claeys autorisant la sédation profonde et obéissant au principe thomiste du double effet ne répond pas à la situation de détresse des malades atteints d’une affection conduisant à une mort certaine dans de terribles souffrances physiques et morales, pas plus qu’elle ne répond aux tourments de leurs familles et au mal-être des personnels de santé. Elle constitue une trahison du vingt-et-unième « engagement pour la France » du Président de la République. La Libre Pensée exige la légalisation de l’aide à mourir et/ou du suicide assisté dont l’accès doit être réservé aux personnes ayant exprimé le souhait d’y recourir et/ou ayant désigné une personne de confiance susceptible de faire valoir leurs dernières volontés en cette matière.</w:t>
      </w:r>
    </w:p>
    <w:p>
      <w:pPr>
        <w:pStyle w:val="NormalWeb"/>
        <w:rPr/>
      </w:pPr>
      <w:r>
        <w:rPr/>
        <w:t> </w:t>
      </w:r>
    </w:p>
    <w:p>
      <w:pPr>
        <w:pStyle w:val="NormalWeb"/>
        <w:rPr/>
      </w:pPr>
      <w:r>
        <w:rPr>
          <w:rStyle w:val="Emphasis"/>
        </w:rPr>
        <w:t>Adopée à l'Unanimité</w:t>
      </w:r>
    </w:p>
    <w:p>
      <w:pPr>
        <w:pStyle w:val="Normal"/>
        <w:rPr/>
      </w:pPr>
      <w:r>
        <w:rPr/>
        <w:t>___________________________________________________________________________________________________________________________</w:t>
      </w:r>
    </w:p>
    <w:p>
      <w:pPr>
        <w:pStyle w:val="Heading5"/>
        <w:rPr/>
      </w:pPr>
      <w:r>
        <w:rPr/>
        <w:t>29 août 2016</w:t>
      </w:r>
    </w:p>
    <w:p>
      <w:pPr>
        <w:pStyle w:val="Heading4"/>
        <w:rPr/>
      </w:pPr>
      <w:r>
        <w:rPr/>
        <w:t>CONGRES DE BOURG_LES_VALENCE</w:t>
      </w:r>
    </w:p>
    <w:p>
      <w:pPr>
        <w:pStyle w:val="Heading1"/>
        <w:rPr>
          <w:color w:val="C00000"/>
          <w:sz w:val="40"/>
        </w:rPr>
      </w:pPr>
      <w:r>
        <w:rPr>
          <w:color w:val="C00000"/>
          <w:sz w:val="40"/>
        </w:rPr>
        <w:t>Résolution antimilitariste</w:t>
      </w:r>
    </w:p>
    <w:p>
      <w:pPr>
        <w:pStyle w:val="NormalWeb"/>
        <w:rPr/>
      </w:pPr>
      <w:r>
        <w:rPr/>
        <w:t xml:space="preserve">La Fédération nationale de la Libre Pensée se réclame depuis toujours de l’antimilitarisme internationaliste et pacifiste. Elle condamne toutes les guerres impérialistes et les « opérations extérieures » qui ne sont que relents de conquêtes colonialistes. Selon l’expression de </w:t>
      </w:r>
      <w:r>
        <w:rPr>
          <w:rStyle w:val="StrongEmphasis"/>
        </w:rPr>
        <w:t>Paul Valéry</w:t>
      </w:r>
      <w:r>
        <w:rPr/>
        <w:t> : </w:t>
      </w:r>
      <w:r>
        <w:rPr>
          <w:rStyle w:val="Emphasis"/>
        </w:rPr>
        <w:t>« Les guerres sont faites par des gens qui ne se connaissent pas au profit de gens qui se connaissent très bien, mais qui refusent de s’entretuer ».</w:t>
      </w:r>
    </w:p>
    <w:p>
      <w:pPr>
        <w:pStyle w:val="NormalWeb"/>
        <w:rPr/>
      </w:pPr>
      <w:r>
        <w:rPr/>
        <w:t xml:space="preserve">Le Congrès national de la Libre Pensée, réuni à Bourg-lès–Valence du 23 au 26 août 2016, condamne les bombardements et les destructions menés partout dans le monde. La guerre est sur tous les continents et massacre des centaines de milliers d’hommes, de femmes, d’enfants et de vieillards. De plus, </w:t>
      </w:r>
      <w:r>
        <w:rPr>
          <w:rStyle w:val="Emphasis"/>
        </w:rPr>
        <w:t>"Le déplacement forcé atteint un niveau sans précédent. 65,3 millions de personnes étaient déracinées à la fin de 2015"</w:t>
      </w:r>
      <w:r>
        <w:rPr/>
        <w:t xml:space="preserve"> selon le r</w:t>
      </w:r>
      <w:r>
        <w:rPr>
          <w:rStyle w:val="StrongEmphasis"/>
        </w:rPr>
        <w:t>apport annuel du HCR de l'ONU</w:t>
      </w:r>
      <w:r>
        <w:rPr/>
        <w:t xml:space="preserve"> (20 juin 2016). La guerre est une barbarie.</w:t>
        <w:br/>
        <w:t xml:space="preserve">La Libre Pensée rappelle son engagement de toujours contre le militarisme et réaffirme le principe fondamental du droit des peuples à disposer d‘eux-mêmes et non du droit des puissants à disposer des peuples. Elle dénonce le </w:t>
      </w:r>
      <w:r>
        <w:rPr>
          <w:rStyle w:val="Emphasis"/>
        </w:rPr>
        <w:t>« droit d’ingérence »</w:t>
      </w:r>
      <w:r>
        <w:rPr/>
        <w:t xml:space="preserve"> qui n’est que le maintien de l’oppression coloniale.</w:t>
      </w:r>
    </w:p>
    <w:p>
      <w:pPr>
        <w:pStyle w:val="NormalWeb"/>
        <w:rPr/>
      </w:pPr>
      <w:r>
        <w:rPr/>
        <w:t>Le Congrès de Bourg-lès-Valence exige l’arrêt des interventions militaires extérieures dans tous les pays.</w:t>
      </w:r>
    </w:p>
    <w:p>
      <w:pPr>
        <w:pStyle w:val="NormalWeb"/>
        <w:rPr/>
      </w:pPr>
      <w:r>
        <w:rPr/>
        <w:t>La Libre Pensée exprime sa totale empathie avec les migrants qui veulent fuir la barbarie et la mort. Elle en appelle à la solidarité internationale pour leur apporter aide et secours et pour faire respecter  leur désir d’installation dans le pays de leur choix.</w:t>
      </w:r>
    </w:p>
    <w:p>
      <w:pPr>
        <w:pStyle w:val="NormalWeb"/>
        <w:rPr/>
      </w:pPr>
      <w:r>
        <w:rPr/>
        <w:t xml:space="preserve">L’action ininterrompue et unitaire de la Libre Pensée pour la réhabilitation collective des Fusillés pour l’exemple est la marque d’une volonté de dire </w:t>
      </w:r>
      <w:r>
        <w:rPr>
          <w:rStyle w:val="StrongEmphasis"/>
        </w:rPr>
        <w:t>Non à la Guerre</w:t>
      </w:r>
      <w:r>
        <w:rPr/>
        <w:t xml:space="preserve"> et de promouvoir le droit de dire </w:t>
      </w:r>
      <w:r>
        <w:rPr>
          <w:rStyle w:val="StrongEmphasis"/>
        </w:rPr>
        <w:t>Non à l’oppression et aux massacres de la barbarie militariste.</w:t>
      </w:r>
    </w:p>
    <w:p>
      <w:pPr>
        <w:pStyle w:val="NormalWeb"/>
        <w:rPr/>
      </w:pPr>
      <w:r>
        <w:rPr/>
        <w:t> </w:t>
      </w:r>
    </w:p>
    <w:p>
      <w:pPr>
        <w:pStyle w:val="NormalWeb"/>
        <w:rPr/>
      </w:pPr>
      <w:r>
        <w:rPr>
          <w:rStyle w:val="StrongEmphasis"/>
        </w:rPr>
        <w:t>1°) </w:t>
      </w:r>
      <w:r>
        <w:rPr/>
        <w:t xml:space="preserve"> Le congrès de Bourg-lès-Valence de la Libre Pensée enregistre avec satisfaction et même fierté la réussite des colloques qu’elle a tenus depuis deux ans, qui montre que le souvenir de la guerre de 1914-1918 est à l’agenda de la mémoire collective. La Libre Pensée s’est fixé pour but de faire un travail de vérité au milieu du déferlement  des </w:t>
      </w:r>
      <w:r>
        <w:rPr>
          <w:rStyle w:val="Emphasis"/>
        </w:rPr>
        <w:t>« reconstitutions »</w:t>
      </w:r>
      <w:r>
        <w:rPr/>
        <w:t xml:space="preserve"> officielles diverses et variées où le ridicule le dispute souvent à l’autosatisfaction hypocrite d’une paix prétendument garantie par l’Union européenne. Autosatisfaction oubliant au passage la guerre de dislocation menée contre la Yougoslavie par l’OTAN, dont les pays de l’Union Européenne sont membres, ainsi que les interventions et immixtions diverses via des opérations militaires et des ventes d’armes dont se rendent coupables nombre de pays de l’Union Européenne ! Et singulièrement la France, </w:t>
      </w:r>
      <w:r>
        <w:rPr>
          <w:rStyle w:val="Emphasis"/>
        </w:rPr>
        <w:t>« pacificatrice »</w:t>
      </w:r>
      <w:r>
        <w:rPr/>
        <w:t xml:space="preserve"> bien connue, dont les dirigeants s’obstinent à perpétuer le passé colonial, sous d’autres formes politiques sans doute, mais en continuité complète avec le militarisme, ennemi des libertés et vice ancestral récurrent de notre pays.</w:t>
      </w:r>
    </w:p>
    <w:p>
      <w:pPr>
        <w:pStyle w:val="NormalWeb"/>
        <w:rPr/>
      </w:pPr>
      <w:r>
        <w:rPr/>
        <w:t>Les</w:t>
      </w:r>
      <w:r>
        <w:rPr>
          <w:rStyle w:val="StrongEmphasis"/>
        </w:rPr>
        <w:t xml:space="preserve"> colloques de la Libre Pensée liés à la Guerre de 1914-1918</w:t>
      </w:r>
      <w:r>
        <w:rPr/>
        <w:t xml:space="preserve"> ont été inaugurés par celui de  </w:t>
      </w:r>
      <w:r>
        <w:rPr>
          <w:rStyle w:val="StrongEmphasis"/>
        </w:rPr>
        <w:t>Soissons</w:t>
      </w:r>
      <w:r>
        <w:rPr/>
        <w:t xml:space="preserve"> où les généraux fusilleurs, les Nivelle, les Foch, les Joffre, les Pétain ont été soumis à l’appréciation critique d’historiens et au jugement de l’Histoire, symbolisé par une déclaration et une sentence proposées par la Libre Pensée et adoptées par les  participants. Puis est venu le colloque à </w:t>
      </w:r>
      <w:r>
        <w:rPr>
          <w:rStyle w:val="StrongEmphasis"/>
        </w:rPr>
        <w:t>Franchesse</w:t>
      </w:r>
      <w:r>
        <w:rPr/>
        <w:t xml:space="preserve"> dans l’Allier sur le double thème des </w:t>
      </w:r>
      <w:r>
        <w:rPr>
          <w:rStyle w:val="Emphasis"/>
        </w:rPr>
        <w:t>complaisances à la guerre</w:t>
      </w:r>
      <w:r>
        <w:rPr/>
        <w:t xml:space="preserve"> venues de là où on ne les attendait pas et celui des </w:t>
      </w:r>
      <w:r>
        <w:rPr>
          <w:rStyle w:val="Emphasis"/>
        </w:rPr>
        <w:t>résistances à cette démission</w:t>
      </w:r>
      <w:r>
        <w:rPr/>
        <w:t xml:space="preserve"> des principaux dirigeants  de la IIe Internationale, résistances très souvent occultées par l’Histoire officielle. Les figures les plus notables de cette résistance du côté français (syndicalistes, révolutionnaires, militants, parlementaires) ont fait l’objet de communications tandis que d’autres resituaient les éléments principaux du contexte où cette résistance s’est manifestée. Enfin, il y eut le colloque de </w:t>
      </w:r>
      <w:r>
        <w:rPr>
          <w:rStyle w:val="StrongEmphasis"/>
        </w:rPr>
        <w:t>Saint-Nazaire</w:t>
      </w:r>
      <w:r>
        <w:rPr/>
        <w:t xml:space="preserve"> où a été étudié le riche corpus historique -souvent négligé par les études historiques- sous le titre : </w:t>
      </w:r>
      <w:r>
        <w:rPr>
          <w:rStyle w:val="Emphasis"/>
        </w:rPr>
        <w:t>« Mutins, déserteurs, pacifistes, antimilitaristes de tous les pays et de toutes les guerres : unissez-vous ! »</w:t>
      </w:r>
      <w:r>
        <w:rPr/>
        <w:t>.</w:t>
      </w:r>
    </w:p>
    <w:p>
      <w:pPr>
        <w:pStyle w:val="NormalWeb"/>
        <w:rPr/>
      </w:pPr>
      <w:r>
        <w:rPr/>
        <w:t xml:space="preserve">La Libre Pensée se félicite que dans ce colloque des regards croisés d’historiens français et allemands aient pu être notamment portés sur les mutineries de 1917 et qu’une communication importante ait été consacrée à la paix de Brest-Litovsk, communication soulignant la force du message que cette paix délivrait aux peuples sur une sortie possible de crise par </w:t>
      </w:r>
      <w:r>
        <w:rPr>
          <w:rStyle w:val="Emphasis"/>
        </w:rPr>
        <w:t>« en bas »</w:t>
      </w:r>
      <w:r>
        <w:rPr/>
        <w:t>, donc en termes de mobilisation révolutionnaire.</w:t>
      </w:r>
    </w:p>
    <w:p>
      <w:pPr>
        <w:pStyle w:val="NormalWeb"/>
        <w:rPr/>
      </w:pPr>
      <w:r>
        <w:rPr/>
        <w:t xml:space="preserve">Donnant la parole à ceux qui, dans le passé, ont dit non à la guerre, la Libre Pensée a également offert sa tribune à une militante israélienne, </w:t>
      </w:r>
      <w:r>
        <w:rPr>
          <w:rStyle w:val="StrongEmphasis"/>
        </w:rPr>
        <w:t>Noa Levy,</w:t>
      </w:r>
      <w:r>
        <w:rPr/>
        <w:t xml:space="preserve"> venue spécialement pour le colloque. Elle a expliqué comment elle aide ceux qui refusent d’aller dans l’Armée en Israël, parce qu’ils ne veulent pas participer aux agressions contre les Palestiniens.</w:t>
      </w:r>
    </w:p>
    <w:p>
      <w:pPr>
        <w:pStyle w:val="NormalWeb"/>
        <w:rPr/>
      </w:pPr>
      <w:r>
        <w:rPr/>
        <w:t xml:space="preserve">Les </w:t>
      </w:r>
      <w:r>
        <w:rPr>
          <w:rStyle w:val="StrongEmphasis"/>
          <w:i/>
          <w:iCs/>
        </w:rPr>
        <w:t>Actes de ces colloques</w:t>
      </w:r>
      <w:r>
        <w:rPr/>
        <w:t xml:space="preserve"> ont été publiés dans le cadre d’une collection inaugurée par les actes de Soissons, suivie des actes des colloques de Franchesse et de Saint-Nazaire. Ainsi se constitue une collection dont la vocation est d’embrasser la totalité de ce que l’activité de la Libre Pensée en ce domaine a déjà produit et pourra produire,  notamment à travers les colloques à venir.</w:t>
      </w:r>
    </w:p>
    <w:p>
      <w:pPr>
        <w:pStyle w:val="NormalWeb"/>
        <w:rPr/>
      </w:pPr>
      <w:r>
        <w:rPr/>
        <w:t> </w:t>
      </w:r>
    </w:p>
    <w:p>
      <w:pPr>
        <w:pStyle w:val="NormalWeb"/>
        <w:rPr/>
      </w:pPr>
      <w:r>
        <w:rPr>
          <w:rStyle w:val="StrongEmphasis"/>
        </w:rPr>
        <w:t>2°)</w:t>
      </w:r>
      <w:r>
        <w:rPr/>
        <w:t xml:space="preserve">- On sait que la Libre Pensée mène sans faiblir le combat pour la réhabilitation des Fusillés pour l’exemple de la guerre de 1914-1918. Avec les associations, les organisations qui partagent cette exigence, le Libre Pensée est chaque année au centre des plus de 120 rassemblements pacifistes qui ont lieu autour du 11 novembre. On sait aussi que de nombreuses organisations, notamment membres de l’Association Internationale de la Libre Pensée, ont adopté une </w:t>
      </w:r>
      <w:r>
        <w:rPr>
          <w:rStyle w:val="StrongEmphasis"/>
        </w:rPr>
        <w:t>déclaration commune en faveur de cette juste cause qui concerne tous les pays belligérants de 1914-1918</w:t>
      </w:r>
      <w:r>
        <w:rPr/>
        <w:t xml:space="preserve">. Décision a été prise par la Libre Pensée d’ériger un </w:t>
      </w:r>
      <w:r>
        <w:rPr>
          <w:rStyle w:val="StrongEmphasis"/>
        </w:rPr>
        <w:t>monument aux Fusillés pour l’exemple</w:t>
      </w:r>
      <w:r>
        <w:rPr/>
        <w:t xml:space="preserve"> quelque part sur la ligne de front. Une association dans ce but a été créée et des artistes ont été sollicités. Tous les projets étaient dignes d’intérêt. Ce qui souligne au passage l’attractivité de ce sujet pour les sculpteurs, fidèles en cela à ceux de leurs aînés qui ont pu voir certaines de leurs créations, véritables œuvres d’art,  érigées dans un certain nombre de communes. Le message pacifiste de nombre d’entre elles sera ainsi relayé et élargi.</w:t>
      </w:r>
    </w:p>
    <w:p>
      <w:pPr>
        <w:pStyle w:val="NormalWeb"/>
        <w:rPr/>
      </w:pPr>
      <w:r>
        <w:rPr/>
        <w:t xml:space="preserve">Entre les différents projets soumis à l’Association, deux ont été particulièrement  retenus. Les deux répondent à nos aspirations pacifistes et internationalistes de libres penseurs. L’un comme  l’autre permettraient de traduire l’aspiration majoritaire de l’opinion publique en France (et sans doute dans la plupart des autres pays concernés) à affirmer publiquement et avec force la réhabilitation des fusillés pour l’exemple, maintes fois promise par les autorités de ce pays et jamais effective. Il importe que la </w:t>
      </w:r>
      <w:r>
        <w:rPr>
          <w:rStyle w:val="StrongEmphasis"/>
        </w:rPr>
        <w:t>souscription financière</w:t>
      </w:r>
      <w:r>
        <w:rPr/>
        <w:t xml:space="preserve"> soit maintenue en permanence et en toute occasion. Une piste nouvelle s’est ouverte : s’adresser aux parlementaires pour qu’ils versent une attribution sur leur réserve parlementaire. N’hésitez pas à les démarcher pour cela.</w:t>
      </w:r>
    </w:p>
    <w:p>
      <w:pPr>
        <w:pStyle w:val="NormalWeb"/>
        <w:rPr/>
      </w:pPr>
      <w:r>
        <w:rPr/>
        <w:t> </w:t>
      </w:r>
    </w:p>
    <w:p>
      <w:pPr>
        <w:pStyle w:val="NormalWeb"/>
        <w:rPr/>
      </w:pPr>
      <w:r>
        <w:rPr/>
        <w:t xml:space="preserve">3°)- On se rappelle non sans amertume les </w:t>
      </w:r>
      <w:r>
        <w:rPr>
          <w:rStyle w:val="StrongEmphasis"/>
        </w:rPr>
        <w:t>promesses de Nicolas Sarkozy et de François Hollande</w:t>
      </w:r>
      <w:r>
        <w:rPr/>
        <w:t>, l’un reconnaissant l’injustice qui a présidé aux exécutions pour l’exemple, l’autre faisant voter par le Conseil général de Corrèze le vœu d’un engagement de réhabilitation solennelle par la Nation, vœu auquel il ne donnera pas suite une fois élu Président de la République. Ces dérobades et reniements ont conduit la Libre Pensée à considérer que désormais c’était aux citoyennes et citoyens de ce pays - qui sont la République - de proclamer la réhabilitation collective des Fusillés pour l’exemple. Cette réhabilitation sera enfin réalisée sous la forme d’un monument national qui leur sera dédié.</w:t>
      </w:r>
    </w:p>
    <w:p>
      <w:pPr>
        <w:pStyle w:val="NormalWeb"/>
        <w:rPr/>
      </w:pPr>
      <w:r>
        <w:rPr/>
        <w:t xml:space="preserve">La Libre Pensée a ainsi conscience de répondre aux aspirations des descendants de Fusillés. Pour eux en effet, la situation actuelle est caractérisée par le faux-semblant d’une </w:t>
      </w:r>
      <w:r>
        <w:rPr>
          <w:rStyle w:val="Emphasis"/>
        </w:rPr>
        <w:t>« solution »</w:t>
      </w:r>
      <w:r>
        <w:rPr/>
        <w:t xml:space="preserve"> qui a consisté à consacrer aux </w:t>
      </w:r>
      <w:r>
        <w:rPr>
          <w:rStyle w:val="StrongEmphasis"/>
        </w:rPr>
        <w:t>Invalides</w:t>
      </w:r>
      <w:r>
        <w:rPr/>
        <w:t xml:space="preserve"> une salle informatisée où les dossiers des Fusillés sont consultables sur écran, comme ils le sont d’ailleurs déjà sur le </w:t>
      </w:r>
      <w:r>
        <w:rPr>
          <w:rStyle w:val="StrongEmphasis"/>
        </w:rPr>
        <w:t>site Mémoire des hommes.</w:t>
      </w:r>
      <w:r>
        <w:rPr/>
        <w:t xml:space="preserve"> Sans nier l’intérêt de ce site, il est difficile de voir dans sa consultation une réhabilitation quelconque, proclamée et effective, des Fusillés. Il faut ne pas saisir l’ampleur du traumatisme moral enduré encore aujourd’hui par les familles concernées pour croire que consultation vaut réhabilitation ! Cela constitue comme une seconde humiliation infligée aux descendants qui veulent tout simplement que l’honneur soit rétabli pour leurs familles et que la République, enfin, répare l’injustice majeure dont leurs ancêtres ont été victimes durant la Première guerre mondiale. C’est pourquoi les descendants des familles lancent un appel demandant encore une fois cette réhabilitation et appelant à soutenir l’initiative d’un monument, prise par la Libre Pensée. Le Congrès national de la Libre Pensée décide de diffuser largement cet appel et de collecter les signatures des descendants des Fusillés pour l’exemple.</w:t>
      </w:r>
    </w:p>
    <w:p>
      <w:pPr>
        <w:pStyle w:val="NormalWeb"/>
        <w:rPr/>
      </w:pPr>
      <w:r>
        <w:rPr/>
        <w:t xml:space="preserve">Cette recherche de </w:t>
      </w:r>
      <w:r>
        <w:rPr>
          <w:rStyle w:val="StrongEmphasis"/>
        </w:rPr>
        <w:t>descendants de Fusillés</w:t>
      </w:r>
      <w:r>
        <w:rPr/>
        <w:t xml:space="preserve"> est un engagement que les libres penseurs décident de systématiser dans les départements. Il appartient aux Fédérations départementales de mener à bien cette recherche qui ne peut que susciter l’intérêt passionné de  tous ceux qui sont attachés à ce que </w:t>
      </w:r>
      <w:r>
        <w:rPr>
          <w:rStyle w:val="StrongEmphasis"/>
        </w:rPr>
        <w:t>Justice soit rendue pour les 639 Fusillés pour l’exemple.</w:t>
      </w:r>
    </w:p>
    <w:p>
      <w:pPr>
        <w:pStyle w:val="NormalWeb"/>
        <w:rPr/>
      </w:pPr>
      <w:r>
        <w:rPr/>
        <w:t>Dans ce cadre, les fédérations départementales et les groupes affiliés continueront à solliciter toutes les collectivités territoriales locales pour obtenir le vote, par les élus de ces collectivités de vœux et motions pour la réhabilitation collective des fusillés pour l’exemple.</w:t>
      </w:r>
    </w:p>
    <w:p>
      <w:pPr>
        <w:pStyle w:val="NormalWeb"/>
        <w:rPr/>
      </w:pPr>
      <w:r>
        <w:rPr/>
        <w:t xml:space="preserve">En conséquence, une initiative importante va être prise par la Libre Pensée. A l’occasion du 100e anniversaire des Mutineries de 1917, le congrès de Bourg-lès-Valence décide de préparer un puissant </w:t>
      </w:r>
      <w:r>
        <w:rPr>
          <w:rStyle w:val="StrongEmphasis"/>
        </w:rPr>
        <w:t>rassemblement à Roucy dans l’Aisne</w:t>
      </w:r>
      <w:r>
        <w:rPr/>
        <w:t>, où six soldats ont été fusillés au cours de la guerre et où une stèle vient de leur être dédiée, en Mai ou en juin 2017, en y associant l’ensemble des organisations, déjà partie prenante des rassemblements pacifistes autour, notamment, du 11 novembre.</w:t>
      </w:r>
    </w:p>
    <w:p>
      <w:pPr>
        <w:pStyle w:val="NormalWeb"/>
        <w:rPr/>
      </w:pPr>
      <w:r>
        <w:rPr/>
        <w:t>La date centrale choisie permettra de donner un impact considérable à la mobilisation des énergies pour rendre l’initiative encore plus visible et plus représentative de cette aspiration  profonde à la justice qui est au cœur des peuples, et singulièrement au cœur du peuple républicain qui a forgé l’histoire de la démocratie française.</w:t>
      </w:r>
    </w:p>
    <w:p>
      <w:pPr>
        <w:pStyle w:val="Heading3"/>
        <w:rPr/>
      </w:pPr>
      <w:r>
        <w:rPr/>
        <w:t>Arrêt de toutes les opérations militaires extérieures !</w:t>
      </w:r>
    </w:p>
    <w:p>
      <w:pPr>
        <w:pStyle w:val="Heading3"/>
        <w:rPr/>
      </w:pPr>
      <w:r>
        <w:rPr/>
        <w:t>Contre les lobbies militaristes et les reniements qu’ils ont générés !</w:t>
      </w:r>
    </w:p>
    <w:p>
      <w:pPr>
        <w:pStyle w:val="Heading3"/>
        <w:rPr/>
      </w:pPr>
      <w:r>
        <w:rPr/>
        <w:t>Vive la réhabilitation collective des Fusillés pour l’exemple !</w:t>
      </w:r>
    </w:p>
    <w:p>
      <w:pPr>
        <w:pStyle w:val="Heading3"/>
        <w:rPr/>
      </w:pPr>
      <w:r>
        <w:rPr/>
        <w:t>C’est avec tous nos amis, c’est avec le monument projeté, que nous la ferons !</w:t>
      </w:r>
    </w:p>
    <w:p>
      <w:pPr>
        <w:pStyle w:val="NormalWeb"/>
        <w:rPr/>
      </w:pPr>
      <w:r>
        <w:rPr/>
        <w:t> </w:t>
      </w:r>
    </w:p>
    <w:p>
      <w:pPr>
        <w:pStyle w:val="NormalWeb"/>
        <w:rPr/>
      </w:pPr>
      <w:r>
        <w:rPr>
          <w:rStyle w:val="Emphasis"/>
        </w:rPr>
        <w:t>Adoptée à l'Unanimité</w:t>
      </w:r>
    </w:p>
    <w:p>
      <w:pPr>
        <w:pStyle w:val="Normal"/>
        <w:rPr/>
      </w:pPr>
      <w:r>
        <w:rPr/>
        <w:t>________________________________________________________________________________________________________________________________</w:t>
      </w:r>
    </w:p>
    <w:p>
      <w:pPr>
        <w:pStyle w:val="Heading5"/>
        <w:rPr/>
      </w:pPr>
      <w:r>
        <w:rPr/>
        <w:t>29 août 2016</w:t>
      </w:r>
    </w:p>
    <w:p>
      <w:pPr>
        <w:pStyle w:val="Heading4"/>
        <w:rPr/>
      </w:pPr>
      <w:r>
        <w:rPr/>
        <w:t>CONGRES DE BOURG_LES_VALENCE</w:t>
      </w:r>
    </w:p>
    <w:p>
      <w:pPr>
        <w:pStyle w:val="Heading1"/>
        <w:rPr>
          <w:color w:val="C00000"/>
        </w:rPr>
      </w:pPr>
      <w:r>
        <w:rPr>
          <w:color w:val="C00000"/>
        </w:rPr>
        <w:t>TOUS A GENTIOUX le 11 novembre 2016</w:t>
      </w:r>
    </w:p>
    <w:p>
      <w:pPr>
        <w:pStyle w:val="Heading1"/>
        <w:rPr>
          <w:color w:val="C00000"/>
        </w:rPr>
      </w:pPr>
      <w:r>
        <w:rPr>
          <w:color w:val="C00000"/>
        </w:rPr>
        <w:t>Le 11 Novembre 2016 à 11H30</w:t>
      </w:r>
    </w:p>
    <w:p>
      <w:pPr>
        <w:pStyle w:val="Heading1"/>
        <w:rPr>
          <w:color w:val="C00000"/>
        </w:rPr>
      </w:pPr>
      <w:r>
        <w:rPr>
          <w:color w:val="C00000"/>
        </w:rPr>
        <w:t>Nous serons à Gentioux (Creuse) – devant le Monument aux Morts pacifiste</w:t>
      </w:r>
    </w:p>
    <w:p>
      <w:pPr>
        <w:pStyle w:val="Heading1"/>
        <w:rPr>
          <w:color w:val="C00000"/>
        </w:rPr>
      </w:pPr>
      <w:r>
        <w:rPr>
          <w:color w:val="C00000"/>
        </w:rPr>
        <w:t>Rassemblement national pour la réhabilitation collective des 639 Fusillés pour l’exemple de 1914-1918 !</w:t>
      </w:r>
    </w:p>
    <w:p>
      <w:pPr>
        <w:pStyle w:val="NormalWeb"/>
        <w:rPr/>
      </w:pPr>
      <w:r>
        <w:rPr/>
        <w:t>Durant la Première Guerre Mondiale (1914-1918), en quatre ans de conflit, 195 000 soldats dont 35 000 officiers eurent affaire à la justice militaire. 2 500 furent condamnés à mort pour désobéissance, 639 furent fauchés par des balles françaises par les pelotons d’exécution pour l’exemple, les os de milliers d’autres ont blanchi dans les bagnes d’Afrique du Nord. A cela s’ajoutent les exécutions sommaires d’hommes abattus par des brutes galonnées assoiffées de sang.</w:t>
      </w:r>
    </w:p>
    <w:p>
      <w:pPr>
        <w:pStyle w:val="NormalWeb"/>
        <w:rPr/>
      </w:pPr>
      <w:r>
        <w:rPr/>
        <w:t xml:space="preserve">Dès septembre 1914, des voix s’élevèrent pour condamner ces assassinats </w:t>
      </w:r>
      <w:r>
        <w:rPr>
          <w:rStyle w:val="Emphasis"/>
        </w:rPr>
        <w:t>« légaux »</w:t>
      </w:r>
      <w:r>
        <w:rPr/>
        <w:t xml:space="preserve"> et réclamèrent la réouverture des procès. Les protestations ne cessèrent de prendre de l’ampleur, sous la pression de l’opinion publique, notamment à l’initiative du député de l’Aube </w:t>
      </w:r>
      <w:r>
        <w:rPr>
          <w:rStyle w:val="StrongEmphasis"/>
        </w:rPr>
        <w:t>Paul Meunier</w:t>
      </w:r>
      <w:r>
        <w:rPr/>
        <w:t xml:space="preserve">, les Conseils de guerre </w:t>
      </w:r>
      <w:r>
        <w:rPr>
          <w:rStyle w:val="Emphasis"/>
        </w:rPr>
        <w:t>« spéciaux »</w:t>
      </w:r>
      <w:r>
        <w:rPr/>
        <w:t xml:space="preserve"> cessèrent d’exister à partir de 1916.</w:t>
      </w:r>
    </w:p>
    <w:p>
      <w:pPr>
        <w:pStyle w:val="NormalWeb"/>
        <w:rPr/>
      </w:pPr>
      <w:r>
        <w:rPr/>
        <w:t xml:space="preserve">Mais la machine à tuer continua de fonctionner particulièrement pour réprimer les mutineries de 1917. La hiérarchie militaire n’avait pas eu son compte de sang. Une quarantaine de Fusillés pour l’exemple furent réhabilités jusque dans les années 1930. Il en  reste  600 dont l’honneur  n’a pas été rétabli. La Justice humaine exige que les </w:t>
      </w:r>
      <w:r>
        <w:rPr>
          <w:rStyle w:val="StrongEmphasis"/>
        </w:rPr>
        <w:t>639 Fusillés pour l’exemple</w:t>
      </w:r>
      <w:r>
        <w:rPr/>
        <w:t xml:space="preserve"> soient réhabilités collectivement par une démarche de la République.  Ils avaient le droit de dire NON à la guerre et aux massacres.</w:t>
      </w:r>
    </w:p>
    <w:p>
      <w:pPr>
        <w:pStyle w:val="NormalWeb"/>
        <w:rPr/>
      </w:pPr>
      <w:r>
        <w:rPr/>
        <w:t xml:space="preserve">C’est ce </w:t>
      </w:r>
      <w:r>
        <w:rPr>
          <w:rStyle w:val="StrongEmphasis"/>
        </w:rPr>
        <w:t>droit de dire NON</w:t>
      </w:r>
      <w:r>
        <w:rPr/>
        <w:t xml:space="preserve"> à l’horreur que la Libre Pensée et tous ceux qui combattent avec elle –</w:t>
      </w:r>
      <w:r>
        <w:rPr>
          <w:rStyle w:val="StrongEmphasis"/>
        </w:rPr>
        <w:t xml:space="preserve"> le Mouvement de la Paix,</w:t>
      </w:r>
      <w:r>
        <w:rPr/>
        <w:t xml:space="preserve"> </w:t>
      </w:r>
      <w:r>
        <w:rPr>
          <w:rStyle w:val="StrongEmphasis"/>
        </w:rPr>
        <w:t>l’Association Républicaine des Anciens Combattants</w:t>
      </w:r>
      <w:r>
        <w:rPr/>
        <w:t xml:space="preserve">, </w:t>
      </w:r>
      <w:r>
        <w:rPr>
          <w:rStyle w:val="StrongEmphasis"/>
        </w:rPr>
        <w:t>l’Union Pacifiste de France</w:t>
      </w:r>
      <w:r>
        <w:rPr/>
        <w:t xml:space="preserve">, de </w:t>
      </w:r>
      <w:r>
        <w:rPr>
          <w:rStyle w:val="StrongEmphasis"/>
        </w:rPr>
        <w:t>nombreuses sections de</w:t>
      </w:r>
      <w:r>
        <w:rPr/>
        <w:t xml:space="preserve"> la </w:t>
      </w:r>
      <w:r>
        <w:rPr>
          <w:rStyle w:val="StrongEmphasis"/>
        </w:rPr>
        <w:t>Ligue des Droits de l’Homme</w:t>
      </w:r>
      <w:r>
        <w:rPr/>
        <w:t xml:space="preserve"> - veulent voir reconnu par l’acte solennel et symbolique de </w:t>
      </w:r>
      <w:r>
        <w:rPr>
          <w:rStyle w:val="StrongEmphasis"/>
        </w:rPr>
        <w:t>réhabilitation collective des 639 Fusillés pour l’exemple</w:t>
      </w:r>
      <w:r>
        <w:rPr/>
        <w:t>.</w:t>
      </w:r>
    </w:p>
    <w:p>
      <w:pPr>
        <w:pStyle w:val="NormalWeb"/>
        <w:rPr/>
      </w:pPr>
      <w:r>
        <w:rPr/>
        <w:t xml:space="preserve">Le 11 novembre 2016 nous serons à l’exacte mi-temps du Centenaire de la Première Guerre Mondiale. Ce 11 novembre sera aussi le dernier avant les élections présidentielles et législatives de 2017. La Libre Pensée entend se rappeler aux bons souvenirs de tous ceux qui se sont reniés et/ou qui n’ont pas voulu aller jusqu’au bout du chemin de Justice que l’honneur commande à la République : </w:t>
      </w:r>
      <w:r>
        <w:rPr>
          <w:rStyle w:val="StrongEmphasis"/>
        </w:rPr>
        <w:t>Réhabilitation collective des 639 Fusillés pour l’exemple !</w:t>
      </w:r>
    </w:p>
    <w:p>
      <w:pPr>
        <w:pStyle w:val="NormalWeb"/>
        <w:rPr/>
      </w:pPr>
      <w:r>
        <w:rPr/>
        <w:t xml:space="preserve">Ce </w:t>
      </w:r>
      <w:r>
        <w:rPr>
          <w:rStyle w:val="StrongEmphasis"/>
        </w:rPr>
        <w:t>rassemblement national à Gentioux dans la Creuse</w:t>
      </w:r>
      <w:r>
        <w:rPr/>
        <w:t xml:space="preserve"> – où, depuis 1988 sans discontinuer, à l’initiative de la Libre Pensée, des centaines de pacifistes, d’antimilitaristes, de libres penseurs, de laïques et d’humanistes se rassemblent chaque 11 novembre - sera le prélude d’un autre, au cours du 2éme Trimestre 2017 sur la ligne de front, près du chemin des Dames à Roucy dans l’Aisne, où six soldats furent fusillés pour l’exemple. Nous y célébrerons les mutineries de 1917 qui furent le sursaut des révoltes pacifistes et internationalistes de milliers de soldats qui refusaient de mourir pour des intérêts qui n’étaient pas les leurs.</w:t>
      </w:r>
    </w:p>
    <w:p>
      <w:pPr>
        <w:pStyle w:val="NormalWeb"/>
        <w:rPr/>
      </w:pPr>
      <w:r>
        <w:rPr/>
        <w:t>Bien entendu, cela sera aussi l’occasion de rendre hommage aux soldats russes de la première brigade, qui se sont mutinés durant l’été 1917, dans le camp militaire de la Courtine, à quelques kilomètres de Gentioux, en constituant leur soviet. La Fédération de la Creuse de la Libre Pensée est d’ailleurs à l’origine de l’érection d’un monument à la Courtine, dont elle est propriétaire, qui rappelle cet évènement historique.</w:t>
      </w:r>
    </w:p>
    <w:p>
      <w:pPr>
        <w:pStyle w:val="NormalWeb"/>
        <w:rPr/>
      </w:pPr>
      <w:r>
        <w:rPr/>
        <w:t xml:space="preserve">Dans le contexte de ce rassemblement, la Libre Pensée amplifiera le mouvement profond que vient de tout le pays pour la réhabilitation collective et qui compte déjà : </w:t>
      </w:r>
      <w:r>
        <w:rPr>
          <w:rStyle w:val="StrongEmphasis"/>
        </w:rPr>
        <w:t>31 Conseils généraux, 6 Conseils régionaux, 2 000 Communes.</w:t>
      </w:r>
    </w:p>
    <w:p>
      <w:pPr>
        <w:pStyle w:val="NormalWeb"/>
        <w:rPr/>
      </w:pPr>
      <w:r>
        <w:rPr/>
        <w:t xml:space="preserve">Un sondage réalisé pour le compte du journal l’Humanité a montré que </w:t>
      </w:r>
      <w:r>
        <w:rPr>
          <w:rStyle w:val="StrongEmphasis"/>
        </w:rPr>
        <w:t xml:space="preserve">75% des citoyens exigeaient que Justice soit rendue aux Fusillés et à leurs familles. </w:t>
      </w:r>
    </w:p>
    <w:p>
      <w:pPr>
        <w:pStyle w:val="Heading2"/>
        <w:rPr/>
      </w:pPr>
      <w:r>
        <w:rPr/>
        <w:t>Nous érigerons un monument sur la ligne de front qui rendra hommage, honneur et justice aux 639 Fusillés pour l’exemple de 1914-1918.</w:t>
      </w:r>
    </w:p>
    <w:p>
      <w:pPr>
        <w:pStyle w:val="Heading2"/>
        <w:rPr/>
      </w:pPr>
      <w:r>
        <w:rPr/>
        <w:t>La République réhabilitera les Fusillés !</w:t>
      </w:r>
    </w:p>
    <w:p>
      <w:pPr>
        <w:pStyle w:val="Heading2"/>
        <w:rPr/>
      </w:pPr>
      <w:r>
        <w:rPr/>
        <w:t>Nous sommes la République !</w:t>
      </w:r>
    </w:p>
    <w:p>
      <w:pPr>
        <w:pStyle w:val="Heading2"/>
        <w:rPr/>
      </w:pPr>
      <w:r>
        <w:rPr/>
        <w:t> </w:t>
      </w:r>
    </w:p>
    <w:p>
      <w:pPr>
        <w:pStyle w:val="Heading1"/>
        <w:rPr/>
      </w:pPr>
      <w:r>
        <w:rPr/>
        <w:t>Tous au Rassemblement national à Gentioux (Creuse), le 11 novembre 2016 !</w:t>
      </w:r>
    </w:p>
    <w:p>
      <w:pPr>
        <w:pStyle w:val="NormalWeb"/>
        <w:rPr/>
      </w:pPr>
      <w:r>
        <w:rPr/>
        <w:t> </w:t>
      </w:r>
    </w:p>
    <w:p>
      <w:pPr>
        <w:pStyle w:val="NormalWeb"/>
        <w:rPr/>
      </w:pPr>
      <w:r>
        <w:rPr>
          <w:rStyle w:val="StrongEmphasis"/>
          <w:i/>
          <w:iCs/>
        </w:rPr>
        <w:t>La Libre Pensée informe que les 110 rassemblements pacifistes traditionnels autour des monuments et des lieux symboliques pacifistes auront lieu aussi dans les villes et les villages, pour la plupart les 12 et 13 novembre 2016. La Libre Pensée réaffirme son attachement à l’union avec les associations qui agissent à cette occasion.</w:t>
      </w:r>
    </w:p>
    <w:p>
      <w:pPr>
        <w:pStyle w:val="NormalWeb"/>
        <w:rPr/>
      </w:pPr>
      <w:r>
        <w:rPr/>
        <w:t> </w:t>
      </w:r>
    </w:p>
    <w:p>
      <w:pPr>
        <w:pStyle w:val="NormalWeb"/>
        <w:rPr/>
      </w:pPr>
      <w:r>
        <w:rPr>
          <w:rStyle w:val="Emphasis"/>
        </w:rPr>
        <w:t>Adoptée à l'unanimité</w:t>
      </w:r>
    </w:p>
    <w:p>
      <w:pPr>
        <w:pStyle w:val="Normal"/>
        <w:rPr/>
      </w:pPr>
      <w:r>
        <w:rPr/>
        <w:t>__________________________________________________________________________________________________________________________</w:t>
      </w:r>
    </w:p>
    <w:p>
      <w:pPr>
        <w:pStyle w:val="Heading5"/>
        <w:rPr/>
      </w:pPr>
      <w:r>
        <w:rPr/>
        <w:t>29 août 2016</w:t>
      </w:r>
    </w:p>
    <w:p>
      <w:pPr>
        <w:pStyle w:val="Heading4"/>
        <w:rPr/>
      </w:pPr>
      <w:r>
        <w:rPr/>
        <w:t>CONGRES DE BOURG_LES_VALENCE</w:t>
      </w:r>
    </w:p>
    <w:p>
      <w:pPr>
        <w:pStyle w:val="Heading1"/>
        <w:rPr>
          <w:color w:val="C00000"/>
        </w:rPr>
      </w:pPr>
      <w:r>
        <w:rPr>
          <w:color w:val="C00000"/>
        </w:rPr>
        <w:t>Question à l’étude 2016_2017</w:t>
      </w:r>
    </w:p>
    <w:p>
      <w:pPr>
        <w:pStyle w:val="Heading2"/>
        <w:rPr/>
      </w:pPr>
      <w:r>
        <w:rPr/>
        <w:t>Proposée par la Fédération des Hauts-de-Seine</w:t>
      </w:r>
    </w:p>
    <w:p>
      <w:pPr>
        <w:pStyle w:val="Heading1"/>
        <w:rPr>
          <w:color w:val="C00000"/>
          <w:sz w:val="48"/>
        </w:rPr>
      </w:pPr>
      <w:r>
        <w:rPr>
          <w:color w:val="C00000"/>
          <w:sz w:val="48"/>
        </w:rPr>
        <w:t>« Syndicalisme et Laïcité »</w:t>
      </w:r>
    </w:p>
    <w:p>
      <w:pPr>
        <w:pStyle w:val="NormalWeb"/>
        <w:rPr/>
      </w:pPr>
      <w:r>
        <w:rPr/>
        <w:t>La laïcité est un système institutionnel qui vise à l’affirmation de la liberté de conscience et à l’émancipation de chacun. Elle affirme la neutralité de l’Etat et des services publics en matière  métaphysique.Le syndicalisme vise, in fine,  à l’émancipation intégrale. Il regroupe les salariés indépendamment de leurs convictions métaphysiques.</w:t>
      </w:r>
    </w:p>
    <w:p>
      <w:pPr>
        <w:pStyle w:val="NormalWeb"/>
        <w:rPr/>
      </w:pPr>
      <w:r>
        <w:rPr/>
        <w:t>Voici ce que dit la Charte d’Amiens, adoptée en 1906, par la vieille CGT :</w:t>
      </w:r>
    </w:p>
    <w:p>
      <w:pPr>
        <w:pStyle w:val="NormalWeb"/>
        <w:rPr/>
      </w:pPr>
      <w:r>
        <w:rPr/>
        <w:t>Le Congrès confédéral d'Amiens confirme l'article 2, constitutif de la CGT :La CGT groupe, en dehors de toute école politique, tous les travailleurs conscients de la lutte à mener pour la disparition du salariat et du patronat...</w:t>
      </w:r>
    </w:p>
    <w:p>
      <w:pPr>
        <w:pStyle w:val="NormalWeb"/>
        <w:rPr/>
      </w:pPr>
      <w:r>
        <w:rPr/>
        <w:t>Le Congrès précise, par les points suivants, cette affirmation théorique : dans l'œuvre revendicatrice quotidienne, le syndicalisme poursuit la coordination des efforts ouvriers, l'accroissement du mieux-être des travailleurs par la réalisation d'améliorations immédiates, telles que la diminution des heures de travail, l'augmentation des salaires, etc. Mais cette besogne n'est qu'un côté de l'œuvre du syndicalisme : d'une part il prépare l'émancipation intégrale, qui ne peut se réaliser que par l'expropriation capitaliste, et d'autre part, il préconise comme moyen d'action la grève générale et il considère que le syndicat, aujourd'hui groupement de résistance, sera, dans l'avenir, le groupe de production et de répartition, base de réorganisation sociale.</w:t>
      </w:r>
    </w:p>
    <w:p>
      <w:pPr>
        <w:pStyle w:val="NormalWeb"/>
        <w:rPr/>
      </w:pPr>
      <w:r>
        <w:rPr/>
        <w:t>Le Congrès déclare que cette double besogne, quotidienne et d'avenir, découle de la situation des salariés qui pèse sur la classe ouvrière et qui fait, à tous les travailleurs, quelles que soient leurs opinions ou leurs tendances politiques ou philosophiques, un devoir d'appartenir au groupement essentiel qu'est le syndicat.Comme conséquence, en ce qui concerne les individus, le Congrès affirme l'entière liberté pour le syndiqué, de participer, en dehors du groupement corporatif, à telles formes de lutte correspondant à sa conception philosophique ou politique, se bornant à lui demander, en réciprocité, de ne pas introduire dans le syndicat les opinions qu'il professe au dehors.</w:t>
      </w:r>
    </w:p>
    <w:p>
      <w:pPr>
        <w:pStyle w:val="NormalWeb"/>
        <w:rPr/>
      </w:pPr>
      <w:r>
        <w:rPr/>
        <w:t>En ce qui concerne les organisations, le Congrès déclare qu'afin que le syndicalisme atteigne son maximum d'effet, l'action économique doit s'exercer directement contre le patronat, les organisations confédérées n'ayant pas, en tant que groupements syndicaux, à se préoccuper des partis et des sectes qui, en dehors et à côté, peuvent poursuivre en toute liberté la transformation sociale.</w:t>
      </w:r>
    </w:p>
    <w:p>
      <w:pPr>
        <w:pStyle w:val="NormalWeb"/>
        <w:rPr/>
      </w:pPr>
      <w:r>
        <w:rPr/>
        <w:t> </w:t>
      </w:r>
    </w:p>
    <w:p>
      <w:pPr>
        <w:pStyle w:val="Heading3"/>
        <w:rPr/>
      </w:pPr>
      <w:r>
        <w:rPr/>
        <w:t>Y-a-t-il un rapport entre ces deux conceptions (Laïcité et Charte d’Amiens) ? Si oui, lequel ?</w:t>
      </w:r>
    </w:p>
    <w:p>
      <w:pPr>
        <w:pStyle w:val="Heading3"/>
        <w:rPr/>
      </w:pPr>
      <w:r>
        <w:rPr/>
        <w:t>Le combat de défense de la laïcité a toujours été porté par le syndicalisme qui se réclame de la Charte d’Amiens. Pourquoi ?</w:t>
      </w:r>
    </w:p>
    <w:p>
      <w:pPr>
        <w:pStyle w:val="Heading3"/>
        <w:rPr/>
      </w:pPr>
      <w:r>
        <w:rPr/>
        <w:t>Ce combat est-il toujours d’actualité et doit-il être réaffirmé ?</w:t>
      </w:r>
    </w:p>
    <w:p>
      <w:pPr>
        <w:pStyle w:val="Heading3"/>
        <w:rPr/>
      </w:pPr>
      <w:r>
        <w:rPr/>
        <w:t>Y-a-t-il une rencontre possible et nécessaire entre la Libre Pensée et le Mouvement ouvrier syndical organisé ?</w:t>
      </w:r>
    </w:p>
    <w:p>
      <w:pPr>
        <w:pStyle w:val="Normal"/>
        <w:rPr/>
      </w:pPr>
      <w:r>
        <w:rPr/>
        <w:t>_____________________________________________________________________________________________________________________________</w:t>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fr-FR"/>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fr-FR"/>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fr-F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SimSun;宋体" w:cs="Times New Roman"/>
      <w:b/>
      <w:bCs/>
      <w:kern w:val="2"/>
      <w:sz w:val="32"/>
      <w:szCs w:val="32"/>
      <w:lang w:val="en-US"/>
    </w:rPr>
  </w:style>
  <w:style w:type="character" w:styleId="Titre2Car">
    <w:name w:val="Titre 2 Car"/>
    <w:basedOn w:val="Policepardfaut"/>
    <w:qFormat/>
    <w:rPr>
      <w:rFonts w:ascii="Cambria" w:hAnsi="Cambria" w:eastAsia="SimSun;宋体" w:cs="Times New Roman"/>
      <w:b/>
      <w:bCs/>
      <w:i/>
      <w:iCs/>
      <w:sz w:val="28"/>
      <w:szCs w:val="28"/>
      <w:lang w:val="en-US"/>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Titre5Car">
    <w:name w:val="Titre 5 Car"/>
    <w:basedOn w:val="Policepardfaut"/>
    <w:qFormat/>
    <w:rPr>
      <w:rFonts w:ascii="Times New Roman" w:hAnsi="Times New Roman" w:eastAsia="Times New Roman" w:cs="Times New Roman"/>
      <w:b/>
      <w:bCs/>
      <w:sz w:val="20"/>
      <w:szCs w:val="20"/>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mbria" w:hAnsi="Cambria" w:eastAsia="SimSun;宋体" w:cs="Times New Roman"/>
      <w:color w:val="auto"/>
      <w:sz w:val="22"/>
      <w:szCs w:val="22"/>
      <w:lang w:val="en-US"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4:42:00Z</dcterms:created>
  <dc:creator>Barb</dc:creator>
  <dc:description/>
  <dc:language>en-US</dc:language>
  <cp:lastModifiedBy>Barb</cp:lastModifiedBy>
  <dcterms:modified xsi:type="dcterms:W3CDTF">2016-08-30T05:00:00Z</dcterms:modified>
  <cp:revision>1</cp:revision>
  <dc:subject/>
  <dc:title/>
</cp:coreProperties>
</file>