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2423160" cy="2781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781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FRANCAI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Lecture/compréhension : Etude de l'album « la sorcière tambouille », lecture offerte (la vie d'une sorcière, 3 sorcières, cornebidouille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Production d'écrits : décrire un personnage/se décrire, écrire une recette, confectionner un grim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Grammaire/orthographe : féminin/masculin, singulier/pluriel, les adjectifs qual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Vocabulaire autour de la sorcière : ses vêtements, accessoires, les pièces de sa maison, ses ingrédients et ustensiles de cuisine, les personnages fantas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7.3pt;margin-top:3.3pt;width:190.75pt;height:218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FRANCAIS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Lecture/compréhension : Etude de l'album « la sorcière tambouille », lecture offerte (la vie d'une sorcière, 3 sorcières, cornebidouille...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Production d'écrits : décrire un personnage/se décrire, écrire une recette, confectionner un grimoi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Grammaire/orthographe : féminin/masculin, singulier/pluriel, les adjectifs qualificatif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Vocabulaire autour de la sorcière : ses vêtements, accessoires, les pièces de sa maison, ses ingrédients et ustensiles de cuisine, les personnages fantastique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2823210</wp:posOffset>
                </wp:positionV>
                <wp:extent cx="24765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943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« halloween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Créer un musée sur la sorcièr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43.05pt;margin-top:222.3pt;width:194.95pt;height:15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Proj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« halloween 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Créer un musée sur la sorcièr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6935</wp:posOffset>
                </wp:positionH>
                <wp:positionV relativeFrom="paragraph">
                  <wp:posOffset>80010</wp:posOffset>
                </wp:positionV>
                <wp:extent cx="2581275" cy="11144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11145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DECOUVERTE DU MO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Origine de la fête d'hallowe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Vivant/non viv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classer des animaux par catégo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Mise en place d'un élevag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9.05pt;margin-top:6.3pt;width:203.2pt;height:87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DECOUVERTE DU MON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Origine de la fête d'hallowee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Vivant/non vivant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classer des animaux par catégori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Mise en place d'un élevage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0810</wp:posOffset>
                </wp:positionH>
                <wp:positionV relativeFrom="paragraph">
                  <wp:posOffset>1699260</wp:posOffset>
                </wp:positionV>
                <wp:extent cx="2143125" cy="10953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080" cy="1095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MUSIQUE/CH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_Comptines et chants sur les sorcière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0.3pt;margin-top:133.8pt;width:168.7pt;height:86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MUSIQUE/CHA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_Comptines et chants sur les sorcière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860</wp:posOffset>
                </wp:positionH>
                <wp:positionV relativeFrom="paragraph">
                  <wp:posOffset>4880610</wp:posOffset>
                </wp:positionV>
                <wp:extent cx="2019300" cy="15144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1514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MATHEMA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Résolution de problè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Dénombr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Unités de mesure lié à la recett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1.8pt;margin-top:384.3pt;width:158.95pt;height:11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MATHEMAT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Résolution de problè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Dénombr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Unités de mesure lié à la recette</w:t>
                      </w:r>
                    </w:p>
                  </w:txbxContent>
                </v:textbox>
                <v:fill o:detectmouseclick="t" type="solid" color2="#00006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0510</wp:posOffset>
                </wp:positionH>
                <wp:positionV relativeFrom="paragraph">
                  <wp:posOffset>7042785</wp:posOffset>
                </wp:positionV>
                <wp:extent cx="2895600" cy="19716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480" cy="1971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PRATIQUE ARTIS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Notion de couleur clair/fonc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Peindre un fond en couleur foncé avec divers instr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Réaliser un portrait de sorcière par assemblage/co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Réaliser la décoration du musée (araignée suspendue, mobile citrouille, fantôme..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Réaliser des potions en mélangeant des couleurs dans des fioles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21.3pt;margin-top:554.55pt;width:227.95pt;height:155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PRATIQUE ARTIS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Notion de couleur clair/fonc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Peindre un fond en couleur foncé avec divers instrument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Réaliser un portrait de sorcière par assemblage/collag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Réaliser la décoration du musée (araignée suspendue, mobile citrouille, fantôme...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Réaliser des potions en mélangeant des couleurs dans des fioles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0810</wp:posOffset>
                </wp:positionH>
                <wp:positionV relativeFrom="paragraph">
                  <wp:posOffset>4861560</wp:posOffset>
                </wp:positionV>
                <wp:extent cx="1990725" cy="1562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15620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VIVRE ENSEM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Coopérer pour accomplir une tâche, s'entrai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-Prendre part à un projet commun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0.3pt;margin-top:382.8pt;width:156.7pt;height:122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VIVRE ENSEMBL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Coopérer pour accomplir une tâche, s'entraid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-Prendre part à un projet commun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INES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La sorcière</w:t>
      </w:r>
      <w:r>
        <w:rPr/>
        <w:br/>
        <w:t>(sur L’air d’ « Alouette »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171575" cy="1590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La sorcière, la gentille sorcière</w:t>
        <w:br/>
        <w:t>La sorcière, je te toucherai</w:t>
        <w:br/>
        <w:t>Je te toucherai le nez</w:t>
        <w:br/>
        <w:t>Je te toucherai le nez</w:t>
        <w:br/>
        <w:t>Ah! Ah! Ah!</w:t>
        <w:br/>
        <w:t>(Refrain)</w:t>
        <w:br/>
        <w:t>Je te toucherai les sourcils</w:t>
        <w:br/>
        <w:t>Je te toucherai les cils</w:t>
        <w:br/>
        <w:t>Je te toucherai les joues</w:t>
        <w:br/>
        <w:t>Je te toucherai les narines</w:t>
        <w:br/>
        <w:t xml:space="preserve">Je te toucherai le menton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u w:val="single"/>
        </w:rPr>
        <w:t>Vieille sorcière</w:t>
      </w:r>
      <w:r>
        <w:rPr/>
        <w:t xml:space="preserve"> </w:t>
        <w:br/>
        <w:t>(L'air de « Sonner les matines »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876300" cy="1257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Vieille sorcière, vieille sorcière</w:t>
        <w:br/>
        <w:t>Que fais-tu ? Que fais-tu ?</w:t>
        <w:br/>
        <w:t xml:space="preserve">Je mange des citrouilles </w:t>
      </w:r>
      <w:r>
        <w:rPr>
          <w:rStyle w:val="StrongEmphasis"/>
          <w:sz w:val="20"/>
        </w:rPr>
        <w:t>(bis)</w:t>
      </w:r>
      <w:r>
        <w:rPr>
          <w:rStyle w:val="StrongEmphasis"/>
        </w:rPr>
        <w:br/>
        <w:t xml:space="preserve">CRIC, CRAC, CROC </w:t>
      </w:r>
      <w:r>
        <w:rPr>
          <w:rStyle w:val="StrongEmphasis"/>
          <w:sz w:val="20"/>
        </w:rPr>
        <w:t>(bis)</w:t>
      </w:r>
    </w:p>
    <w:p>
      <w:pPr>
        <w:pStyle w:val="TextBody"/>
        <w:jc w:val="center"/>
        <w:rPr/>
      </w:pPr>
      <w:r>
        <w:rPr>
          <w:rStyle w:val="StrongEmphasis"/>
        </w:rPr>
        <w:t>Vieille sorcière, vieille sorcière</w:t>
        <w:br/>
        <w:t>Que fais-tu ? Que fais-tu ?</w:t>
        <w:br/>
        <w:t xml:space="preserve">Je mange des grenouilles </w:t>
      </w:r>
      <w:r>
        <w:rPr>
          <w:rStyle w:val="StrongEmphasis"/>
          <w:sz w:val="20"/>
        </w:rPr>
        <w:t>(bis)</w:t>
      </w:r>
      <w:r>
        <w:rPr>
          <w:rStyle w:val="StrongEmphasis"/>
        </w:rPr>
        <w:br/>
        <w:t xml:space="preserve">Couah, Couah, Couah </w:t>
      </w:r>
      <w:r>
        <w:rPr>
          <w:rStyle w:val="StrongEmphasis"/>
          <w:sz w:val="20"/>
        </w:rPr>
        <w:t>(bis)</w:t>
      </w:r>
    </w:p>
    <w:p>
      <w:pPr>
        <w:pStyle w:val="TextBody"/>
        <w:jc w:val="center"/>
        <w:rPr/>
      </w:pPr>
      <w:r>
        <w:rPr>
          <w:rStyle w:val="StrongEmphasis"/>
        </w:rPr>
        <w:t>Vieille sorcière, vieille sorcière</w:t>
        <w:br/>
        <w:t>Où vas-tu ? Où vas-tu ?</w:t>
        <w:br/>
        <w:t xml:space="preserve">Je vais à l'école </w:t>
      </w:r>
      <w:r>
        <w:rPr>
          <w:rStyle w:val="StrongEmphasis"/>
          <w:sz w:val="20"/>
        </w:rPr>
        <w:t>(bis)</w:t>
      </w:r>
      <w:r>
        <w:rPr>
          <w:rStyle w:val="StrongEmphasis"/>
        </w:rPr>
        <w:br/>
        <w:t xml:space="preserve">Un, deux, trois </w:t>
      </w:r>
      <w:r>
        <w:rPr>
          <w:rStyle w:val="StrongEmphasis"/>
          <w:sz w:val="20"/>
        </w:rPr>
        <w:t>(bis)</w:t>
      </w:r>
    </w:p>
    <w:p>
      <w:pPr>
        <w:pStyle w:val="TextBody"/>
        <w:jc w:val="center"/>
        <w:rPr>
          <w:rStyle w:val="StrongEmphasis"/>
          <w:sz w:val="20"/>
        </w:rPr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La socière Grabouilla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714500" cy="16192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C'est une vieille sorcière</w:t>
        <w:br/>
        <w:t>qui s'appelle Grabouilla</w:t>
        <w:br/>
        <w:t>Gra-bou-bou, Gra-bou-bou, Gra-bou-bou, Grabouilla</w:t>
        <w:br/>
        <w:t>Elle passe par la chatière</w:t>
        <w:br/>
        <w:t>du gros chat Ramina</w:t>
        <w:br/>
        <w:t>Ra-mi-mi, Ra-mi-mi, Ra-mi-mi, Ramina</w:t>
        <w:br/>
        <w:t>Elle transforme en cafetière</w:t>
        <w:br/>
        <w:t>les bottes de ma grand-mère</w:t>
        <w:br/>
        <w:t>Se cache dans la gouttière</w:t>
        <w:br/>
        <w:t>d'la maison d'Nicolas.</w:t>
        <w:br/>
        <w:br/>
        <w:t>Sorcière, sorcière, vite cache-toi,</w:t>
        <w:br/>
        <w:t>sorcière, sorcière, retourne chez toi !</w:t>
        <w:br/>
        <w:br/>
        <w:t>Mais un jour la sorcière</w:t>
        <w:br/>
        <w:t>mangea trop d'chocolats</w:t>
        <w:br/>
        <w:t>Cho-co-co, Cho-co-co, Cho-co-co, Chocolats</w:t>
        <w:br/>
        <w:t>Elle entre chez l'épicière</w:t>
        <w:br/>
        <w:t>et vole des p'tits nougats</w:t>
        <w:br/>
        <w:t>P'tits nou-nou, p'tits nou-nou, p'tits nou-nou, p'tits nougats</w:t>
        <w:br/>
        <w:t>Elle mange une boîte entière,</w:t>
        <w:br/>
        <w:t>puis elle boit de la bière</w:t>
        <w:br/>
        <w:t>Elle dit d'un ton amer :</w:t>
        <w:br/>
        <w:t>" J'ai mal à l'estomac "</w:t>
        <w:br/>
        <w:t>L'esto-to, l'esto-to, l'esto-to, l'estomac.</w:t>
        <w:br/>
        <w:br/>
        <w:t>Sorcière, sorcière, c'est bien fait pour toi</w:t>
        <w:br/>
        <w:t>sorcière, sorcière, retourne chez toi 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u w:val="single"/>
        </w:rPr>
        <w:t>La sorcière</w:t>
      </w:r>
      <w:r>
        <w:rPr/>
        <w:br/>
        <w:t>(sur L’air d’ « Alouette »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La sorcière, la gentille sorcière</w:t>
        <w:br/>
        <w:t>La sorcière, je te toucherai</w:t>
        <w:br/>
        <w:t>Je te toucherai le nez</w:t>
        <w:br/>
        <w:t>Je te toucherai le nez</w:t>
        <w:br/>
        <w:t>Ah! Ah! Ah!</w:t>
        <w:br/>
        <w:t>(Refrain)</w:t>
        <w:br/>
        <w:t>Je te toucherai les sourcils</w:t>
        <w:br/>
        <w:t>Je te toucherai les cils</w:t>
        <w:br/>
        <w:t>Je te toucherai les joues</w:t>
        <w:br/>
        <w:t>Je te toucherai les narines</w:t>
        <w:br/>
        <w:t xml:space="preserve">Je te toucherai le menton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u w:val="single"/>
        </w:rPr>
        <w:t>Vieille sorcière</w:t>
      </w:r>
      <w:r>
        <w:rPr/>
        <w:t xml:space="preserve"> </w:t>
        <w:br/>
        <w:t>(L'air de « Sonner les matines »)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br/>
      </w:r>
      <w:r>
        <w:rPr>
          <w:rStyle w:val="StrongEmphasis"/>
        </w:rPr>
        <w:t>Vieille sorcière, vieille sorcière</w:t>
        <w:br/>
        <w:t>Que fais-tu ? Que fais-tu ?</w:t>
        <w:br/>
        <w:t xml:space="preserve">Je mange des citrouilles </w:t>
      </w:r>
      <w:r>
        <w:rPr>
          <w:rStyle w:val="StrongEmphasis"/>
          <w:sz w:val="20"/>
        </w:rPr>
        <w:t>(bis)</w:t>
      </w:r>
      <w:r>
        <w:rPr>
          <w:rStyle w:val="StrongEmphasis"/>
        </w:rPr>
        <w:br/>
        <w:t xml:space="preserve">CRIC, CRAC, CROC </w:t>
      </w:r>
      <w:r>
        <w:rPr>
          <w:rStyle w:val="StrongEmphasis"/>
          <w:sz w:val="20"/>
        </w:rPr>
        <w:t>(bis)</w:t>
      </w:r>
    </w:p>
    <w:p>
      <w:pPr>
        <w:pStyle w:val="TextBody"/>
        <w:jc w:val="center"/>
        <w:rPr/>
      </w:pPr>
      <w:r>
        <w:rPr>
          <w:rStyle w:val="StrongEmphasis"/>
        </w:rPr>
        <w:t>Vieille sorcière, vieille sorcière</w:t>
        <w:br/>
        <w:t>Que fais-tu ? Que fais-tu ?</w:t>
        <w:br/>
        <w:t xml:space="preserve">Je mange des grenouilles </w:t>
      </w:r>
      <w:r>
        <w:rPr>
          <w:rStyle w:val="StrongEmphasis"/>
          <w:sz w:val="20"/>
        </w:rPr>
        <w:t>(bis)</w:t>
      </w:r>
      <w:r>
        <w:rPr>
          <w:rStyle w:val="StrongEmphasis"/>
        </w:rPr>
        <w:br/>
        <w:t xml:space="preserve">Couah, Couah, Couah </w:t>
      </w:r>
      <w:r>
        <w:rPr>
          <w:rStyle w:val="StrongEmphasis"/>
          <w:sz w:val="20"/>
        </w:rPr>
        <w:t>(bis)</w:t>
      </w:r>
    </w:p>
    <w:p>
      <w:pPr>
        <w:pStyle w:val="TextBody"/>
        <w:jc w:val="center"/>
        <w:rPr/>
      </w:pPr>
      <w:r>
        <w:rPr>
          <w:rStyle w:val="StrongEmphasis"/>
        </w:rPr>
        <w:t>Vieille sorcière, vieille sorcière</w:t>
        <w:br/>
        <w:t>Où vas-tu ? Où vas-tu ?</w:t>
        <w:br/>
        <w:t xml:space="preserve">Je vais à l'école </w:t>
      </w:r>
      <w:r>
        <w:rPr>
          <w:rStyle w:val="StrongEmphasis"/>
          <w:sz w:val="20"/>
        </w:rPr>
        <w:t>(bis)</w:t>
      </w:r>
      <w:r>
        <w:rPr>
          <w:rStyle w:val="StrongEmphasis"/>
        </w:rPr>
        <w:br/>
        <w:t xml:space="preserve">Un, deux, trois </w:t>
      </w:r>
      <w:r>
        <w:rPr>
          <w:rStyle w:val="StrongEmphasis"/>
          <w:sz w:val="20"/>
        </w:rPr>
        <w:t>(bis)</w:t>
      </w:r>
    </w:p>
    <w:p>
      <w:pPr>
        <w:pStyle w:val="TextBody"/>
        <w:jc w:val="center"/>
        <w:rPr>
          <w:rStyle w:val="StrongEmphasis"/>
          <w:sz w:val="20"/>
        </w:rPr>
      </w:pPr>
      <w:r>
        <w:rPr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La socière Grabouilla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0" cy="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C'est une vieille sorcière</w:t>
        <w:br/>
        <w:t>qui s'appelle Grabouilla</w:t>
        <w:br/>
        <w:t>Gra-bou-bou, Gra-bou-bou, Gra-bou-bou, Grabouilla</w:t>
        <w:br/>
        <w:t>Elle passe par la chatière</w:t>
        <w:br/>
        <w:t>du gros chat Ramina</w:t>
        <w:br/>
        <w:t>Ra-mi-mi, Ra-mi-mi, Ra-mi-mi, Ramina</w:t>
        <w:br/>
        <w:t>Elle transforme en cafetière</w:t>
        <w:br/>
        <w:t>les bottes de ma grand-mère</w:t>
        <w:br/>
        <w:t>Se cache dans la gouttière</w:t>
        <w:br/>
        <w:t>d'la maison d'Nicolas.</w:t>
        <w:br/>
        <w:br/>
        <w:t>Sorcière, sorcière, vite cache-toi,</w:t>
        <w:br/>
        <w:t>sorcière, sorcière, retourne chez toi !</w:t>
        <w:br/>
        <w:br/>
        <w:t>Mais un jour la sorcière</w:t>
        <w:br/>
        <w:t>mangea trop d'chocolats</w:t>
        <w:br/>
        <w:t>Cho-co-co, Cho-co-co, Cho-co-co, Chocolats</w:t>
        <w:br/>
        <w:t>Elle entre chez l'épicière</w:t>
        <w:br/>
        <w:t>et vole des p'tits nougats</w:t>
        <w:br/>
        <w:t>P'tits nou-nou, p'tits nou-nou, p'tits nou-nou, p'tits nougats</w:t>
        <w:br/>
        <w:t>Elle mange une boîte entière,</w:t>
        <w:br/>
        <w:t>puis elle boit de la bière</w:t>
        <w:br/>
        <w:t>Elle dit d'un ton amer :</w:t>
        <w:br/>
        <w:t>" J'ai mal à l'estomac "</w:t>
        <w:br/>
        <w:t>L'esto-to, l'esto-to, l'esto-to, l'estomac.</w:t>
        <w:br/>
        <w:br/>
        <w:t>Sorcière, sorcière, c'est bien fait pour toi</w:t>
        <w:br/>
        <w:t>sorcière, sorcière, retourne chez toi !</w:t>
      </w:r>
    </w:p>
    <w:p>
      <w:pPr>
        <w:pStyle w:val="Normal"/>
        <w:rPr/>
      </w:pPr>
      <w:r>
        <w:rPr/>
        <w:t>POESIE</w:t>
      </w:r>
    </w:p>
    <w:p>
      <w:pPr>
        <w:pStyle w:val="Normal"/>
        <w:rPr/>
      </w:pPr>
      <w:r>
        <w:rPr/>
        <w:t>http://www.gommeetgribouillages.fr/Monstres/droledebonnefemm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91.68.209.10/bmi/www.gommeetgribouillages.fr/Fantome/Sorcieres.gif" TargetMode="External"/><Relationship Id="rId3" Type="http://schemas.openxmlformats.org/officeDocument/2006/relationships/image" Target="http://91.68.209.8/bmi/www.gommeetgribouillages.fr/Fantome/Sorci%E8re.gif" TargetMode="External"/><Relationship Id="rId4" Type="http://schemas.openxmlformats.org/officeDocument/2006/relationships/image" Target="http://91.68.209.10/bmi/www.gommeetgribouillages.fr/Fantome/chatcitrouille.gif" TargetMode="External"/><Relationship Id="rId5" Type="http://schemas.openxmlformats.org/officeDocument/2006/relationships/image" Target="http://91.68.209.10/bmi/www.gommeetgribouillages.fr/Fantome/Sorcieres.gif" TargetMode="External"/><Relationship Id="rId6" Type="http://schemas.openxmlformats.org/officeDocument/2006/relationships/image" Target="http://91.68.209.8/bmi/www.gommeetgribouillages.fr/Fantome/Sorci%E8re.gif" TargetMode="External"/><Relationship Id="rId7" Type="http://schemas.openxmlformats.org/officeDocument/2006/relationships/image" Target="http://91.68.209.10/bmi/www.gommeetgribouillages.fr/Fantome/chatcitrouille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8:04Z</dcterms:created>
  <dc:creator>mylene cachart</dc:creator>
  <dc:description/>
  <dc:language>en-US</dc:language>
  <cp:lastModifiedBy/>
  <cp:revision>0</cp:revision>
  <dc:subject/>
  <dc:title/>
</cp:coreProperties>
</file>