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Correction de la  dictée n°3 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jc w:val="both"/>
        <w:rPr/>
      </w:pPr>
      <w:r>
        <w:rPr>
          <w:rFonts w:cs="Arial" w:ascii="Arial" w:hAnsi="Arial"/>
          <w:b/>
          <w:bCs/>
        </w:rPr>
        <w:t>Complète les phrases avec le verbe être au présent 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4320" w:leader="none"/>
        </w:tabs>
        <w:spacing w:before="0" w:after="60"/>
        <w:ind w:left="993" w:hanging="360"/>
        <w:jc w:val="both"/>
        <w:rPr/>
      </w:pPr>
      <w:r>
        <w:rPr>
          <w:rFonts w:cs="Arial" w:ascii="Arial" w:hAnsi="Arial"/>
        </w:rPr>
        <w:t xml:space="preserve">Je </w:t>
      </w:r>
      <w:r>
        <w:rPr>
          <w:rFonts w:cs="Arial" w:ascii="Arial" w:hAnsi="Arial"/>
          <w:b/>
          <w:color w:val="FF0000"/>
        </w:rPr>
        <w:t xml:space="preserve">suis </w:t>
      </w:r>
      <w:r>
        <w:rPr>
          <w:rFonts w:cs="Arial" w:ascii="Arial" w:hAnsi="Arial"/>
        </w:rPr>
        <w:t>heureuse.</w:t>
        <w:tab/>
        <w:t xml:space="preserve">- Tu </w:t>
      </w:r>
      <w:r>
        <w:rPr>
          <w:rFonts w:cs="Arial" w:ascii="Arial" w:hAnsi="Arial"/>
          <w:b/>
          <w:color w:val="FF0000"/>
        </w:rPr>
        <w:t>es</w:t>
      </w:r>
      <w:r>
        <w:rPr>
          <w:rFonts w:cs="Arial" w:ascii="Arial" w:hAnsi="Arial"/>
        </w:rPr>
        <w:t xml:space="preserve"> invité à dîne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4320" w:leader="none"/>
        </w:tabs>
        <w:spacing w:before="0" w:after="6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oiseau </w:t>
      </w:r>
      <w:r>
        <w:rPr>
          <w:rFonts w:cs="Arial" w:ascii="Arial" w:hAnsi="Arial"/>
          <w:b/>
          <w:color w:val="FF0000"/>
        </w:rPr>
        <w:t>est</w:t>
      </w:r>
      <w:r>
        <w:rPr>
          <w:rFonts w:cs="Arial" w:ascii="Arial" w:hAnsi="Arial"/>
        </w:rPr>
        <w:t xml:space="preserve"> triste.</w:t>
        <w:tab/>
        <w:t xml:space="preserve">- L’odeur </w:t>
      </w:r>
      <w:r>
        <w:rPr>
          <w:rFonts w:cs="Arial" w:ascii="Arial" w:hAnsi="Arial"/>
          <w:b/>
          <w:color w:val="FF0000"/>
        </w:rPr>
        <w:t xml:space="preserve">est </w:t>
      </w:r>
      <w:r>
        <w:rPr>
          <w:rFonts w:cs="Arial" w:ascii="Arial" w:hAnsi="Arial"/>
        </w:rPr>
        <w:t>bonn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4320" w:leader="none"/>
        </w:tabs>
        <w:spacing w:before="0" w:after="60"/>
        <w:ind w:left="99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us </w:t>
      </w:r>
      <w:r>
        <w:rPr>
          <w:rFonts w:cs="Arial" w:ascii="Arial" w:hAnsi="Arial"/>
          <w:b/>
          <w:color w:val="FF0000"/>
        </w:rPr>
        <w:t>sommes</w:t>
      </w:r>
      <w:r>
        <w:rPr>
          <w:rFonts w:cs="Arial" w:ascii="Arial" w:hAnsi="Arial"/>
        </w:rPr>
        <w:t xml:space="preserve"> perdus.</w:t>
        <w:tab/>
        <w:t xml:space="preserve">- Vous </w:t>
      </w:r>
      <w:r>
        <w:rPr>
          <w:rFonts w:cs="Arial" w:ascii="Arial" w:hAnsi="Arial"/>
          <w:b/>
          <w:color w:val="FF0000"/>
        </w:rPr>
        <w:t>êtes</w:t>
      </w:r>
      <w:r>
        <w:rPr>
          <w:rFonts w:cs="Arial" w:ascii="Arial" w:hAnsi="Arial"/>
        </w:rPr>
        <w:t xml:space="preserve"> aimabl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4320" w:leader="none"/>
        </w:tabs>
        <w:spacing w:before="0" w:after="144"/>
        <w:ind w:left="99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s assiettes </w:t>
      </w:r>
      <w:r>
        <w:rPr>
          <w:rFonts w:cs="Arial" w:ascii="Arial" w:hAnsi="Arial"/>
          <w:b/>
          <w:color w:val="FF0000"/>
        </w:rPr>
        <w:t>sont</w:t>
      </w:r>
      <w:r>
        <w:rPr>
          <w:rFonts w:cs="Arial" w:ascii="Arial" w:hAnsi="Arial"/>
        </w:rPr>
        <w:t xml:space="preserve"> plates.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jc w:val="both"/>
        <w:rPr/>
      </w:pPr>
      <w:r>
        <w:rPr>
          <w:rFonts w:cs="Arial" w:ascii="Arial" w:hAnsi="Arial"/>
          <w:b/>
          <w:bCs/>
        </w:rPr>
        <w:t>Ecris au féminin 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4320" w:leader="none"/>
        </w:tabs>
        <w:spacing w:before="0" w:after="60"/>
        <w:ind w:left="99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 dessert est </w:t>
      </w:r>
      <w:r>
        <w:rPr>
          <w:rFonts w:cs="Arial" w:ascii="Arial" w:hAnsi="Arial"/>
          <w:i/>
          <w:iCs/>
        </w:rPr>
        <w:t>bon.</w:t>
      </w:r>
      <w:r>
        <w:rPr>
          <w:rFonts w:cs="Arial" w:ascii="Arial" w:hAnsi="Arial"/>
        </w:rPr>
        <w:tab/>
        <w:t xml:space="preserve">- Cette tarte est </w:t>
      </w:r>
      <w:r>
        <w:rPr>
          <w:rFonts w:cs="Arial" w:ascii="Arial" w:hAnsi="Arial"/>
          <w:b/>
          <w:color w:val="FF0000"/>
        </w:rPr>
        <w:t>bonn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4320" w:leader="none"/>
        </w:tabs>
        <w:spacing w:before="0" w:after="60"/>
        <w:ind w:left="99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est </w:t>
      </w:r>
      <w:r>
        <w:rPr>
          <w:rFonts w:cs="Arial" w:ascii="Arial" w:hAnsi="Arial"/>
          <w:i/>
          <w:iCs/>
        </w:rPr>
        <w:t>heureux.</w:t>
      </w:r>
      <w:r>
        <w:rPr>
          <w:rFonts w:cs="Arial" w:ascii="Arial" w:hAnsi="Arial"/>
        </w:rPr>
        <w:tab/>
        <w:t xml:space="preserve">- Elle est </w:t>
      </w:r>
      <w:r>
        <w:rPr>
          <w:rFonts w:cs="Arial" w:ascii="Arial" w:hAnsi="Arial"/>
          <w:b/>
          <w:color w:val="FF0000"/>
        </w:rPr>
        <w:t>heureus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4320" w:leader="none"/>
        </w:tabs>
        <w:spacing w:before="0" w:after="60"/>
        <w:ind w:left="99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 terrain </w:t>
      </w:r>
      <w:r>
        <w:rPr>
          <w:rFonts w:cs="Arial" w:ascii="Arial" w:hAnsi="Arial"/>
          <w:i/>
          <w:iCs/>
        </w:rPr>
        <w:t>plat</w:t>
      </w:r>
      <w:r>
        <w:rPr>
          <w:rFonts w:cs="Arial" w:ascii="Arial" w:hAnsi="Arial"/>
        </w:rPr>
        <w:t>.</w:t>
        <w:tab/>
        <w:t xml:space="preserve">- Une assiette </w:t>
      </w:r>
      <w:r>
        <w:rPr>
          <w:rFonts w:cs="Arial" w:ascii="Arial" w:hAnsi="Arial"/>
          <w:b/>
          <w:color w:val="FF0000"/>
        </w:rPr>
        <w:t>plat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4320" w:leader="none"/>
        </w:tabs>
        <w:spacing w:before="0" w:after="160"/>
        <w:ind w:left="99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 garçon </w:t>
      </w:r>
      <w:r>
        <w:rPr>
          <w:rFonts w:cs="Arial" w:ascii="Arial" w:hAnsi="Arial"/>
          <w:i/>
          <w:iCs/>
        </w:rPr>
        <w:t>penaud</w:t>
      </w:r>
      <w:r>
        <w:rPr>
          <w:rFonts w:cs="Arial" w:ascii="Arial" w:hAnsi="Arial"/>
        </w:rPr>
        <w:t>.</w:t>
        <w:tab/>
        <w:t xml:space="preserve">- Une fille </w:t>
      </w:r>
      <w:r>
        <w:rPr>
          <w:rFonts w:cs="Arial" w:ascii="Arial" w:hAnsi="Arial"/>
          <w:b/>
          <w:color w:val="FF0000"/>
        </w:rPr>
        <w:t>penaude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ts croisés, trouve les mots qui manquent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200660</wp:posOffset>
                </wp:positionV>
                <wp:extent cx="2630170" cy="205740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0160" cy="2057400"/>
                          <a:chOff x="0" y="0"/>
                          <a:chExt cx="2630160" cy="205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3016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844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57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685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914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143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371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685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685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685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685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685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457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457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864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914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1143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1371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1600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1828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1143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1143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1143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1143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1600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1600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1600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1600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8640" y="1600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1600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840" y="1600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840" y="1371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840" y="1143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840" y="914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914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8640" y="914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914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84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400" y="0"/>
                            <a:ext cx="224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" y="228600"/>
                            <a:ext cx="224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" y="457200"/>
                            <a:ext cx="224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" y="685800"/>
                            <a:ext cx="224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" y="914400"/>
                            <a:ext cx="224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" y="1143000"/>
                            <a:ext cx="224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" y="1371600"/>
                            <a:ext cx="224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6800" y="0"/>
                            <a:ext cx="224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720" y="0"/>
                            <a:ext cx="224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9320" y="0"/>
                            <a:ext cx="224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920" y="0"/>
                            <a:ext cx="224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6520" y="0"/>
                            <a:ext cx="224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5120" y="0"/>
                            <a:ext cx="224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9800" y="228600"/>
                            <a:ext cx="224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520" y="228600"/>
                            <a:ext cx="224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520" y="457200"/>
                            <a:ext cx="224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520" y="685800"/>
                            <a:ext cx="224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457200"/>
                            <a:ext cx="224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6800" y="457200"/>
                            <a:ext cx="224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000" y="685800"/>
                            <a:ext cx="224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685800"/>
                            <a:ext cx="224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6800" y="685800"/>
                            <a:ext cx="224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5400" y="685800"/>
                            <a:ext cx="224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914400"/>
                            <a:ext cx="224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1143000"/>
                            <a:ext cx="224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1371600"/>
                            <a:ext cx="224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1600200"/>
                            <a:ext cx="224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1828800"/>
                            <a:ext cx="224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4000" y="914400"/>
                            <a:ext cx="224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2600" y="914400"/>
                            <a:ext cx="224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1200" y="914400"/>
                            <a:ext cx="224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9800" y="914400"/>
                            <a:ext cx="224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5120" y="1143000"/>
                            <a:ext cx="224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9800" y="1371600"/>
                            <a:ext cx="224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9800" y="1600200"/>
                            <a:ext cx="224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200" y="1143000"/>
                            <a:ext cx="224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1143000"/>
                            <a:ext cx="224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5400" y="1143000"/>
                            <a:ext cx="224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8320" y="1143000"/>
                            <a:ext cx="224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2520" y="1600200"/>
                            <a:ext cx="224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1600200"/>
                            <a:ext cx="224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5400" y="1600200"/>
                            <a:ext cx="224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8320" y="1600200"/>
                            <a:ext cx="224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6920" y="1600200"/>
                            <a:ext cx="224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1200" y="1600200"/>
                            <a:ext cx="224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15.8pt;width:207.1pt;height:162pt" coordorigin="-288,316" coordsize="4142,3240">
                <v:rect id="shape_0" stroked="f" o:allowincell="f" style="position:absolute;left:-288;top:316;width:4141;height:323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182;top:316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82;top:676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82;top:1036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82;top:1396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82;top:1756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82;top:2116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82;top:2476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42;top:1396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02;top:1396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262;top:1396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622;top:1396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982;top:1396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02;top:1036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622;top:1036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262;top:676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262;top:316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622;top:316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982;top:316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342;top:316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702;top:316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062;top:316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02;top:1756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02;top:2116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02;top:2476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02;top:2836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02;top:3196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262;top:2116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622;top:2116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982;top:2116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342;top:2116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262;top:2836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622;top:2836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982;top:2836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342;top:2836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702;top:2836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062;top:2836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422;top:2836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422;top:2476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422;top:2116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422;top:1756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062;top:1756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702;top:1756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342;top:1756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422;top:676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8;top:316;width:35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8;top:676;width:35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8;top:1036;width:35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8;top:1396;width:35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8;top:1756;width:35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8;top:2116;width:35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8;top:2476;width:35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628;top:316;width:35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81;top:316;width:35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341;top:316;width:35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701;top:316;width:35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061;top:316;width:35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421;top:316;width:35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428;top:676;width:35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61;top:676;width:35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61;top:1036;width:35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61;top:1396;width:35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08;top:1036;width:35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628;top:1036;width:35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48;top:1396;width:35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08;top:1396;width:35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628;top:1396;width:35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88;top:1396;width:35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08;top:1756;width:35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08;top:2116;width:35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08;top:2476;width:35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08;top:2836;width:35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08;top:3196;width:35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348;top:1756;width:35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708;top:1756;width:35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068;top:1756;width:35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428;top:1756;width:35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421;top:2116;width:35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428;top:2476;width:35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428;top:2836;width:35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68;top:2116;width:35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635;top:2116;width:35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88;top:2116;width:35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355;top:2116;width:35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75;top:2836;width:35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635;top:2836;width:35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88;top:2836;width:35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355;top:2836;width:35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715;top:2836;width:35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068;top:2836;width:35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w:t>1. Le renard et 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>cigog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65300</wp:posOffset>
                </wp:positionH>
                <wp:positionV relativeFrom="paragraph">
                  <wp:posOffset>196215</wp:posOffset>
                </wp:positionV>
                <wp:extent cx="233045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5pt;height:18.7pt;mso-wrap-distance-left:9.05pt;mso-wrap-distance-right:9.05pt;mso-wrap-distance-top:0pt;mso-wrap-distance-bottom:0pt;margin-top:15.45pt;mso-position-vertical-relative:text;margin-left:-13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  <w:i/>
        </w:rPr>
        <w:t>2. J’ai faim, j’ai</w:t>
      </w:r>
      <w:r>
        <w:rPr>
          <w:rFonts w:cs="Arial" w:ascii="Arial" w:hAnsi="Arial"/>
        </w:rPr>
        <w:t xml:space="preserve"> l’</w:t>
      </w:r>
      <w:r>
        <w:rPr>
          <w:rFonts w:cs="Arial" w:ascii="Arial" w:hAnsi="Arial"/>
          <w:b/>
          <w:color w:val="FF0000"/>
        </w:rPr>
        <w:t>estoma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vide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  <w:i/>
        </w:rPr>
        <w:t>3. Je</w:t>
      </w:r>
      <w:r>
        <w:rPr>
          <w:rFonts w:cs="Arial" w:ascii="Arial" w:hAnsi="Arial"/>
        </w:rPr>
        <w:t xml:space="preserve"> p</w:t>
      </w:r>
      <w:r>
        <w:rPr>
          <w:rFonts w:cs="Arial" w:ascii="Arial" w:hAnsi="Arial"/>
          <w:b/>
          <w:color w:val="FF0000"/>
        </w:rPr>
        <w:t>o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une question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  <w:i/>
        </w:rPr>
        <w:t>4. Verbe être avec : t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>es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  <w:i/>
        </w:rPr>
        <w:t>5. Verbe être avec : Il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>sont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  <w:i/>
        </w:rPr>
        <w:t>6. Etre honteuse :</w:t>
      </w:r>
      <w:r>
        <w:rPr>
          <w:rFonts w:cs="Arial" w:ascii="Arial" w:hAnsi="Arial"/>
        </w:rPr>
        <w:t xml:space="preserve"> p</w:t>
      </w:r>
      <w:r>
        <w:rPr>
          <w:rFonts w:cs="Arial" w:ascii="Arial" w:hAnsi="Arial"/>
          <w:b/>
          <w:color w:val="FF0000"/>
        </w:rPr>
        <w:t>enaud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  <w:i/>
        </w:rPr>
        <w:t>7. Verbe être avec : I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>est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  <w:i/>
        </w:rPr>
        <w:t>8. Tu voles comme u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>oiseau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  <w:i/>
        </w:rPr>
        <w:t>9. Verbe être avec : vou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>êtes</w:t>
      </w:r>
    </w:p>
    <w:p>
      <w:pPr>
        <w:pStyle w:val="Normal"/>
        <w:spacing w:before="0" w:after="60"/>
        <w:rPr/>
      </w:pPr>
      <w:r>
        <w:rPr>
          <w:rFonts w:cs="Arial" w:ascii="Arial" w:hAnsi="Arial"/>
          <w:i/>
        </w:rPr>
        <w:t>10. Ca sent bon, quel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>odeur</w:t>
      </w:r>
      <w:r>
        <w:rPr>
          <w:rFonts w:cs="Arial" w:ascii="Arial" w:hAnsi="Arial"/>
        </w:rPr>
        <w:t>!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94940</wp:posOffset>
            </wp:positionH>
            <wp:positionV relativeFrom="paragraph">
              <wp:posOffset>125095</wp:posOffset>
            </wp:positionV>
            <wp:extent cx="695325" cy="14192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6" r="-5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</w:rPr>
        <w:t>11. tout de suite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>aussitôt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890</wp:posOffset>
                </wp:positionH>
                <wp:positionV relativeFrom="paragraph">
                  <wp:posOffset>70485</wp:posOffset>
                </wp:positionV>
                <wp:extent cx="3638550" cy="984250"/>
                <wp:effectExtent l="734695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8520" cy="984240"/>
                        </a:xfrm>
                        <a:prstGeom prst="wedgeRectCallout">
                          <a:avLst>
                            <a:gd name="adj1" fmla="val -69370"/>
                            <a:gd name="adj2" fmla="val -48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Si tu as des erreurs à l’exercice 1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révise l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conjugaison du verbe être au prés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Si tu as des erreurs à l’exercice 3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révise 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 leçon d’orthographe O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80.7pt;margin-top:5.55pt;width:286.45pt;height:77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Si tu as des erreurs à l’exercice 1,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révise la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conjugaison du verbe être au prés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Si tu as des erreurs à l’exercice 3,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révise la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 leçon d’orthographe O3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Correction de la  dictée n°3 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  <w:b/>
          <w:bCs/>
        </w:rPr>
        <w:t>Complète les phrases avec le verbe être au présent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20" w:leader="none"/>
        </w:tabs>
        <w:spacing w:before="0" w:after="60"/>
        <w:ind w:left="993" w:hanging="360"/>
        <w:jc w:val="both"/>
        <w:rPr/>
      </w:pPr>
      <w:r>
        <w:rPr>
          <w:rFonts w:cs="Arial" w:ascii="Arial" w:hAnsi="Arial"/>
        </w:rPr>
        <w:t xml:space="preserve">Je </w:t>
      </w:r>
      <w:r>
        <w:rPr>
          <w:rFonts w:cs="Arial" w:ascii="Arial" w:hAnsi="Arial"/>
          <w:b/>
          <w:color w:val="FF0000"/>
        </w:rPr>
        <w:t xml:space="preserve">suis </w:t>
      </w:r>
      <w:r>
        <w:rPr>
          <w:rFonts w:cs="Arial" w:ascii="Arial" w:hAnsi="Arial"/>
        </w:rPr>
        <w:t>heureuse.</w:t>
        <w:tab/>
        <w:t xml:space="preserve">- Tu </w:t>
      </w:r>
      <w:r>
        <w:rPr>
          <w:rFonts w:cs="Arial" w:ascii="Arial" w:hAnsi="Arial"/>
          <w:b/>
          <w:color w:val="FF0000"/>
        </w:rPr>
        <w:t>es</w:t>
      </w:r>
      <w:r>
        <w:rPr>
          <w:rFonts w:cs="Arial" w:ascii="Arial" w:hAnsi="Arial"/>
        </w:rPr>
        <w:t xml:space="preserve"> invité à dîne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20" w:leader="none"/>
        </w:tabs>
        <w:spacing w:before="0" w:after="6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oiseau </w:t>
      </w:r>
      <w:r>
        <w:rPr>
          <w:rFonts w:cs="Arial" w:ascii="Arial" w:hAnsi="Arial"/>
          <w:b/>
          <w:color w:val="FF0000"/>
        </w:rPr>
        <w:t>est</w:t>
      </w:r>
      <w:r>
        <w:rPr>
          <w:rFonts w:cs="Arial" w:ascii="Arial" w:hAnsi="Arial"/>
        </w:rPr>
        <w:t xml:space="preserve"> triste.</w:t>
        <w:tab/>
        <w:t xml:space="preserve">- L’odeur </w:t>
      </w:r>
      <w:r>
        <w:rPr>
          <w:rFonts w:cs="Arial" w:ascii="Arial" w:hAnsi="Arial"/>
          <w:b/>
          <w:color w:val="FF0000"/>
        </w:rPr>
        <w:t xml:space="preserve">est </w:t>
      </w:r>
      <w:r>
        <w:rPr>
          <w:rFonts w:cs="Arial" w:ascii="Arial" w:hAnsi="Arial"/>
        </w:rPr>
        <w:t>bonn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20" w:leader="none"/>
        </w:tabs>
        <w:spacing w:before="0" w:after="60"/>
        <w:ind w:left="993" w:hanging="357"/>
        <w:jc w:val="both"/>
        <w:rPr/>
      </w:pPr>
      <w:r>
        <w:rPr>
          <w:rFonts w:cs="Arial" w:ascii="Arial" w:hAnsi="Arial"/>
        </w:rPr>
        <w:t xml:space="preserve">Nous </w:t>
      </w:r>
      <w:r>
        <w:rPr>
          <w:rFonts w:cs="Arial" w:ascii="Arial" w:hAnsi="Arial"/>
          <w:b/>
          <w:color w:val="FF0000"/>
        </w:rPr>
        <w:t>sommes</w:t>
      </w:r>
      <w:r>
        <w:rPr>
          <w:rFonts w:cs="Arial" w:ascii="Arial" w:hAnsi="Arial"/>
        </w:rPr>
        <w:t xml:space="preserve"> perdus.</w:t>
        <w:tab/>
        <w:t xml:space="preserve">- Vous </w:t>
      </w:r>
      <w:r>
        <w:rPr>
          <w:rFonts w:cs="Arial" w:ascii="Arial" w:hAnsi="Arial"/>
          <w:b/>
          <w:color w:val="FF0000"/>
        </w:rPr>
        <w:t>êtes</w:t>
      </w:r>
      <w:r>
        <w:rPr>
          <w:rFonts w:cs="Arial" w:ascii="Arial" w:hAnsi="Arial"/>
        </w:rPr>
        <w:t xml:space="preserve"> aimabl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20" w:leader="none"/>
        </w:tabs>
        <w:spacing w:before="0" w:after="144"/>
        <w:ind w:left="99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s assiettes </w:t>
      </w:r>
      <w:r>
        <w:rPr>
          <w:rFonts w:cs="Arial" w:ascii="Arial" w:hAnsi="Arial"/>
          <w:b/>
          <w:color w:val="FF0000"/>
        </w:rPr>
        <w:t>sont</w:t>
      </w:r>
      <w:r>
        <w:rPr>
          <w:rFonts w:cs="Arial" w:ascii="Arial" w:hAnsi="Arial"/>
        </w:rPr>
        <w:t xml:space="preserve"> plates.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>
          <w:rFonts w:cs="Arial" w:ascii="Arial" w:hAnsi="Arial"/>
          <w:b/>
          <w:bCs/>
        </w:rPr>
        <w:t>Ecris au féminin 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20" w:leader="none"/>
        </w:tabs>
        <w:spacing w:before="0" w:after="60"/>
        <w:ind w:left="99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 dessert est </w:t>
      </w:r>
      <w:r>
        <w:rPr>
          <w:rFonts w:cs="Arial" w:ascii="Arial" w:hAnsi="Arial"/>
          <w:i/>
          <w:iCs/>
        </w:rPr>
        <w:t>bon.</w:t>
      </w:r>
      <w:r>
        <w:rPr>
          <w:rFonts w:cs="Arial" w:ascii="Arial" w:hAnsi="Arial"/>
        </w:rPr>
        <w:tab/>
        <w:t xml:space="preserve">- Cette tarte est </w:t>
      </w:r>
      <w:r>
        <w:rPr>
          <w:rFonts w:cs="Arial" w:ascii="Arial" w:hAnsi="Arial"/>
          <w:b/>
          <w:color w:val="FF0000"/>
        </w:rPr>
        <w:t>bonn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20" w:leader="none"/>
        </w:tabs>
        <w:spacing w:before="0" w:after="60"/>
        <w:ind w:left="99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est </w:t>
      </w:r>
      <w:r>
        <w:rPr>
          <w:rFonts w:cs="Arial" w:ascii="Arial" w:hAnsi="Arial"/>
          <w:i/>
          <w:iCs/>
        </w:rPr>
        <w:t>heureux.</w:t>
      </w:r>
      <w:r>
        <w:rPr>
          <w:rFonts w:cs="Arial" w:ascii="Arial" w:hAnsi="Arial"/>
        </w:rPr>
        <w:tab/>
        <w:t xml:space="preserve">- Elle est </w:t>
      </w:r>
      <w:r>
        <w:rPr>
          <w:rFonts w:cs="Arial" w:ascii="Arial" w:hAnsi="Arial"/>
          <w:b/>
          <w:color w:val="FF0000"/>
        </w:rPr>
        <w:t>heureus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20" w:leader="none"/>
        </w:tabs>
        <w:spacing w:before="0" w:after="60"/>
        <w:ind w:left="99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 terrain </w:t>
      </w:r>
      <w:r>
        <w:rPr>
          <w:rFonts w:cs="Arial" w:ascii="Arial" w:hAnsi="Arial"/>
          <w:i/>
          <w:iCs/>
        </w:rPr>
        <w:t>plat</w:t>
      </w:r>
      <w:r>
        <w:rPr>
          <w:rFonts w:cs="Arial" w:ascii="Arial" w:hAnsi="Arial"/>
        </w:rPr>
        <w:t>.</w:t>
        <w:tab/>
        <w:t xml:space="preserve">- Une assiette </w:t>
      </w:r>
      <w:r>
        <w:rPr>
          <w:rFonts w:cs="Arial" w:ascii="Arial" w:hAnsi="Arial"/>
          <w:b/>
          <w:color w:val="FF0000"/>
        </w:rPr>
        <w:t>plat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20" w:leader="none"/>
        </w:tabs>
        <w:spacing w:before="0" w:after="160"/>
        <w:ind w:left="99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 garçon </w:t>
      </w:r>
      <w:r>
        <w:rPr>
          <w:rFonts w:cs="Arial" w:ascii="Arial" w:hAnsi="Arial"/>
          <w:i/>
          <w:iCs/>
        </w:rPr>
        <w:t>penaud</w:t>
      </w:r>
      <w:r>
        <w:rPr>
          <w:rFonts w:cs="Arial" w:ascii="Arial" w:hAnsi="Arial"/>
        </w:rPr>
        <w:t>.</w:t>
        <w:tab/>
        <w:t xml:space="preserve">- Une fille </w:t>
      </w:r>
      <w:r>
        <w:rPr>
          <w:rFonts w:cs="Arial" w:ascii="Arial" w:hAnsi="Arial"/>
          <w:b/>
          <w:color w:val="FF0000"/>
        </w:rPr>
        <w:t>penaude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ts croisés, trouve les mots qui manquent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2880</wp:posOffset>
                </wp:positionH>
                <wp:positionV relativeFrom="paragraph">
                  <wp:posOffset>200660</wp:posOffset>
                </wp:positionV>
                <wp:extent cx="2630170" cy="205740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0160" cy="2057400"/>
                          <a:chOff x="0" y="0"/>
                          <a:chExt cx="2630160" cy="2057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63016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844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57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685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914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143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371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685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685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685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685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685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457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457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864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914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1143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1371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1600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1828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1143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1143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1143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1143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1600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1600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1600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1600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8640" y="1600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1600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840" y="1600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840" y="1371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840" y="1143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840" y="914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914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8640" y="914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914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84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400" y="0"/>
                            <a:ext cx="224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" y="228600"/>
                            <a:ext cx="224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" y="457200"/>
                            <a:ext cx="224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" y="685800"/>
                            <a:ext cx="224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" y="914400"/>
                            <a:ext cx="224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" y="1143000"/>
                            <a:ext cx="224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" y="1371600"/>
                            <a:ext cx="224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6800" y="0"/>
                            <a:ext cx="224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720" y="0"/>
                            <a:ext cx="224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9320" y="0"/>
                            <a:ext cx="224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920" y="0"/>
                            <a:ext cx="224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6520" y="0"/>
                            <a:ext cx="224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5120" y="0"/>
                            <a:ext cx="224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9800" y="228600"/>
                            <a:ext cx="224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520" y="228600"/>
                            <a:ext cx="224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520" y="457200"/>
                            <a:ext cx="224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520" y="685800"/>
                            <a:ext cx="224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457200"/>
                            <a:ext cx="224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6800" y="457200"/>
                            <a:ext cx="224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000" y="685800"/>
                            <a:ext cx="224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685800"/>
                            <a:ext cx="224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6800" y="685800"/>
                            <a:ext cx="224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5400" y="685800"/>
                            <a:ext cx="224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914400"/>
                            <a:ext cx="224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1143000"/>
                            <a:ext cx="224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1371600"/>
                            <a:ext cx="224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1600200"/>
                            <a:ext cx="224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1828800"/>
                            <a:ext cx="224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4000" y="914400"/>
                            <a:ext cx="224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2600" y="914400"/>
                            <a:ext cx="224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1200" y="914400"/>
                            <a:ext cx="224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9800" y="914400"/>
                            <a:ext cx="224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5120" y="1143000"/>
                            <a:ext cx="224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9800" y="1371600"/>
                            <a:ext cx="224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9800" y="1600200"/>
                            <a:ext cx="224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200" y="1143000"/>
                            <a:ext cx="224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1143000"/>
                            <a:ext cx="224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5400" y="1143000"/>
                            <a:ext cx="224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8320" y="1143000"/>
                            <a:ext cx="224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2520" y="1600200"/>
                            <a:ext cx="224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1600200"/>
                            <a:ext cx="224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5400" y="1600200"/>
                            <a:ext cx="224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8320" y="1600200"/>
                            <a:ext cx="224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6920" y="1600200"/>
                            <a:ext cx="224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1200" y="1600200"/>
                            <a:ext cx="224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15.8pt;width:207.1pt;height:162pt" coordorigin="-288,316" coordsize="4142,3240">
                <v:rect id="shape_0" stroked="f" o:allowincell="f" style="position:absolute;left:-288;top:316;width:4141;height:323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182;top:316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82;top:676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82;top:1036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82;top:1396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82;top:1756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82;top:2116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82;top:2476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42;top:1396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02;top:1396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262;top:1396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622;top:1396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982;top:1396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02;top:1036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622;top:1036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262;top:676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262;top:316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622;top:316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982;top:316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342;top:316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702;top:316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062;top:316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02;top:1756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02;top:2116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02;top:2476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02;top:2836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02;top:3196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262;top:2116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622;top:2116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982;top:2116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342;top:2116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262;top:2836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622;top:2836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982;top:2836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342;top:2836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702;top:2836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062;top:2836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422;top:2836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422;top:2476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422;top:2116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422;top:1756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062;top:1756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702;top:1756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342;top:1756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422;top:676;width:359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188;top:316;width:35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8;top:676;width:35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8;top:1036;width:35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8;top:1396;width:35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8;top:1756;width:35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8;top:2116;width:35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8;top:2476;width:35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628;top:316;width:35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81;top:316;width:35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341;top:316;width:35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701;top:316;width:35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061;top:316;width:35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421;top:316;width:35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428;top:676;width:35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61;top:676;width:35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61;top:1036;width:35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61;top:1396;width:35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08;top:1036;width:35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628;top:1036;width:35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48;top:1396;width:35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08;top:1396;width:35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628;top:1396;width:35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88;top:1396;width:35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08;top:1756;width:35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08;top:2116;width:35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08;top:2476;width:35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08;top:2836;width:35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08;top:3196;width:35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348;top:1756;width:35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708;top:1756;width:35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068;top:1756;width:35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428;top:1756;width:35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421;top:2116;width:35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428;top:2476;width:35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428;top:2836;width:35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68;top:2116;width:35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635;top:2116;width:35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88;top:2116;width:35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355;top:2116;width:35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75;top:2836;width:35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635;top:2836;width:35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88;top:2836;width:35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355;top:2836;width:35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715;top:2836;width:35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068;top:2836;width:35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w:t>1. Le renard et 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>cigog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65300</wp:posOffset>
                </wp:positionH>
                <wp:positionV relativeFrom="paragraph">
                  <wp:posOffset>196215</wp:posOffset>
                </wp:positionV>
                <wp:extent cx="233045" cy="237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5pt;height:18.7pt;mso-wrap-distance-left:9.05pt;mso-wrap-distance-right:9.05pt;mso-wrap-distance-top:0pt;mso-wrap-distance-bottom:0pt;margin-top:15.45pt;mso-position-vertical-relative:text;margin-left:-13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  <w:i/>
        </w:rPr>
        <w:t>2. J’ai faim, j’ai</w:t>
      </w:r>
      <w:r>
        <w:rPr>
          <w:rFonts w:cs="Arial" w:ascii="Arial" w:hAnsi="Arial"/>
        </w:rPr>
        <w:t xml:space="preserve"> l’</w:t>
      </w:r>
      <w:r>
        <w:rPr>
          <w:rFonts w:cs="Arial" w:ascii="Arial" w:hAnsi="Arial"/>
          <w:b/>
          <w:color w:val="FF0000"/>
        </w:rPr>
        <w:t>estoma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vide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  <w:i/>
        </w:rPr>
        <w:t>3. Je</w:t>
      </w:r>
      <w:r>
        <w:rPr>
          <w:rFonts w:cs="Arial" w:ascii="Arial" w:hAnsi="Arial"/>
        </w:rPr>
        <w:t xml:space="preserve"> p</w:t>
      </w:r>
      <w:r>
        <w:rPr>
          <w:rFonts w:cs="Arial" w:ascii="Arial" w:hAnsi="Arial"/>
          <w:b/>
          <w:color w:val="FF0000"/>
        </w:rPr>
        <w:t>o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une question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  <w:i/>
        </w:rPr>
        <w:t>4. Verbe être avec : t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>es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  <w:i/>
        </w:rPr>
        <w:t>5. Verbe être avec : Il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>sont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  <w:i/>
        </w:rPr>
        <w:t>6. Etre honteuse</w:t>
      </w:r>
      <w:r>
        <w:rPr>
          <w:rFonts w:cs="Arial" w:ascii="Arial" w:hAnsi="Arial"/>
        </w:rPr>
        <w:t> : p</w:t>
      </w:r>
      <w:r>
        <w:rPr>
          <w:rFonts w:cs="Arial" w:ascii="Arial" w:hAnsi="Arial"/>
          <w:b/>
          <w:color w:val="FF0000"/>
        </w:rPr>
        <w:t>enaud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  <w:i/>
        </w:rPr>
        <w:t>7. Verbe être avec : I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>est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  <w:i/>
        </w:rPr>
        <w:t>8. Tu voles comme u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>oiseau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  <w:i/>
        </w:rPr>
        <w:t>9. Verbe être avec : vou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>êtes</w:t>
      </w:r>
    </w:p>
    <w:p>
      <w:pPr>
        <w:pStyle w:val="Normal"/>
        <w:spacing w:before="0" w:after="60"/>
        <w:rPr/>
      </w:pPr>
      <w:r>
        <w:rPr>
          <w:rFonts w:cs="Arial" w:ascii="Arial" w:hAnsi="Arial"/>
          <w:i/>
        </w:rPr>
        <w:t>10. Ca sent bon, quel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>odeur</w:t>
      </w:r>
      <w:r>
        <w:rPr>
          <w:rFonts w:cs="Arial" w:ascii="Arial" w:hAnsi="Arial"/>
        </w:rPr>
        <w:t>!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694940</wp:posOffset>
            </wp:positionH>
            <wp:positionV relativeFrom="paragraph">
              <wp:posOffset>125095</wp:posOffset>
            </wp:positionV>
            <wp:extent cx="695325" cy="14192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26" r="-5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</w:rPr>
        <w:t>11. tout de suite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>aussitôt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4890</wp:posOffset>
                </wp:positionH>
                <wp:positionV relativeFrom="paragraph">
                  <wp:posOffset>70485</wp:posOffset>
                </wp:positionV>
                <wp:extent cx="3638550" cy="984250"/>
                <wp:effectExtent l="734695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8520" cy="984240"/>
                        </a:xfrm>
                        <a:prstGeom prst="wedgeRectCallout">
                          <a:avLst>
                            <a:gd name="adj1" fmla="val -69370"/>
                            <a:gd name="adj2" fmla="val -48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Si tu as des erreurs à l’exercice 1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révise l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conjugaison du verbe être au prés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Si tu as des erreurs à l’exercice 3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révise l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 leçon d’orthographe O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7pt;margin-top:5.55pt;width:286.45pt;height:77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Si tu as des erreurs à l’exercice 1,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révise la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conjugaison du verbe être au prés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Si tu as des erreurs à l’exercice 3,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révise la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 leçon d’orthographe O3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37" w:right="737" w:gutter="0" w:header="0" w:top="680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WW8Num1z2">
    <w:name w:val="WW8Num1z2"/>
    <w:qFormat/>
    <w:rPr>
      <w:rFonts w:ascii="Symbol" w:hAnsi="Symbol" w:cs="Times New Roman"/>
    </w:rPr>
  </w:style>
  <w:style w:type="character" w:styleId="WW8Num1z3">
    <w:name w:val="WW8Num1z3"/>
    <w:qFormat/>
    <w:rPr>
      <w:rFonts w:ascii="Courier New" w:hAnsi="Courier New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Courier New"/>
    </w:rPr>
  </w:style>
  <w:style w:type="character" w:styleId="WW8Num3z2">
    <w:name w:val="WW8Num3z2"/>
    <w:qFormat/>
    <w:rPr>
      <w:rFonts w:ascii="Symbol" w:hAnsi="Symbol" w:cs="Times New Roman"/>
    </w:rPr>
  </w:style>
  <w:style w:type="character" w:styleId="WW8Num3z3">
    <w:name w:val="WW8Num3z3"/>
    <w:qFormat/>
    <w:rPr>
      <w:rFonts w:ascii="Courier New" w:hAnsi="Courier New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Courier New"/>
    </w:rPr>
  </w:style>
  <w:style w:type="character" w:styleId="WW8Num4z2">
    <w:name w:val="WW8Num4z2"/>
    <w:qFormat/>
    <w:rPr>
      <w:rFonts w:ascii="Symbol" w:hAnsi="Symbol" w:cs="Times New Roman"/>
    </w:rPr>
  </w:style>
  <w:style w:type="character" w:styleId="WW8Num4z3">
    <w:name w:val="WW8Num4z3"/>
    <w:qFormat/>
    <w:rPr>
      <w:rFonts w:ascii="Courier New" w:hAnsi="Courier New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Courier New"/>
    </w:rPr>
  </w:style>
  <w:style w:type="character" w:styleId="WW8Num5z2">
    <w:name w:val="WW8Num5z2"/>
    <w:qFormat/>
    <w:rPr>
      <w:rFonts w:ascii="Symbol" w:hAnsi="Symbol" w:cs="Times New Roman"/>
    </w:rPr>
  </w:style>
  <w:style w:type="character" w:styleId="WW8Num5z3">
    <w:name w:val="WW8Num5z3"/>
    <w:qFormat/>
    <w:rPr>
      <w:rFonts w:ascii="Courier New" w:hAnsi="Courier New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Courier New"/>
    </w:rPr>
  </w:style>
  <w:style w:type="character" w:styleId="WW8Num6z2">
    <w:name w:val="WW8Num6z2"/>
    <w:qFormat/>
    <w:rPr>
      <w:rFonts w:ascii="Symbol" w:hAnsi="Symbol" w:cs="Times New Roman"/>
    </w:rPr>
  </w:style>
  <w:style w:type="character" w:styleId="WW8Num6z3">
    <w:name w:val="WW8Num6z3"/>
    <w:qFormat/>
    <w:rPr>
      <w:rFonts w:ascii="Courier New" w:hAnsi="Courier New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Courier New"/>
    </w:rPr>
  </w:style>
  <w:style w:type="character" w:styleId="WW8Num8z2">
    <w:name w:val="WW8Num8z2"/>
    <w:qFormat/>
    <w:rPr>
      <w:rFonts w:ascii="Symbol" w:hAnsi="Symbol" w:cs="Times New Roman"/>
    </w:rPr>
  </w:style>
  <w:style w:type="character" w:styleId="WW8Num8z3">
    <w:name w:val="WW8Num8z3"/>
    <w:qFormat/>
    <w:rPr>
      <w:rFonts w:ascii="Courier New" w:hAnsi="Courier New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Courier New"/>
    </w:rPr>
  </w:style>
  <w:style w:type="character" w:styleId="WW8Num10z2">
    <w:name w:val="WW8Num10z2"/>
    <w:qFormat/>
    <w:rPr>
      <w:rFonts w:ascii="Symbol" w:hAnsi="Symbol" w:cs="Times New Roman"/>
    </w:rPr>
  </w:style>
  <w:style w:type="character" w:styleId="WW8Num10z3">
    <w:name w:val="WW8Num10z3"/>
    <w:qFormat/>
    <w:rPr>
      <w:rFonts w:ascii="Courier New" w:hAnsi="Courier New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Courier New"/>
    </w:rPr>
  </w:style>
  <w:style w:type="character" w:styleId="WW8Num11z2">
    <w:name w:val="WW8Num11z2"/>
    <w:qFormat/>
    <w:rPr>
      <w:rFonts w:ascii="Symbol" w:hAnsi="Symbol" w:cs="Times New Roman"/>
    </w:rPr>
  </w:style>
  <w:style w:type="character" w:styleId="WW8Num11z3">
    <w:name w:val="WW8Num11z3"/>
    <w:qFormat/>
    <w:rPr>
      <w:rFonts w:ascii="Courier New" w:hAnsi="Courier New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Courier New"/>
    </w:rPr>
  </w:style>
  <w:style w:type="character" w:styleId="WW8Num12z2">
    <w:name w:val="WW8Num12z2"/>
    <w:qFormat/>
    <w:rPr>
      <w:rFonts w:ascii="Symbol" w:hAnsi="Symbol" w:cs="Times New Roman"/>
    </w:rPr>
  </w:style>
  <w:style w:type="character" w:styleId="WW8Num12z3">
    <w:name w:val="WW8Num12z3"/>
    <w:qFormat/>
    <w:rPr>
      <w:rFonts w:ascii="Courier New" w:hAnsi="Courier New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Courier New"/>
    </w:rPr>
  </w:style>
  <w:style w:type="character" w:styleId="WW8Num14z2">
    <w:name w:val="WW8Num14z2"/>
    <w:qFormat/>
    <w:rPr>
      <w:rFonts w:ascii="Symbol" w:hAnsi="Symbol" w:cs="Times New Roman"/>
    </w:rPr>
  </w:style>
  <w:style w:type="character" w:styleId="WW8Num14z3">
    <w:name w:val="WW8Num14z3"/>
    <w:qFormat/>
    <w:rPr>
      <w:rFonts w:ascii="Courier New" w:hAnsi="Courier New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8:57:00Z</dcterms:created>
  <dc:creator>Véronique</dc:creator>
  <dc:description/>
  <cp:keywords/>
  <dc:language>en-US</dc:language>
  <cp:lastModifiedBy>Véronique</cp:lastModifiedBy>
  <cp:lastPrinted>2007-08-27T16:07:00Z</cp:lastPrinted>
  <dcterms:modified xsi:type="dcterms:W3CDTF">2014-07-16T05:20:00Z</dcterms:modified>
  <cp:revision>5</cp:revision>
  <dc:subject/>
  <dc:title>Préparation dictée n°1</dc:title>
</cp:coreProperties>
</file>