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AP DE DAX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2771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LADE DE </w:t>
      </w:r>
      <w:r>
        <w:rPr>
          <w:b/>
          <w:color w:val="F79646"/>
          <w:sz w:val="32"/>
          <w:szCs w:val="32"/>
        </w:rPr>
        <w:t>CAROTTES</w:t>
      </w:r>
      <w:r>
        <w:rPr>
          <w:b/>
          <w:sz w:val="32"/>
          <w:szCs w:val="32"/>
        </w:rPr>
        <w:t xml:space="preserve"> CUITES </w:t>
      </w:r>
      <w:r>
        <w:rPr>
          <w:b/>
          <w:color w:val="F79646"/>
          <w:sz w:val="32"/>
          <w:szCs w:val="32"/>
        </w:rPr>
        <w:t>AU CITRON CONFIT</w:t>
      </w:r>
      <w:r>
        <w:rPr>
          <w:b/>
          <w:sz w:val="32"/>
          <w:szCs w:val="32"/>
        </w:rPr>
        <w:t xml:space="preserve"> ET </w:t>
      </w:r>
      <w:r>
        <w:rPr>
          <w:b/>
          <w:color w:val="F79646"/>
          <w:sz w:val="32"/>
          <w:szCs w:val="32"/>
        </w:rPr>
        <w:t>ŒUF MOLLET</w:t>
      </w:r>
    </w:p>
    <w:p>
      <w:pPr>
        <w:pStyle w:val="Normal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</w:r>
    </w:p>
    <w:p>
      <w:pPr>
        <w:pStyle w:val="Normal"/>
        <w:rPr/>
      </w:pPr>
      <w:r>
        <w:rPr>
          <w:color w:val="F79646"/>
        </w:rPr>
        <w:t>4 œufs – 1 kg de carottes – 2 poivrons rouges – 4 oignons blancs frais – 3 tomates – 2 gousses d’ail – 1 citron confit – 1 bouquet de coriandre fraîche – 5 cuillères à soupe d’huile d’olive – le jus d’1 citron – sel   fin – poivre du moul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chauffez le four à 200° (Th 6/7). Posez les poivrons sur une feuille d’aluminium – Mettez –les à cuire 25 mn dans le four en les tournant sur eux-mêmes à mi- cuisson. Laissez refroidir à la sortie du four et réservez. Pelez les carottes. Coupez-les en tronçons de 5 cm puis en bâtonnets- Mettez-les dans une casserole. Couvrez à hauteur d’eau froide. Portez à ébullition, salez un peu. Laissez cuire environ 10 mn selon la grosseur des bâtonnets. </w:t>
      </w:r>
    </w:p>
    <w:p>
      <w:pPr>
        <w:pStyle w:val="Normal"/>
        <w:rPr/>
      </w:pPr>
      <w:r>
        <w:rPr/>
        <w:t>Prenez 4 œufs à température ambiante. Faites-les cuire 6 minutes. Passez-les sous l’eau froide. Ecalez-les. Mondez les tomates : plongez les 30 secondes dans l’eau bouillante. Egouttez-les en  4. Retirez la peau et les graines. Détaillez la pulpe en petits dés – pelez les oignons en conservant 1/3 des tiges vertes. Émincez finement les oignons et les tiges- Retirez la peau et les graines des poivrons refroidis. Détaillez la pulpe en petits dés. Coupez le citron confit en 4. Retirez la pulpe et détaillez l’écorce en petits dés.</w:t>
      </w:r>
    </w:p>
    <w:p>
      <w:pPr>
        <w:pStyle w:val="Normal"/>
        <w:rPr/>
      </w:pPr>
      <w:r>
        <w:rPr/>
        <w:t>Dans un saladier, mélangez le jus de citron avec l’huile, un peu de sel et du poivre. Ajoutez les carottes , les oignons, les dés de poivrons, de tomates et de citron confit ainsi que les feuilles de coriandre finement ciselées – Mélang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épartissez les œufs mollets sur la salade. ……………….BON APPETIT  LES AMAPIENNES ET AMAPIENS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05:00Z</dcterms:created>
  <dc:creator> </dc:creator>
  <dc:description/>
  <cp:keywords/>
  <dc:language>en-US</dc:language>
  <cp:lastModifiedBy>PROPRIETAIRE</cp:lastModifiedBy>
  <dcterms:modified xsi:type="dcterms:W3CDTF">2011-11-1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