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ant des Indiens d'Amérique du Nord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eaux sont calme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brouillard s'élèv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foi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'apparai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 le cercle du ciel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uttes humide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visage du manido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araît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on de l'ea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l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 ma tent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ligne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brante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 son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lent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squ'à mon coeur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e source bouillonnant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illit du sol dur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e sourc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urs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'ea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Far West (Raymond FAU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grand galop soulevant la poussièr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'irai là-bas le long de tes canyons,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dans ton ciel tout brûlant de lumièr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clatera la joie de mes chansons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conduirai la vieille diligenc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bâtirai mon ranch au bord de l'eau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s les étoiles, la nuit dans le silence,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ès d'un feu clair chantera mon banjo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tant jamais ne pourront me suffir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us ces trésors que j'aurai découverts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reviendrai dans mon pays revivr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ouvenir des galops du déser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des amis j'en aurai par centaines ;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us bâtirons le monde de demain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monde en paix où la joie sera rein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 monde heureux dont rêvent les copains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 blancs chevaux m'appellent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les plaines si belles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 west, far west !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'a de l'or à la pell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des villes nouvelles 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ons vers le far west !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L’indi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arde bien, disait l’indi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 as des racines aux pie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arde bien, c’est pas pour ri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s t’empêchent pas de march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 as besoin d’eau, tu as besoin d’ai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 as besoin de la terr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 as besoin du bras de ton frèr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des yeux de ta mè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 le souffle du vent, ni le chant des riviè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sont colliers à vendre ou à jeter 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rocher, l’arbre, le genê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homme, l’oiseau, la chenill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haleur du corps du pone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t tous de la même famil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’est pas toi qui es possesseu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’est toi qui appartie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 as besoin du cœur de ta sœ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 elle a besoin du ti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 l’enfant à venir, ni l’esprit de nos pè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sont colliers à vendre ou à jeter 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arde bien, disait l’indi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 as des racines aux pie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arde bien, c’est pas pour ri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s t’empêchent pas de march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stin demeure un mystè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nos jours sont compté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s malgré nous, nous sommes frè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ut pas nous gaspill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 la chair du bison ni le sang de nos frè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sont colliers à vendre ou à jeter 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17:53Z</dcterms:created>
  <dc:creator>sandra belin</dc:creator>
  <dc:description/>
  <dc:language>en-US</dc:language>
  <cp:lastModifiedBy/>
  <cp:revision>0</cp:revision>
  <dc:subject/>
  <dc:title/>
</cp:coreProperties>
</file>